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Cs w:val="40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Kozuka Mincho Pro M" w:cs="Times New Roman"/>
          <w:i w:val="false"/>
          <w:i w:val="false"/>
          <w:iCs w:val="false"/>
          <w:sz w:val="40"/>
          <w:szCs w:val="40"/>
        </w:rPr>
      </w:pPr>
      <w:r>
        <w:rPr>
          <w:rFonts w:eastAsia="Kozuka Mincho Pro M" w:cs="Times New Roman" w:ascii="Times New Roman" w:hAnsi="Times New Roman"/>
          <w:i w:val="false"/>
          <w:iCs w:val="false"/>
          <w:sz w:val="40"/>
          <w:szCs w:val="40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eastAsia="Kozuka Mincho Pro M" w:cs="Times New Roman"/>
          <w:i w:val="false"/>
          <w:i w:val="false"/>
          <w:iCs w:val="false"/>
          <w:szCs w:val="40"/>
        </w:rPr>
      </w:pPr>
      <w:r>
        <w:rPr>
          <w:rFonts w:eastAsia="Kozuka Mincho Pro M" w:cs="Times New Roman" w:ascii="Times New Roman" w:hAnsi="Times New Roman"/>
          <w:i w:val="false"/>
          <w:iCs w:val="false"/>
          <w:szCs w:val="40"/>
        </w:rPr>
        <w:t xml:space="preserve">НА ПРОХОЖДЕНИЕ УЧЕБНОЙ СТАЖИРОВКИ </w:t>
      </w:r>
    </w:p>
    <w:p>
      <w:pPr>
        <w:pStyle w:val="Heading2"/>
        <w:spacing w:before="0" w:after="0"/>
        <w:jc w:val="center"/>
        <w:rPr>
          <w:rFonts w:ascii="Times New Roman" w:hAnsi="Times New Roman" w:eastAsia="Kozuka Mincho Pro M" w:cs="Times New Roman"/>
          <w:i w:val="false"/>
          <w:i w:val="false"/>
          <w:iCs w:val="false"/>
          <w:szCs w:val="40"/>
        </w:rPr>
      </w:pPr>
      <w:r>
        <w:rPr>
          <w:rFonts w:eastAsia="Kozuka Mincho Pro M" w:cs="Times New Roman" w:ascii="Times New Roman" w:hAnsi="Times New Roman"/>
          <w:i w:val="false"/>
          <w:iCs w:val="false"/>
          <w:szCs w:val="40"/>
        </w:rPr>
        <w:t xml:space="preserve">В ИНСТИТУТЕ ЭНЕРГЕТИЧЕСКОЙ СТРАТЕГИИ (ЗАО «ГУ ИЭС») </w:t>
      </w:r>
    </w:p>
    <w:p>
      <w:pPr>
        <w:pStyle w:val="Normal"/>
        <w:rPr>
          <w:rFonts w:ascii="Times New Roman" w:hAnsi="Times New Roman" w:eastAsia="Kozuka Mincho Pro M" w:cs="Times New Roman"/>
          <w:i/>
          <w:i/>
          <w:iCs/>
          <w:szCs w:val="40"/>
        </w:rPr>
      </w:pPr>
      <w:r>
        <w:rPr>
          <w:rFonts w:eastAsia="Kozuka Mincho Pro M" w:cs="Times New Roman"/>
          <w:i/>
          <w:iCs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  <w:highlight w:val="lightGray"/>
        </w:rPr>
        <w:t xml:space="preserve">1. </w:t>
      </w:r>
      <w:r>
        <w:rPr>
          <w:b/>
          <w:bCs/>
          <w:caps/>
          <w:highlight w:val="lightGray"/>
        </w:rPr>
        <w:t>ПЕРСОНАЛЬНАЯ ИНФОРМАЦИЯ СОИСКАТЕЛЯ</w:t>
      </w:r>
    </w:p>
    <w:tbl>
      <w:tblPr>
        <w:tblW w:w="1109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"/>
        <w:gridCol w:w="3074"/>
        <w:gridCol w:w="7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ИМЯ, ОТЧЕСТВО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Гражданство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ТА РОЖДЕН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д-мм-гггг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E-MAI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бязательно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ЛЕФОН МОБИЛЬНЫЙ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по желанию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highlight w:val="lightGray"/>
        </w:rPr>
      </w:pPr>
      <w:r>
        <w:rPr>
          <w:b/>
          <w:caps/>
          <w:highlight w:val="lightGray"/>
        </w:rPr>
      </w:r>
    </w:p>
    <w:p>
      <w:pPr>
        <w:pStyle w:val="Normal"/>
        <w:rPr/>
      </w:pPr>
      <w:r>
        <w:rPr/>
        <w:t>2. ИНФОРМАЦИЯ О СТАЖИРОВКЕ</w:t>
      </w:r>
    </w:p>
    <w:tbl>
      <w:tblPr>
        <w:tblW w:w="1109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"/>
        <w:gridCol w:w="3074"/>
        <w:gridCol w:w="7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ИНТЕРЕСУЮЩАЯ НАУЧНАЯ ТЕМАТИКА </w:t>
            </w:r>
            <w:r>
              <w:rPr>
                <w:sz w:val="16"/>
              </w:rPr>
              <w:t>(максимально подробно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lang w:val="en-US"/>
              </w:rPr>
              <w:t>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</w:rPr>
              <w:t>ЖЕЛАЕМЫЙ СРОК СТАЖИРОВК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  <w:r>
              <w:rPr>
                <w:b/>
                <w:bCs/>
                <w:sz w:val="16"/>
                <w:lang w:val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ЖЕЛАЕМОЕ ВРЕМЯ НАЧАЛА СТАЖИРОВКИ </w:t>
            </w:r>
            <w:r>
              <w:rPr>
                <w:sz w:val="16"/>
              </w:rPr>
              <w:t>(месяц, год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РЕДПОЧТИТЕЛЬНЫЙ СПОСОБ СТАЖИРОВКИ </w:t>
            </w:r>
            <w:r>
              <w:rPr>
                <w:sz w:val="16"/>
              </w:rPr>
              <w:t>(работа в офисе, удаленная работа, смешанный тип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АКОЕ ВРЕМЯ В ТЕЧЕНИЕ НЕДЕЛИ ВЫ ГОТОВЫ УДЕЛЯТЬ СТАЖИРОВКЕ </w:t>
            </w:r>
            <w:r>
              <w:rPr>
                <w:sz w:val="16"/>
              </w:rPr>
              <w:t>(в полных 8-ми часовых рабочих днях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ЧЕМУ ВЫ ВЫБРАЛИ ДЛЯ СТАЖИРОВКИ ИМЕННО ИЭ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КУДА ВЫ УЗНАЛИ О СТАЖИРОВКАХ ИЭ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37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637" w:leader="none"/>
          <w:tab w:val="left" w:pos="371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aps/>
          <w:highlight w:val="lightGray"/>
        </w:rPr>
      </w:pPr>
      <w:r>
        <w:rPr>
          <w:b/>
          <w:bCs/>
          <w:caps/>
          <w:highlight w:val="lightGray"/>
        </w:rPr>
        <w:t>3. ВАШЕ ОБРАЗОВАНИЕ</w:t>
      </w:r>
    </w:p>
    <w:tbl>
      <w:tblPr>
        <w:tblW w:w="1109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"/>
        <w:gridCol w:w="3074"/>
        <w:gridCol w:w="7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У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УЛЬТЕТ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ФЕДР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 xml:space="preserve">Ступень обучения </w:t>
            </w:r>
            <w:r>
              <w:rPr>
                <w:rFonts w:cs="Times New Roman" w:ascii="Times New Roman" w:hAnsi="Times New Roman"/>
                <w:szCs w:val="24"/>
              </w:rPr>
              <w:t xml:space="preserve">(бакалавриат, магистратура, курс)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szCs w:val="24"/>
              </w:rPr>
              <w:t>(если есть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 xml:space="preserve">Название заявленной дипломной или диссертационной работы 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  <w:t>предполагаемая дата защиты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Научный руководитель</w:t>
            </w:r>
          </w:p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ученая степень, должность, место работы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 xml:space="preserve">ДОПОЛНИТЕЛЬНОЕ ОБРАЗОВАНИЕ </w:t>
            </w:r>
            <w:r>
              <w:rPr>
                <w:rFonts w:cs="Times New Roman" w:ascii="Times New Roman" w:hAnsi="Times New Roman"/>
                <w:bCs/>
                <w:szCs w:val="24"/>
              </w:rPr>
              <w:t>(какое, где и когда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highlight w:val="lightGray"/>
        </w:rPr>
      </w:pPr>
      <w:r>
        <w:rPr>
          <w:b/>
          <w:bCs/>
          <w:caps/>
          <w:highlight w:val="lightGray"/>
        </w:rPr>
        <w:t>4. ВАША ПОДГОТОВКА и ИНТЕРЕСЫ</w:t>
      </w:r>
    </w:p>
    <w:tbl>
      <w:tblPr>
        <w:tblW w:w="1109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7"/>
        <w:gridCol w:w="3074"/>
        <w:gridCol w:w="7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К КАКИМ ОБЛАСТЯМ НАУЧНОГО ЗНАНИЯ ВЫ ИСПЫТЫВАЕТЕ НАИБОЛЬШУЮ ТЯГ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4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 КАКИМИ ОТРАСЛЯМИ ЭНЕРГЕТИКИ ВЫ УЖЕ ЗНАКОМЫ </w:t>
            </w:r>
            <w:r>
              <w:rPr>
                <w:rFonts w:cs="Times New Roman" w:ascii="Times New Roman" w:hAnsi="Times New Roman"/>
                <w:szCs w:val="24"/>
              </w:rPr>
              <w:t xml:space="preserve">(в научном плане)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ЧЕМУ ВЫ ИНТЕРЕСУЕТЕСЬ ЭНЕРГЕТИКО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АКИМИ ИНОСТРАННЫМИ ЯЗЫКАМИ ВЫ ВЛАДЕЕТЕ </w:t>
            </w:r>
            <w:r>
              <w:rPr>
                <w:rFonts w:cs="Times New Roman" w:ascii="Times New Roman" w:hAnsi="Times New Roman"/>
                <w:szCs w:val="24"/>
              </w:rPr>
              <w:t>(желательно указать также уровень владения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 xml:space="preserve">ПЛАНИРУЕТЕ ЛИ ВЫ СВЯЗЫВАТЬ СВОЮ ДАЛЬНЕЙШУЮ НАУЧНУЮ/ТРУДОВУЮ КАРЬЕРУ С ЭНЕРГЕТИКОЙ </w:t>
            </w:r>
            <w:r>
              <w:rPr>
                <w:rFonts w:cs="Times New Roman" w:ascii="Times New Roman" w:hAnsi="Times New Roman"/>
                <w:szCs w:val="24"/>
              </w:rPr>
              <w:t>(если да, то в каком качестве Вы себя видите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4"/>
              </w:rPr>
              <w:t>КАКИМИ НАВЫКАМИ, ЗНАНИЯМИ ВЫ ХОТЕЛИ БЫ ОВЛАДЕТЬ В ХОДЕ СТАЖИРОВК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aps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lightGray"/>
        </w:rPr>
        <w:t>5. ВАША НАУЧНАЯ ДЕЯТЕЛЬНОСТЬ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sz w:val="24"/>
        </w:rPr>
        <w:t xml:space="preserve"> Список курсовых и дипломных работ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(наименование, научный руководитель)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– независимо от связи с энергетико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sz w:val="24"/>
        </w:rPr>
        <w:t xml:space="preserve"> Публикации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(наименование, выходные данные)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– если есть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Дата заполнения 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360" w:top="888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365F91"/>
        <w:sz w:val="22"/>
        <w:szCs w:val="22"/>
      </w:rPr>
    </w:pPr>
    <w:r>
      <w:rPr>
        <w:b/>
        <w:color w:val="365F91"/>
        <w:sz w:val="22"/>
        <w:szCs w:val="22"/>
      </w:rPr>
      <w:t>ЗАО «Глобализация и устойчивое развитие. Институт энергетической стратегии»</w:t>
    </w:r>
  </w:p>
  <w:p>
    <w:pPr>
      <w:pStyle w:val="Footer"/>
      <w:ind w:right="-180" w:hanging="0"/>
      <w:jc w:val="center"/>
      <w:rPr>
        <w:b/>
        <w:b/>
        <w:color w:val="365F91"/>
        <w:sz w:val="22"/>
        <w:szCs w:val="22"/>
      </w:rPr>
    </w:pPr>
    <w:r>
      <w:rPr>
        <w:b/>
        <w:color w:val="365F91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0810</wp:posOffset>
          </wp:positionH>
          <wp:positionV relativeFrom="margin">
            <wp:posOffset>-390525</wp:posOffset>
          </wp:positionV>
          <wp:extent cx="424815" cy="874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" r="-1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68" w:firstLine="468"/>
      <w:outlineLvl w:val="4"/>
    </w:pPr>
    <w:rPr>
      <w:rFonts w:ascii="Arial" w:hAnsi="Arial" w:cs="Arial"/>
      <w:b/>
      <w:b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3:00Z</dcterms:created>
  <dc:creator>Администратор</dc:creator>
  <dc:description/>
  <cp:keywords/>
  <dc:language>en-US</dc:language>
  <cp:lastModifiedBy>belogorev</cp:lastModifiedBy>
  <cp:lastPrinted>2006-01-17T19:14:00Z</cp:lastPrinted>
  <dcterms:modified xsi:type="dcterms:W3CDTF">2011-02-24T10:39:00Z</dcterms:modified>
  <cp:revision>19</cp:revision>
  <dc:subject/>
  <dc:title>ЗАЯВКА НА СТИПЕНДИЮ</dc:title>
</cp:coreProperties>
</file>