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нергетическая стратегия России на период до 203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основные полож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 CYR" w:ascii="Times New Roman CYR" w:hAnsi="Times New Roman CYR"/>
          <w:color w:val="000000"/>
        </w:rPr>
        <w:t>Энергетическая Стратегия должна обновляться не реже одного раза в пять лет. В этой связи Правительством Российской Федерации было принято решение о корректировке Энергетической стратегии России на период до 2030 года с ее пролонгацией до 2035 год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rFonts w:cs="Times New Roman CYR" w:ascii="Times New Roman CYR" w:hAnsi="Times New Roman CYR"/>
        </w:rPr>
        <w:t xml:space="preserve">В ходе </w:t>
      </w:r>
      <w:r>
        <w:rPr>
          <w:rFonts w:cs="Times New Roman CYR" w:ascii="Times New Roman CYR" w:hAnsi="Times New Roman CYR"/>
          <w:b/>
        </w:rPr>
        <w:t>мониторинга</w:t>
      </w:r>
      <w:r>
        <w:rPr>
          <w:rFonts w:cs="Times New Roman CYR" w:ascii="Times New Roman CYR" w:hAnsi="Times New Roman CYR"/>
        </w:rPr>
        <w:t xml:space="preserve"> Энергетической стратегии России на период до 2030 года была подтверждена </w:t>
      </w:r>
      <w:r>
        <w:rPr>
          <w:rFonts w:cs="Times New Roman CYR" w:ascii="Times New Roman CYR" w:hAnsi="Times New Roman CYR"/>
          <w:i/>
          <w:u w:val="single"/>
        </w:rPr>
        <w:t xml:space="preserve">адекватность большинства ее утверждений реальному положению </w:t>
      </w:r>
      <w:r>
        <w:rPr>
          <w:rFonts w:cs="Times New Roman CYR" w:ascii="Times New Roman CYR" w:hAnsi="Times New Roman CYR"/>
        </w:rPr>
        <w:t xml:space="preserve">энергетического сектора страны даже в условиях глубокой посткризисной трансформации экономики России. </w:t>
      </w:r>
      <w:r>
        <w:rPr/>
        <w:t xml:space="preserve">Производство, внутреннее потребление и экспорт первичных топливно-энергетических ресурсов находятся, в целом, в рамках или близко к прогнозному коридору ЭС-2030. </w:t>
      </w:r>
      <w:r>
        <w:rPr>
          <w:rFonts w:cs="Times New Roman CYR" w:ascii="Times New Roman CYR" w:hAnsi="Times New Roman CYR"/>
        </w:rPr>
        <w:t>Вместе с тем, р</w:t>
      </w:r>
      <w:r>
        <w:rPr>
          <w:szCs w:val="24"/>
        </w:rPr>
        <w:t xml:space="preserve">азвитие ТЭК не обеспечивает полного достижения целевых индикаторов ЭС-2030, особенно качественных, </w:t>
      </w:r>
      <w:r>
        <w:rPr>
          <w:i/>
          <w:szCs w:val="24"/>
          <w:u w:val="single"/>
        </w:rPr>
        <w:t>сохраняются проблемы в государственной энергетической политике</w:t>
      </w:r>
      <w:r>
        <w:rPr>
          <w:szCs w:val="24"/>
        </w:rPr>
        <w:t xml:space="preserve">. На фоне успехов в  реализации отдельных энергетических проектов (строительство ВСТО и Северного потока, запуск Ванкорского НГМ и Бованенковского газового месторождения, выход российского СПГ на азиатские рынки) и сохранения бюджетообразующей роли ТЭК, острыми остаются застарелые болезни российского ТЭК (высокий износ основных фондов, низкий уровень энергоэффективности и эффективности инвестиций в ТЭК, чувствительность к колебаниям мирового нефтегазового рын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Cs/>
        </w:rPr>
        <w:t xml:space="preserve">Кроме того, за рассматриваемый период не удалось добиться прогресса в повышении КИН и глубины переработки нефти. </w:t>
      </w:r>
      <w:r>
        <w:rPr/>
        <w:t xml:space="preserve">Целевой уровень полезного использования ПНГ в 95% не будет достигнут ранее 2015 г. </w:t>
      </w:r>
      <w:r>
        <w:rPr>
          <w:iCs/>
        </w:rPr>
        <w:t xml:space="preserve">С задержкой реализуется Восточная газовая программа. </w:t>
      </w:r>
      <w:r>
        <w:rPr/>
        <w:t>Сохраняется негативная тенденция роста доли трудноизвлекаемых запасов углеводородов, запасов малых и удаленных месторождений, что в перспективе будет вести к росту себестоимости добычи энергоресурсов</w:t>
      </w:r>
      <w:r>
        <w:rPr>
          <w:iCs/>
        </w:rPr>
        <w:t xml:space="preserve">. </w:t>
      </w:r>
      <w:r>
        <w:rPr/>
        <w:t>В 2009-2012 гг. возросла зависимость экономики России от ТЭК по его доле в экспорте (70%), доходах федерального бюджета (50%) и инвестициях (4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</w:rPr>
      </w:pPr>
      <w:r>
        <w:rPr/>
        <w:t xml:space="preserve">Произошла существенная трансформация на мировых энергетических рынках, связанная с ориентацией ряда крупнейших импортеров на энергетическое самообеспечение. Внутри страны снизились темпы экономического роста, в связи с чем главным приоритетом становится не количественное наращивание объемов производства ТЭК, а </w:t>
      </w:r>
      <w:r>
        <w:rPr>
          <w:i/>
          <w:u w:val="single"/>
        </w:rPr>
        <w:t>качественное обновление</w:t>
      </w:r>
      <w:r>
        <w:rPr/>
        <w:t xml:space="preserve"> (модернизация) энергетического сектора страны. </w:t>
      </w:r>
    </w:p>
    <w:p>
      <w:pPr>
        <w:pStyle w:val="Normal"/>
        <w:spacing w:lineRule="auto" w:line="360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ая Энергетическая Стратегия во многом является преемственной по отношению к ЭС-2030. Вместе с тем, имеются и достаточно существенные отличия. </w:t>
      </w:r>
    </w:p>
    <w:p>
      <w:pPr>
        <w:pStyle w:val="Normal"/>
        <w:spacing w:lineRule="auto" w:line="360"/>
        <w:rPr/>
      </w:pPr>
      <w:r>
        <w:rPr/>
        <w:t>1. Структура</w:t>
      </w:r>
    </w:p>
    <w:p>
      <w:pPr>
        <w:pStyle w:val="Normal"/>
        <w:spacing w:lineRule="auto" w:line="360"/>
        <w:ind w:firstLine="720"/>
        <w:rPr/>
      </w:pPr>
      <w:r>
        <w:rPr/>
        <w:t>В структуре ЭС-2035 имеется ряд новаци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разделе «Перспективы спроса на российские энергоресурсы» добавлен новый подраздел «Вызовы для российской энергетик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делен новый раздел «Раздел 4. Целевое видение энергетики России до 2035 г.», включающий подразделы: «Цели и задачи ЭС-2035», «Главные стратегические ориентиры», «Принципы, механизмы и этапы реализации Энергостратегии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разделе «Государственная энергетическая политика»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лен подраздел «Налоговая и таможенно-тарифная политика в энергетике»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авлен подраздел «Экологическая политика в энергетике»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 CYR" w:ascii="Times New Roman CYR" w:hAnsi="Times New Roman CYR"/>
        </w:rPr>
        <w:t>подраздел «Социальная политика в энергетике» расширен и представлен в виде «Социальная политика и развитие человеческого капитала в энергетике»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разделе «Перспективы развития отраслей топливно-энергетического комплекса» добавлен подраздел </w:t>
      </w:r>
      <w:r>
        <w:rPr>
          <w:rFonts w:cs="Times New Roman CYR" w:ascii="Times New Roman CYR" w:hAnsi="Times New Roman CYR"/>
        </w:rPr>
        <w:t>«Глубокая переработка углеводородного сырья (нефтегазохимия)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зделе «Ожидаемые результаты и система реализации настоящей Стратегии» добавлен подраздел «Основные риски реализации Стратегии»</w:t>
      </w:r>
    </w:p>
    <w:p>
      <w:pPr>
        <w:pStyle w:val="Normal"/>
        <w:spacing w:lineRule="auto" w:line="360"/>
        <w:rPr/>
      </w:pPr>
      <w:r>
        <w:rPr/>
        <w:t>2. Оценка перспектив социально-экономического развития России и внутреннего спроса на российские энергоресурсы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е изменение прогноза развития российской экономики в ЭС-2035 по сравнению с ЭС-2030 состоит в том, что кризис привел не только к временному спаду экономической активности, но и к среднесрочному замедлению темпов экономического роста в связи с усилением долгосрочных структурных и институциональных ограничений развития российской экономики. В связи с этим перспективы роста ВВП и внутреннего потребления энергоносителей значительно понижены по сравнению с ЭС-2030 (</w:t>
      </w:r>
      <w:r>
        <w:rPr>
          <w:szCs w:val="24"/>
        </w:rPr>
        <w:t>в базовом для ЭС-2035 инновационном сценарии среднегодовые темпы роста в 2013-2035 гг. составят 3,8%, а в консервативном риск-сценарии – 2,8%)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ценка положения России на мировых энергетических рынках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ое изменение прогноза развития мировой экономики и энергетики состоит в том, что в ЭС-2035 по сравнению с ЭС-2030 значительно более полно учитывается трансформация мировых энергетических рынков в посткризисный период. Она включает снижение перспектив глобального роста спроса на энергоносители (темп роста </w:t>
      </w:r>
      <w:r>
        <w:rPr>
          <w:szCs w:val="24"/>
        </w:rPr>
        <w:t>мирового потребления первичной энергии в ЭС-2035 ожидается на уровне 1,2% в год вместо 1,5% в ЭС-2030)</w:t>
      </w:r>
      <w:r>
        <w:rPr>
          <w:rFonts w:cs="Times New Roman CYR" w:ascii="Times New Roman CYR" w:hAnsi="Times New Roman CYR"/>
        </w:rPr>
        <w:t xml:space="preserve">, ускорение сдвига мирового спроса на энергию в развивающиеся страны, где присутствие России весьма ограничено, долгосрочное торможение спроса на рынках традиционного присутствия России. Появление новых производителей, рост значимости нетрадиционных ресурсов углеводородов и ускоренное развитие возобновляемых источников энергии ведут к ужесточению конкуренции на ключевых мировых энергетических рынках. При анализе перспектив внешнего спроса на российские энергоресурсы в ЭС-2035  учитываются также результаты анализа энергетических стратегий крупнейших потребителей и производителей энергоресурсов в направлении обеспечения энергетической самодостаточности. Помимо традиционного количественного прогноза экспорта российских энергоресурсов, в ЭС-2035  учитываются также качественные тенденции технологической трансформации, эволюции механизмов ценообразования и регулирования на мировых энергетических рынках. </w:t>
      </w:r>
      <w:r>
        <w:rPr>
          <w:szCs w:val="24"/>
        </w:rPr>
        <w:t>ЭС-2035  предполагает рост экспорта энергоносителей темпами 0,7% в год в период 2010-2035 гг., в ЭС-2030 предполагался рост на 0,5% в год в период 2005-2030 гг.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Цели и задачи Стратег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</w:rPr>
        <w:t>Цель ЭС-2035 можно назвать преемственной к ЭС-2030. Задачи Стратегии в ЭС-2035 в целом отражают задачи, обозначенные в ЭС-2030, но существенно расширены и уточнены. В частности, добавлены положения о развитии внутренней энергетической инфраструктуры (преодоление традиционного дисбаланса в пользу экспортных проектов и экспортной инфраструктуры); о повышении доступности и качества энергетических товаров и услуг; о внедрении принципов устойчивого развития в управление энергетическими компаниями и государственное регулирование развития энергетики.</w:t>
      </w:r>
    </w:p>
    <w:p>
      <w:pPr>
        <w:pStyle w:val="Normal"/>
        <w:spacing w:lineRule="auto" w:line="360"/>
        <w:rPr/>
      </w:pPr>
      <w:r>
        <w:rPr/>
        <w:t>5. Центральная идея Стратегии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С-2030 основной является идея о том, что ТЭК должен стать локомотивом развития экономики страны. Являясь крупнейшим заказчиком для многих смежных отраслей промышленности и экономики, ТЭК должен был внести весомый вклад в инвестиционное обеспечение инновационного развития отечественной экономики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С-2035 центральной идеей является переход от ресурсно-сырьевого к ресурсно-инновационному развитию ТЭК. При этом новая роль ТЭК в экономике страны будет состоять в переходе от «локомотива развития» к «стимулирующей инфраструктуре», обеспечивающей создание условий для развития российской экономики, включая ее диверсификацию, рост технологического уровня, минимизацию инфраструктурных ограничений.</w:t>
      </w:r>
    </w:p>
    <w:p>
      <w:pPr>
        <w:pStyle w:val="Normal"/>
        <w:spacing w:lineRule="auto" w:line="360"/>
        <w:rPr/>
      </w:pPr>
      <w:r>
        <w:rPr/>
        <w:t>6. Главные стратегические ориентиры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С-2030 и ЭС-2035 рассматривается 4 стратегических ориентира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ориентир «энергетическая безопасность» рассматривается в ЭС-2030 и ЭС-2035. Но в ЭС-2035 в этот ориентир включены индикаторы, которые отсутствуют в ЭС-2030, но которые согласуются с системой показателей, утвержденных в Доктрине энергетической безопасности Росс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ориентир «энергетическая эффективность» рассматривается в ЭС-2030 и ЭС-2035, но в ЭС-2035 скорректированы индикаторы по этому ориентиру и подчеркивается, что энергетическая эффективность более широкое понятие, чем энергосбереж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 xml:space="preserve">ориентир «бюджетная эффективность энергетики», который рассматривается в ЭС-2030, в ЭС-2035 расширен до понятия «экономическая эффективность энергетики». Это связано с переходом ТЭК на роль стимулирующей инфраструктуры, </w:t>
      </w:r>
      <w:r>
        <w:rPr>
          <w:rFonts w:cs="Times New Roman CYR" w:ascii="Times New Roman CYR" w:hAnsi="Times New Roman CYR"/>
        </w:rPr>
        <w:t>обеспечивающей создание условий для развития российской экономики. При этом  необходим анализ эффективности функционирования ТЭК в экономической системе страны в целом, и для этого недостаточно рассмотрение только бюджетной эффективности деятельности ТЭК, которая является лишь одной из составляющих экономической эффективности.</w:t>
      </w:r>
      <w:r>
        <w:rPr/>
        <w:t xml:space="preserve"> В связи с расширением данного стратегического ориентира для него разработана новая система индикаторо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rPr/>
      </w:pPr>
      <w:r>
        <w:rPr/>
        <w:t>ориентир «экологическая безопасность энергетики», который рассматривается в ЭС-2030,  в ЭС-2035 расширен до понятия «устойчивое развитие энергетики», включающее требования социальной ответственности, экологической безопасности и инновационного развит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Государственная энергетическая политика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</w:rPr>
        <w:t>В целом по всем направлениям государственной энергетической политики в ЭС-2035 сохранена преемственность по отношению к ЭС-2030. Но в ЭС-2035 задачи и меры государственной политики, обозначенные в ЭС-2030, расширены и уточнены, в частности: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правлению «Недропользование»: осуществление разработки новой классификации запасов, основанной не на технических, а на экономических показателях добычи углеводородов и гармонизированной с международной классификацией запас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</w:rPr>
        <w:t xml:space="preserve">- по направлению «Налоговая и таможенно-тарифная политика»: </w:t>
      </w:r>
      <w:r>
        <w:rPr/>
        <w:t xml:space="preserve">переход от НДПИ к налогообложению финансового результата в форме налога на добавочный доход (НДД) или налога на сверхприбыль при добыче углеводородов, разработка концепции и механизма налогообложения финансового результата. 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правлению: «Государственное регулирование внутренних энергетических рынков»: разработка и совершенствовании механизмов биржевой торговли для рынков всех видов энергии и энергоносителей; создание системы внутренних ценовых индикаторов на нефть и нефтепродукты, основанных на внутренних биржевых ценах, и системы использования указанных индикаторов в антимонопольном регулирован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</w:rPr>
        <w:t xml:space="preserve">- по направлению «Научно-техническая политика в энергетике»: стимулирование </w:t>
      </w:r>
      <w:r>
        <w:rPr/>
        <w:t>восстановления инновационного цикла: фундаментальные исследования - прикладные исследования - опытно-конструкторские разработки - головные образцы – производство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правлению «Региональная энергетическая политика»: разработка методики мониторинга состояния энергетической безопасности страны и ее регионов и хода реализации Доктрины энергетической безопасности России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правлению «Социальная политика и развитие человеческого потенциала в ТЭК»: комплекс мер по развитию человеческого капитала в ТЭК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направлению «Внешняя энергетическая политика»: адаптация политики России на рынках ТЭР к новым тенденциям развития и трансформации регулирования; содействие формированию общих рынков энергоносителей Евразийского экономического пространства.</w:t>
      </w:r>
    </w:p>
    <w:p>
      <w:pPr>
        <w:pStyle w:val="Normal"/>
        <w:spacing w:lineRule="auto" w:line="360"/>
        <w:rPr/>
      </w:pPr>
      <w:r>
        <w:rPr/>
        <w:t>8. Параметры топливно-энергетического баланса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С-2030 и ЭС-2035 предусматривают значительное снижение энергоемкости российской экономики, неувеличение доли газа в структуре энергопотребления, рост доли нетопливной энергетики. Но ТЭБ в ЭС-2035 отличается от ТЭБ в ЭС-2030. 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нутреннее потребление первичных ТЭР и потребление электроэнергии в ЭС-2035 растет медленнее, чем в ЭС-2030. Это связано, прежде всего, с изменением прогноза развития российской экономики, снижением перспектив роста ВВП в настоящей Стратегии; но вместе с тем, в ЭС-2035 сохраняется тенденция на углубленную электрификацию промышленности, транспорта и комбыта;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Если ЭС-2030 предполагала снижение доли газа в потреблении ТЭР, то ЭС-2035 говорит о стабилизации его доли. При этом доля газа в энергопотреблении в ЭС-2035 несколько выше, а угля несколько ниже, чем в ЭС-2030. Кроме того, в структуре топливообеспечения электростанций доля газа и угля относительно стабильна - в ЭС-2030 предполагалось заметное снижение доли газа и повышение доли угля. Эти тенденции связаны, в первую очередь, с пересмотром прогноза внутреннего потребления угля в сторону понижения (завышенный прогноз ЭС-2030 не оправдался). По этой же причине в настоящей Стратегии по сравнению с ЭС-2030 понижен прогноз добычи угля;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ъем нефтепереработки в ЭС-2035 растет медленнее, чем в ЭС-2030, что обусловлено более низким прогнозом экспорта нефтепродуктов (мазута), а также более умеренными темпами роста внутреннего потребления моторного топлива по сравнению с ЭС-2030; но вместе с тем, в ЭС-2035 сохраняется ориентация на существенное повышение глубины переработки нефти;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 экспорте нефти и газа ожидается существенно более высокая доля АТР. Также, в настоящей Стратегии в экспорте газа ожидается значительно более высокая доля СПГ. Эти изменения связаны с пересмотром ключевых трендов и направлений развития мировой экономики и энергетики. Н</w:t>
      </w:r>
      <w:r>
        <w:rPr/>
        <w:t>аиболее перспективным рынком сбыта</w:t>
      </w:r>
      <w:r>
        <w:rPr>
          <w:rFonts w:cs="Times New Roman CYR" w:ascii="Times New Roman CYR" w:hAnsi="Times New Roman CYR"/>
          <w:color w:val="000000"/>
        </w:rPr>
        <w:t xml:space="preserve"> энергоносителей становятся с</w:t>
      </w:r>
      <w:r>
        <w:rPr/>
        <w:t xml:space="preserve">траны АТР. Вместе с тем, в мире ожидается значительный рост производства СПГ и его роли в международной торговле энергоресурсами. В перспективе появление новых крупных игроков на рынке СПГ достаточно сильно перекроит направления поставок традиционных производителей, которые все больше будут ориентировать свой экспорт на Азию. В связи с этим, </w:t>
      </w:r>
      <w:r>
        <w:rPr>
          <w:rFonts w:cs="Times New Roman CYR" w:ascii="Times New Roman CYR" w:hAnsi="Times New Roman CYR"/>
          <w:color w:val="000000"/>
        </w:rPr>
        <w:t>освоение новых энергетических рынков, прежде всего в АТР,</w:t>
      </w:r>
      <w:r>
        <w:rPr/>
        <w:t xml:space="preserve"> и укрепление позиций на </w:t>
      </w:r>
      <w:r>
        <w:rPr>
          <w:rFonts w:cs="Times New Roman CYR" w:ascii="Times New Roman CYR" w:hAnsi="Times New Roman CYR"/>
          <w:color w:val="000000"/>
        </w:rPr>
        <w:t>высоко конкурентных мировых рынках СПГ представляют для России значительный интерес.</w:t>
      </w:r>
    </w:p>
    <w:p>
      <w:pPr>
        <w:pStyle w:val="Normal"/>
        <w:spacing w:lineRule="auto" w:line="360"/>
        <w:rPr/>
      </w:pPr>
      <w:r>
        <w:rPr/>
        <w:t>9. Стратегические инициативы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ом перечень и цели стратегических инициатив в ЭС-2035 преемственны по отношению к ЭС-2030 и касаются развития НГК в восточных регионах страны, освоения углеводородов северных регионов и шельфа, развития энергетической инфраструктуры, развития энергосбережения. Но при этом в ЭС-2035 в соответствии с уточненными целями и задачами в стратегические инициативы внесены определенные изменения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Стратегическая инициатива «Развитие энергосбережения» уточнена и представлена в виде «Развитие технологического энергосбережения». Это связано с тем, что </w:t>
      </w:r>
      <w:r>
        <w:rPr/>
        <w:t>главной проблемой в сфере повышения энергоэффективности экономики является значительный нереализованный потенциал организационного и технологического энергосбережения. Без реализации этого потенциала развитие экономики России будет ограничено энергетическими и экологическими факт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Стратегическая инициатива «Развитие и диверсификация экспортной инфраструктуры» изменена на «Развитие внутренней энергетической инфраструктуры». </w:t>
      </w:r>
      <w:r>
        <w:rPr>
          <w:szCs w:val="22"/>
          <w:lang w:eastAsia="en-US"/>
        </w:rPr>
        <w:t xml:space="preserve">Такой сдвиг определяется трансформацией роли энергетики в развитии экономики России </w:t>
      </w:r>
      <w:r>
        <w:rPr/>
        <w:t>от «локомотива развития» к «стимулирующей инфраструктуре».</w:t>
      </w:r>
      <w:r>
        <w:rPr>
          <w:b/>
        </w:rPr>
        <w:t xml:space="preserve"> </w:t>
      </w:r>
      <w:r>
        <w:rPr/>
        <w:t>Эффективная внутренняя энергетическая инфраструктура должна стать основой конкурентоспособности всех отраслей российской экономики, позволяя ограничить рост энергетических издерж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оящая скорректированная Стратегия обеспечивает адаптацию ЭС-2030 к реалиям посткризисного развития мировой и российской экономики и энерге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color w:val="000000"/>
          <w:szCs w:val="24"/>
        </w:rPr>
      </w:pPr>
      <w:r>
        <w:rPr>
          <w:rFonts w:cs="Times New Roman CYR" w:ascii="Times New Roman CYR" w:hAnsi="Times New Roman CYR"/>
        </w:rPr>
        <w:t>ЭС-2035 будет реализовываться в условиях</w:t>
      </w:r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  <w:u w:val="single"/>
        </w:rPr>
        <w:t>трансформации мировой энергетики</w:t>
      </w:r>
      <w:r>
        <w:rPr>
          <w:color w:val="000000"/>
          <w:szCs w:val="24"/>
        </w:rPr>
        <w:t xml:space="preserve"> в посткризисный период.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Обзор энергетических стратегий важнейших стран мира показывает, что они нацелены на </w:t>
      </w:r>
      <w:r>
        <w:rPr>
          <w:szCs w:val="24"/>
        </w:rPr>
        <w:t>значительный рост энергоэффективности, самообеспечение энергоресурсами, диверсификацию структуры ТЭБ за счет развития ВИЭ и добычи нетрадиционных углеводородов, а для экспортеров ТЭР -  на наращивание объемов экспорта и выход на новые географические и продуктовые рынки. В случае последовательной реализации этих стратегий внешние риски для России существенно возрастут как на западном направлении (необходимость восстановления поставок в ЕС), так и на восточном (необходимость ускорения выхода на рынки АТР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Темпы роста мирового потребления первичной энергии составит 1,2% в год. Наиболее существенный прирост первичного энергопотребления до 2035 г. будет обеспечен за счет природного газа (31%) и нетопливных источников энергии (34%). Продолжится сдвиг </w:t>
      </w:r>
      <w:r>
        <w:rPr>
          <w:color w:val="000000"/>
          <w:szCs w:val="24"/>
        </w:rPr>
        <w:t xml:space="preserve">межрегиональной торговли в Восточную и Южную Азию: </w:t>
      </w:r>
      <w:r>
        <w:rPr>
          <w:szCs w:val="24"/>
        </w:rPr>
        <w:t>это единственный регион, где импорт нефти к 2035 г. по сравнению с 2010 г. увеличится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Потребление газа в развивающихся странах Азии на треть будет обеспечиваться за счет импорта, но в перспективе появление новых крупных игроков на рыке СПГ (помимо США и Канады, это также Австралия и Восточная Африка) приведет к ужесточению конкуренции. Доля нетрадиционной нефти в общем предложении превысит 10%, а за счет добычи сланцевого газа </w:t>
      </w:r>
      <w:r>
        <w:rPr>
          <w:color w:val="000000"/>
          <w:szCs w:val="24"/>
        </w:rPr>
        <w:t>Северная Америка к 2020 г. может стать крупным экспортером СП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Энергетическая Стратегия России на период до 2035 года  предполагает умеренный рост экспорта энергоносителей темпами 0,7% в год в период 2010-2035 гг. </w:t>
      </w:r>
      <w:r>
        <w:rPr>
          <w:color w:val="000000"/>
          <w:szCs w:val="24"/>
        </w:rPr>
        <w:t>Россия останется ведущим игроком на рынке углеводородов, осмотрительно наращивая их экспорт, будет активно участвовать в развитии рынков электроэнергии и угля, упрочит свои позиции в мировой атомной энергетике. Наибольшими темпами будет расти спрос на российский газ (в среднем на 1,9% в год в период до 2035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Таким образом, </w:t>
      </w:r>
      <w:r>
        <w:rPr>
          <w:b/>
          <w:i/>
          <w:color w:val="000000"/>
          <w:szCs w:val="24"/>
        </w:rPr>
        <w:t>главный внешний вызов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для энергетики России заключается в кардинальном </w:t>
      </w:r>
      <w:r>
        <w:rPr>
          <w:i/>
          <w:color w:val="000000"/>
          <w:szCs w:val="24"/>
          <w:u w:val="single"/>
        </w:rPr>
        <w:t>ужесточении конкуренции на внешних энергетических рынках</w:t>
      </w:r>
      <w:r>
        <w:rPr>
          <w:color w:val="000000"/>
          <w:szCs w:val="24"/>
        </w:rPr>
        <w:t xml:space="preserve">. В </w:t>
      </w:r>
      <w:r>
        <w:rPr>
          <w:szCs w:val="24"/>
        </w:rPr>
        <w:t>перспективе предстоит упорная конкурентная борьба за удержание и наращивание доли на ключевых традиционных и новых энергетических ры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Особое внимание следует обратить на </w:t>
      </w:r>
      <w:r>
        <w:rPr>
          <w:b/>
          <w:i/>
          <w:szCs w:val="24"/>
        </w:rPr>
        <w:t>внутренние условия</w:t>
      </w:r>
      <w:r>
        <w:rPr>
          <w:szCs w:val="24"/>
        </w:rPr>
        <w:t xml:space="preserve"> реализации Стратегии. Мировой финансово-экономический кризис привел к среднесрочному </w:t>
      </w:r>
      <w:r>
        <w:rPr>
          <w:i/>
          <w:szCs w:val="24"/>
          <w:u w:val="single"/>
        </w:rPr>
        <w:t>замедлению темпов роста экономики России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Если в 2000-2008 гг. они составляли в среднем 6,9%, а за 2000-е гг. в целом, с учетом кризиса, 4,7%, то к 2013 гг. темпы роста упали до 1,8% </w:t>
      </w:r>
      <w:r>
        <w:rPr>
          <w:szCs w:val="24"/>
        </w:rPr>
        <w:t>в результате усиления долгосрочных структурных и институциональных ограничений развития российской экономики. Учитывая эти тенденции, даже в базовом для ЭС-2035 инновационном сценарии (по Прогнозу долгосрочного социально-экономического развития Российской Федерации на период до 2030 года) среднегодовые темпы роста в 2013-2035 гг. составят 3,8%, а в консервативном риск-сценарии – еще ниже (2,8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bCs/>
          <w:color w:val="000000"/>
        </w:rPr>
        <w:t xml:space="preserve">Основные целевые ориентиры взаимодействия экономики и энергетики на период до 2035 года предусматривают снижение зависимости российской экономики от ТЭК  преимущественно за счет опережающего развития инновационных малоэнергоемких секторов  и реализации технологического потенциала энергосбережения. К 2035 году доля малоэнергоемких отраслей (машиностроение, легкая, пищевая промышленность и др.) в валовом внутреннем продукте  вырастет в 1,5 - 1,6 раза при таком же сокращении доли энергоёмких сырьевых производств. Структурные изменения обеспечат до </w:t>
      </w:r>
      <w:r>
        <w:rPr>
          <w:bCs/>
          <w:i/>
          <w:color w:val="000000"/>
        </w:rPr>
        <w:t>65 процентов</w:t>
      </w:r>
      <w:r>
        <w:rPr>
          <w:bCs/>
          <w:color w:val="000000"/>
        </w:rPr>
        <w:t xml:space="preserve"> планируемого снижения удельной энергоемкости экономики - центральной задачи энергетической политики России, без решения которой энергетический сектор может сдерживать социально-экономическое развит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Cs w:val="24"/>
          <w:u w:val="single"/>
        </w:rPr>
        <w:t>При целевом росте экономики в 2,5 раза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потребление первичной энергии</w:t>
      </w:r>
      <w:r>
        <w:rPr>
          <w:szCs w:val="24"/>
        </w:rPr>
        <w:t xml:space="preserve"> в России  увеличится только </w:t>
      </w:r>
      <w:r>
        <w:rPr>
          <w:i/>
          <w:szCs w:val="24"/>
          <w:u w:val="single"/>
        </w:rPr>
        <w:t>на 25 – 27 процента</w:t>
      </w:r>
      <w:r>
        <w:rPr>
          <w:szCs w:val="24"/>
        </w:rPr>
        <w:t>. При этом н</w:t>
      </w:r>
      <w:r>
        <w:rPr>
          <w:color w:val="000000"/>
          <w:szCs w:val="24"/>
        </w:rPr>
        <w:t>аибольшими темпами будет расти спрос на электроэнергию и моторное топливо (в 1,45 - 1,55 раза за 2010-2035 гг.); душевое потребление первичной энергии возрастет за 2010-2035 гг. на 30%, а электроэнергии на 57%, что существенно повысит электровооруженность труда в стр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i/>
          <w:szCs w:val="24"/>
        </w:rPr>
        <w:t>Главный внутренний вызов</w:t>
      </w:r>
      <w:r>
        <w:rPr>
          <w:szCs w:val="24"/>
        </w:rPr>
        <w:t xml:space="preserve"> состоит в </w:t>
      </w:r>
      <w:r>
        <w:rPr>
          <w:i/>
          <w:szCs w:val="24"/>
          <w:u w:val="single"/>
        </w:rPr>
        <w:t>необходимости глубокой</w:t>
      </w:r>
      <w:r>
        <w:rPr>
          <w:szCs w:val="24"/>
        </w:rPr>
        <w:t xml:space="preserve"> и всесторонней </w:t>
      </w:r>
      <w:r>
        <w:rPr>
          <w:i/>
          <w:szCs w:val="24"/>
          <w:u w:val="single"/>
        </w:rPr>
        <w:t>модернизации ТЭК</w:t>
      </w:r>
      <w:r>
        <w:rPr>
          <w:szCs w:val="24"/>
        </w:rPr>
        <w:t xml:space="preserve"> России, преодолении высокого износа значительной части инфраструктуры и производственных фондов, технологического отставания ТЭК России от уровня развитых стран, повышении производства энергоносителей с высокой добавленной стоимостью (светлые нефтепродукты, газомоторное топливо, продукция нефте- и газохимии)</w:t>
      </w:r>
      <w:r>
        <w:rPr/>
        <w:t>.</w:t>
      </w:r>
    </w:p>
    <w:p>
      <w:pPr>
        <w:pStyle w:val="Normal"/>
        <w:spacing w:lineRule="auto" w:line="360"/>
        <w:ind w:firstLine="697"/>
        <w:rPr>
          <w:color w:val="000000"/>
        </w:rPr>
      </w:pPr>
      <w:r>
        <w:rPr>
          <w:color w:val="000000"/>
        </w:rPr>
        <w:t xml:space="preserve">Необходимость адекватного ответа на важнейшие внутренние и внешние вызовы формирует цели, задачи и систему стратегических ориентиров настоящей Стратегии. </w:t>
      </w:r>
    </w:p>
    <w:p>
      <w:pPr>
        <w:pStyle w:val="Normal"/>
        <w:spacing w:lineRule="auto" w:line="360"/>
        <w:ind w:firstLine="697"/>
        <w:rPr/>
      </w:pPr>
      <w:r>
        <w:rPr>
          <w:b/>
        </w:rPr>
        <w:t>Целью Стратегии</w:t>
      </w:r>
      <w:r>
        <w:rPr/>
        <w:t xml:space="preserve"> является создание инновационного и эффективного энергетического сектора страны для устойчивого роста экономики, повышения качества жизни населения и содействия укреплению ее внешнеэкономических позиций. </w:t>
      </w:r>
    </w:p>
    <w:p>
      <w:pPr>
        <w:pStyle w:val="Normal"/>
        <w:spacing w:lineRule="auto" w:line="360"/>
        <w:ind w:firstLine="697"/>
        <w:rPr/>
      </w:pPr>
      <w:r>
        <w:rPr/>
        <w:t xml:space="preserve">Эта цель конкретизируются в </w:t>
      </w:r>
      <w:r>
        <w:rPr>
          <w:b/>
        </w:rPr>
        <w:t>ключевых задачах</w:t>
      </w:r>
      <w:r>
        <w:rPr/>
        <w:t xml:space="preserve"> Энергетической стратеги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Модернизация и развитие энергетики</w:t>
      </w:r>
      <w:r>
        <w:rPr>
          <w:sz w:val="24"/>
          <w:szCs w:val="24"/>
          <w:lang w:val="ru-RU"/>
        </w:rPr>
        <w:t xml:space="preserve"> (комплексная модернизация нефтепереработки, Единой электроэнергетической системы, развитие «умных сетей», децентрализованной генерации, комплексная модернизация теплоснабжения и др.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Развитие внутренней энергетической инфраструктуры</w:t>
      </w:r>
      <w:r>
        <w:rPr>
          <w:sz w:val="24"/>
          <w:szCs w:val="24"/>
          <w:lang w:val="ru-RU"/>
        </w:rPr>
        <w:t xml:space="preserve"> (преодоление традиционного дисбаланса в пользу экспортных проектов и экспортной инфраструктур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Развитие внутренних энергетических рынков</w:t>
      </w:r>
      <w:r>
        <w:rPr>
          <w:sz w:val="24"/>
          <w:szCs w:val="24"/>
          <w:lang w:val="ru-RU"/>
        </w:rPr>
        <w:t xml:space="preserve"> (снижение степени монополизации, повышение эффективности регулирования, развитие конкуренции и биржевой торговли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Повышение эффективности</w:t>
      </w:r>
      <w:r>
        <w:rPr>
          <w:sz w:val="24"/>
          <w:szCs w:val="24"/>
          <w:lang w:val="ru-RU"/>
        </w:rPr>
        <w:t xml:space="preserve"> воспроизводства запасов, добычи и переработки ТЭР для удовлетворения внутреннего и внешнего спрос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Повышение доступности</w:t>
      </w:r>
      <w:r>
        <w:rPr>
          <w:sz w:val="24"/>
          <w:szCs w:val="24"/>
          <w:lang w:val="ru-RU"/>
        </w:rPr>
        <w:t xml:space="preserve"> (по цене, наличию и надежности) </w:t>
      </w:r>
      <w:r>
        <w:rPr>
          <w:i/>
          <w:sz w:val="24"/>
          <w:szCs w:val="24"/>
          <w:u w:val="single"/>
          <w:lang w:val="ru-RU"/>
        </w:rPr>
        <w:t>и качества</w:t>
      </w:r>
      <w:r>
        <w:rPr>
          <w:sz w:val="24"/>
          <w:szCs w:val="24"/>
          <w:lang w:val="ru-RU"/>
        </w:rPr>
        <w:t xml:space="preserve"> энергетических товаров и услуг (за счет внедрения технологических стандартов, снижения издержек компаний энергетического сектора, эффективного госрегулирования, модернизации инфраструктуры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Повышение гибкости и диверсификация экспортных поставок</w:t>
      </w:r>
      <w:r>
        <w:rPr>
          <w:sz w:val="24"/>
          <w:szCs w:val="24"/>
          <w:lang w:val="ru-RU"/>
        </w:rPr>
        <w:t xml:space="preserve"> (выход на новые рынки и развитие новых экспортных маршрутов, а также новых экспортных продукт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Повышение конкурентоспособности компаний ТЭК на внешних рынках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426"/>
        <w:rPr/>
      </w:pPr>
      <w:r>
        <w:rPr>
          <w:i/>
          <w:sz w:val="24"/>
          <w:szCs w:val="24"/>
          <w:u w:val="single"/>
          <w:lang w:val="ru-RU"/>
        </w:rPr>
        <w:t>Внедрение принципов устойчивого развития</w:t>
      </w:r>
      <w:r>
        <w:rPr>
          <w:sz w:val="24"/>
          <w:szCs w:val="24"/>
          <w:lang w:val="ru-RU"/>
        </w:rPr>
        <w:t xml:space="preserve"> (социальной и экологической ответственности, использования и развития человеческого капитала для инновационного развития и энергоэффективности) в управление энергетическими компаниями и государственное регулирование развития энерг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Необходимо особо отметить, что </w:t>
      </w:r>
      <w:r>
        <w:rPr>
          <w:b/>
          <w:szCs w:val="24"/>
        </w:rPr>
        <w:t>центральной идеей ЭС-2035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является </w:t>
      </w:r>
      <w:r>
        <w:rPr>
          <w:i/>
          <w:szCs w:val="24"/>
          <w:u w:val="single"/>
        </w:rPr>
        <w:t>переход от ресурсно-сырьевого к ресурсно-инновационному развитию ТЭК</w:t>
      </w:r>
      <w:r>
        <w:rPr>
          <w:szCs w:val="24"/>
        </w:rPr>
        <w:t>, опирающемуся на полное использование отечественного ресурсного и инновационного потенциалов за счёт формирования длинных технологических цепочек с их насыщением инновационными технолог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/>
        <w:t xml:space="preserve">Ресурсно-инновационное развитие создаёт мультипликаторы экономического роста благодаря распространению инноваций внутри страны, модернизации используемых технологий и реструктуризации добывающих и перерабатывающих отраслей. Оно должно являться результатом </w:t>
      </w:r>
      <w:r>
        <w:rPr>
          <w:i/>
          <w:u w:val="single"/>
        </w:rPr>
        <w:t>синергетического взаимодействия институциональной среды, инфраструктуры и инноваци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Замедление темпов роста российской экономики снижает ожидаемый объем внутреннего спроса на энергоресурсы и значительно ужесточает требования к повышению эффективности энергетического сектора, снижению операционных и особенно инвестиционных издержек. Важнейшим приоритетом ЭС-2035 в этих условиях становится </w:t>
      </w:r>
      <w:r>
        <w:rPr>
          <w:i/>
          <w:szCs w:val="24"/>
          <w:u w:val="single"/>
        </w:rPr>
        <w:t>ограничение роста внутренних оптовых цен</w:t>
      </w:r>
      <w:r>
        <w:rPr>
          <w:szCs w:val="24"/>
        </w:rPr>
        <w:t xml:space="preserve"> на ключевые виды энергетических товаров и услуг для поддержания конкурентоспособности российской экономики, причем не за счет недофинансирования ТЭК, а за счет внутренних резервов повышения эффективности. В результате доля энергозатрат </w:t>
      </w:r>
      <w:r>
        <w:rPr>
          <w:rFonts w:cs="Times New Roman CYR" w:ascii="Times New Roman CYR" w:hAnsi="Times New Roman CYR"/>
        </w:rPr>
        <w:t>в общих расходах в целом по экономике ожидается на уровне не более 9% на протяжении всего прогнозного периода</w:t>
      </w:r>
      <w:r>
        <w:rPr>
          <w:szCs w:val="24"/>
        </w:rPr>
        <w:t xml:space="preserve">. Другим важным аспектом является повышение надежности энергоснабжения населения и расширение спектра предоставляемых ему энергетических услуг. При этом в Стратегии ставится задача </w:t>
      </w:r>
      <w:r>
        <w:rPr/>
        <w:t>достижения к 2035 г. уровня розничных цен на электроэнергию, природный газ и нефтепродукты – не выше уровня цен в США</w:t>
      </w:r>
      <w:r>
        <w:rPr>
          <w:color w:val="000000"/>
        </w:rPr>
        <w:t xml:space="preserve"> (</w:t>
      </w:r>
      <w:r>
        <w:rPr>
          <w:szCs w:val="24"/>
        </w:rPr>
        <w:t xml:space="preserve">предполагается ограничение среднеотпускной цены электроэнергии для конечных потребителей уровнем 9 – 10 центов США (в постоянных ценах 2010 г.) за 1 кВт-ч). </w:t>
      </w:r>
      <w:r>
        <w:rPr>
          <w:rFonts w:cs="Times New Roman CYR" w:ascii="Times New Roman CYR" w:hAnsi="Times New Roman CYR"/>
        </w:rPr>
        <w:t>В результате доля затрат на топливо и энергию в расходах домохозяйств ожидается на уровне не более 7% на протяжении всего прогноз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Важно подчеркнуть, что эффективная внутренняя энергетическая инфраструктура </w:t>
      </w:r>
      <w:r>
        <w:rPr>
          <w:i/>
          <w:szCs w:val="24"/>
          <w:u w:val="single"/>
        </w:rPr>
        <w:t>должна стать основой конкурентоспособности</w:t>
      </w:r>
      <w:r>
        <w:rPr>
          <w:szCs w:val="24"/>
        </w:rPr>
        <w:t xml:space="preserve"> всех отраслей российской экономики, создавать благоприятные условия для интеграции регионов страны, стимулировать размещение центров потребления и увязку всех сырьевых и перерабатывающих производств. Приоритетность развития  </w:t>
      </w:r>
      <w:r>
        <w:rPr/>
        <w:t>внутренней энергетической инфраструктуры</w:t>
      </w:r>
      <w:r>
        <w:rPr>
          <w:szCs w:val="24"/>
          <w:lang w:eastAsia="en-US"/>
        </w:rPr>
        <w:t xml:space="preserve"> обусловливает </w:t>
      </w:r>
      <w:r>
        <w:rPr>
          <w:i/>
          <w:szCs w:val="24"/>
          <w:u w:val="single"/>
          <w:lang w:eastAsia="en-US"/>
        </w:rPr>
        <w:t>трансформацию роли энергетики</w:t>
      </w:r>
      <w:r>
        <w:rPr>
          <w:szCs w:val="24"/>
          <w:lang w:eastAsia="en-US"/>
        </w:rPr>
        <w:t xml:space="preserve"> в развитии экономики России </w:t>
      </w:r>
      <w:r>
        <w:rPr>
          <w:i/>
          <w:szCs w:val="24"/>
          <w:u w:val="single"/>
        </w:rPr>
        <w:t>от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>«локомотива развития» к «стимулирующей инфраструктуре»</w:t>
      </w:r>
      <w:r>
        <w:rPr>
          <w:szCs w:val="24"/>
        </w:rPr>
        <w:t xml:space="preserve">, </w:t>
      </w:r>
      <w:r>
        <w:rPr/>
        <w:t>обеспечивающей создание условий для развития российской экономики, включая ее диверсификацию, рост технологического уровня, минимизацию инфраструктурных ограничений</w:t>
      </w:r>
      <w:r>
        <w:rPr>
          <w:color w:val="000000"/>
          <w:szCs w:val="24"/>
        </w:rPr>
        <w:t xml:space="preserve">.  </w:t>
      </w:r>
      <w:r>
        <w:rPr>
          <w:rFonts w:cs="Times New Roman CYR" w:ascii="Times New Roman CYR" w:hAnsi="Times New Roman CYR"/>
          <w:color w:val="000000"/>
        </w:rPr>
        <w:t>Энергетический сектор должен способствовать повышению качества жизни граждан страны и воспроизводству человеческого капитала через предоставление энергетических товаров и услуг по социально доступным ценам, обеспечение устойчивого воспроизводства высококвалифицированных кадров, а также способствовать переходу к новой модели пространственного развития, опирающейся на сбалансированное развитие и высокую доступность энергетической и транспорт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Указанные задачи и направления реализуются в </w:t>
      </w:r>
      <w:r>
        <w:rPr>
          <w:b/>
          <w:szCs w:val="24"/>
        </w:rPr>
        <w:t>три последовательных этапа</w:t>
      </w:r>
      <w:r>
        <w:rPr>
          <w:szCs w:val="24"/>
        </w:rPr>
        <w:t xml:space="preserve"> ЭС-2035, согласованных с Прогнозом долгосрочного социально-экономического развития Российской Федерации на период до 2030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Первый этап (2014-2020 гг.) – это </w:t>
      </w:r>
      <w:r>
        <w:rPr>
          <w:i/>
          <w:szCs w:val="24"/>
          <w:u w:val="single"/>
        </w:rPr>
        <w:t>этап внутренней перестройки</w:t>
      </w:r>
      <w:r>
        <w:rPr>
          <w:szCs w:val="24"/>
        </w:rPr>
        <w:t>, направленной на преодоление «узких мест» в развитии энергетической инфраструктуры и формирование основ инновационного развития ТЭК. Уже на первом этапе реализации Стратегии будут исчерпаны возможности роста в рамках экспортно-сырьевой модели развития экономики и энергетики России, что потребует перехода к ресурсно-инновационной стратегии. На первом этапе должны быть созданы основы целостной институциональной системы энергетического сектора. В этот период необходимо осуществить работы по развитию и обновлению основных производственных фондов и инфраструктуры (в том числе по завершению наиболее важных из ранее начатых проек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Второй этап (2021-2025 гг.) - это </w:t>
      </w:r>
      <w:r>
        <w:rPr>
          <w:i/>
          <w:szCs w:val="24"/>
          <w:u w:val="single"/>
        </w:rPr>
        <w:t>этап ресурсно-инновационного развития и формирования инфраструктуры новой экономики</w:t>
      </w:r>
      <w:r>
        <w:rPr>
          <w:szCs w:val="24"/>
        </w:rPr>
        <w:t xml:space="preserve">. Доминантой второго этапа будет повышение энергоэффективности, реализация инновационных и капиталоемких энергетических проектов в Восточной Сибири и на Дальнем Востоке, на континентальном шельфе и на полуострове Ямал. В соответствии с логикой ресурсно-инновационного развития, на этом этапе реализации Стратегии необходимо будет </w:t>
      </w:r>
      <w:r>
        <w:rPr>
          <w:i/>
          <w:szCs w:val="24"/>
          <w:u w:val="single"/>
        </w:rPr>
        <w:t>сместить приоритеты от добычи ресурсов к их глубокой переработке</w:t>
      </w:r>
      <w:r>
        <w:rPr>
          <w:szCs w:val="24"/>
        </w:rPr>
        <w:t xml:space="preserve">, развернуть широкое инновационное обновление отраслей ТЭК за счет отечественных технологий, материалов и обору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Третий этап (2026-2035 гг.) - это </w:t>
      </w:r>
      <w:r>
        <w:rPr>
          <w:i/>
          <w:szCs w:val="24"/>
          <w:u w:val="single"/>
        </w:rPr>
        <w:t>этап развития инновационной экономики</w:t>
      </w:r>
      <w:r>
        <w:rPr>
          <w:szCs w:val="24"/>
          <w:u w:val="single"/>
        </w:rPr>
        <w:t>,</w:t>
      </w:r>
      <w:r>
        <w:rPr>
          <w:szCs w:val="24"/>
        </w:rPr>
        <w:t xml:space="preserve"> выхода российской энергетики на уровень эффективности развитых стран. Основным содержанием этого этапа станет постепенный </w:t>
      </w:r>
      <w:r>
        <w:rPr>
          <w:i/>
          <w:szCs w:val="24"/>
          <w:u w:val="single"/>
        </w:rPr>
        <w:t>переход к энергетике нового поколения</w:t>
      </w:r>
      <w:r>
        <w:rPr>
          <w:szCs w:val="24"/>
        </w:rPr>
        <w:t xml:space="preserve">, с опорой на высокоэффективное использование традиционных энергоресурсов и новых углеводородных и неуглеводородных источников энергии, развитие интеллектуальных энергетических сист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Можно выделить еще один – четвертый – этап (2036-2050 гг.) – этап инновационного развития российской энергетики с переходом к принципиально иным технологическим возможностям высокоэффективного использования традиционных энергоресурсов и неуглеводородных источников энергии. </w:t>
      </w:r>
      <w:r>
        <w:rPr/>
        <w:t>К числу основных задач этого этапа относится переход к электрическому миру; не только относительное, но и абсолютное сдерживание нефтедобычи; формирование активного потреб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Основными </w:t>
      </w:r>
      <w:r>
        <w:rPr>
          <w:b/>
          <w:szCs w:val="24"/>
        </w:rPr>
        <w:t>стратегическими ориентирами</w:t>
      </w:r>
      <w:r>
        <w:rPr>
          <w:szCs w:val="24"/>
        </w:rPr>
        <w:t xml:space="preserve"> Энергетической стратегии России на период до 2035 года должны стать </w:t>
      </w:r>
      <w:r>
        <w:rPr>
          <w:i/>
          <w:szCs w:val="24"/>
          <w:u w:val="single"/>
        </w:rPr>
        <w:t>энергетическая безопасность, энергетическая эффективность, экономическая эффективность и устойчивое развитие энергетики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Важнейшим направлением </w:t>
      </w:r>
      <w:r>
        <w:rPr>
          <w:b/>
          <w:i/>
          <w:szCs w:val="24"/>
        </w:rPr>
        <w:t>обеспечения энергобезопасности</w:t>
      </w:r>
      <w:r>
        <w:rPr>
          <w:szCs w:val="24"/>
        </w:rPr>
        <w:t xml:space="preserve"> России в ЭС-2035 является </w:t>
      </w:r>
      <w:r>
        <w:rPr>
          <w:i/>
          <w:szCs w:val="24"/>
          <w:u w:val="single"/>
        </w:rPr>
        <w:t>рационализация структуры ТЭБ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697"/>
        <w:rPr/>
      </w:pPr>
      <w:r>
        <w:rPr/>
        <w:t xml:space="preserve">Целевой прогнозный топливно-энергетический баланс России на период до 2035 года предусматривает увеличение производства и потребления первичных энергетических ресурсов на 26 – 27% с 2010 по 2035 год и следующие изменения его структу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/>
        <w:t>уменьшение доли нефти и конденсата с 39 до 32-33 процентов в производстве первичных ТЭР при стабилизации объёмов добычи и переработки нефти с продолжающимся ростом производства нефтяных моторных топлив в 1,5 раза и сырья для нефтехимии за счёт увеличения глубины переработки нефти до 90% к 2035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/>
        <w:t>рост доли природного и попутного газа в с 41 до 47 процентов в производстве первичных ТЭР с достижением эффективных объёмов его добычи (около 935 млрд. куб. м в год) и потребления (около 585 млрд куб.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/>
        <w:t>сохранение доли твёрдого топлива на уровне 11 – 12 процентов в производстве первичных ТЭР с ростом добычи угля до 370 – 380 млн т и его потребления на 6-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>
          <w:i/>
          <w:u w:val="single"/>
        </w:rPr>
        <w:t>опережающее развитие электроэнергетики</w:t>
      </w:r>
      <w:r>
        <w:rPr/>
        <w:t xml:space="preserve"> для реализации масштабной  электрификации национального хозяйства с ростом установленной мощности электростанций более, чем на 1/3, и выработки электроэнергии в 1,6 раза при увеличении доли АЭС с 16 до 22 – 23 проц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/>
        <w:t>увеличение доли нетопливных источников</w:t>
      </w:r>
      <w:r>
        <w:rPr>
          <w:i/>
        </w:rPr>
        <w:t xml:space="preserve"> </w:t>
      </w:r>
      <w:r>
        <w:rPr/>
        <w:t>энергии в производстве первичных ТЭР  с 7 процентов до 9  процентов при росте размеров их использования в 1,5 – 1,6 раза, в том числе атомной энергии – в 2 – 2,2 р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firstLine="697"/>
        <w:rPr/>
      </w:pPr>
      <w:r>
        <w:rPr/>
        <w:t xml:space="preserve">развитие теплоснабжения России и ее регионов преимущественно на базе теплофикации с использованием современных экономически и экологически эффективных когенерационных установок широкого диапазона мощности, при этом доля тепловых электростанций в централизованном отпуске тепла увеличится с 46 до 50 процентов, доля котельных сократится с 47 до 42 процентов. Вместе с тем, важно отметить развитие систем </w:t>
      </w:r>
      <w:r>
        <w:rPr>
          <w:i/>
          <w:u w:val="single"/>
        </w:rPr>
        <w:t>децентрализованного теплоэнергоснабжения</w:t>
      </w:r>
      <w:r>
        <w:rPr>
          <w:i/>
        </w:rPr>
        <w:t>.</w:t>
      </w:r>
    </w:p>
    <w:p>
      <w:pPr>
        <w:pStyle w:val="Normal"/>
        <w:spacing w:lineRule="auto" w:line="360"/>
        <w:ind w:firstLine="697"/>
        <w:rPr/>
      </w:pPr>
      <w:r>
        <w:rPr/>
        <w:t>Структура внутреннего потребления первичных ТЭР будет относительно стабильной (в части потребления нефтегазовых ресурсов) при небольшом снижении доли твердого топлива (на 2,5-3%), которое будет компенсироваться ростом доли неуглеродных источников (АЭС и возобновляемых источников энергии).</w:t>
      </w:r>
    </w:p>
    <w:p>
      <w:pPr>
        <w:pStyle w:val="Normal"/>
        <w:spacing w:lineRule="auto" w:line="360"/>
        <w:ind w:firstLine="697"/>
        <w:rPr/>
      </w:pPr>
      <w:r>
        <w:rPr/>
        <w:t xml:space="preserve">Важно отметить, что в рассматриваемый период будет наблюдаться </w:t>
      </w:r>
      <w:r>
        <w:rPr>
          <w:i/>
          <w:u w:val="single"/>
        </w:rPr>
        <w:t>позитивная тенденция опережающего роста внутреннего потребления ТЭР по сравнению с их экспортом</w:t>
      </w:r>
      <w:r>
        <w:rPr/>
        <w:t xml:space="preserve"> (примерно на 1/3). В структуре экспорта ТЭР возрастет доля газа (прежде всего, в виде СПГ) при снижении вывоза нефти и нефтепродуктов.</w:t>
      </w:r>
    </w:p>
    <w:p>
      <w:pPr>
        <w:pStyle w:val="Normal"/>
        <w:spacing w:lineRule="auto" w:line="360"/>
        <w:ind w:firstLine="697"/>
        <w:rPr/>
      </w:pPr>
      <w:r>
        <w:rPr>
          <w:rFonts w:cs="Times New Roman CYR" w:ascii="Times New Roman CYR" w:hAnsi="Times New Roman CYR"/>
        </w:rPr>
        <w:t xml:space="preserve">Такая </w:t>
      </w:r>
      <w:r>
        <w:rPr/>
        <w:t xml:space="preserve">перестройка структуры ТЭБ потребует реализации ряда </w:t>
      </w:r>
      <w:r>
        <w:rPr>
          <w:b/>
        </w:rPr>
        <w:t>стратегических инициатив</w:t>
      </w:r>
      <w:r>
        <w:rPr/>
        <w:t>, которые являются комплексными межотраслевыми частно-государственными долгосрочными проектами, требующими по своей природе особых усилий по реализации (в отличие от обычных мер госрегулирования). Они включают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97"/>
        <w:rPr>
          <w:szCs w:val="22"/>
          <w:lang w:eastAsia="en-US"/>
        </w:rPr>
      </w:pPr>
      <w:r>
        <w:rPr>
          <w:szCs w:val="22"/>
          <w:lang w:eastAsia="en-US"/>
        </w:rPr>
        <w:t>Формирование нефтегазовых комплексов в восточных регионах стран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97"/>
        <w:rPr>
          <w:szCs w:val="22"/>
          <w:lang w:eastAsia="en-US"/>
        </w:rPr>
      </w:pPr>
      <w:r>
        <w:rPr>
          <w:szCs w:val="22"/>
          <w:lang w:eastAsia="en-US"/>
        </w:rPr>
        <w:t>Освоение углеводородного потенциала континентального шельфа арктических морей и Севера Росс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97"/>
        <w:rPr>
          <w:szCs w:val="22"/>
          <w:lang w:eastAsia="en-US"/>
        </w:rPr>
      </w:pPr>
      <w:r>
        <w:rPr>
          <w:szCs w:val="22"/>
          <w:lang w:eastAsia="en-US"/>
        </w:rPr>
        <w:t xml:space="preserve">Развитие технологического энергосбереж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97"/>
        <w:rPr>
          <w:szCs w:val="22"/>
          <w:lang w:eastAsia="en-US"/>
        </w:rPr>
      </w:pPr>
      <w:r>
        <w:rPr>
          <w:szCs w:val="22"/>
          <w:lang w:eastAsia="en-US"/>
        </w:rPr>
        <w:t>Развитие внутренней энергетическ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ри этом особое внимание должно уделяться развитию энергетической инфраструктуры, электроэнергетики (в частности – гидроэнергетики) в </w:t>
      </w:r>
      <w:r>
        <w:rPr>
          <w:i/>
          <w:szCs w:val="24"/>
          <w:u w:val="single"/>
        </w:rPr>
        <w:t>Восточной Сибири и на Дальнем Восток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Мероприятия региональной энергетической политики, обозначенные в ЭС-2035,  нацелены, помимо всего прочего, на</w:t>
      </w:r>
      <w:r>
        <w:rPr/>
        <w:t xml:space="preserve"> максимизацию экономически эффективного использования местных источников топливно-энергетических ресурсов, развитие экономически эффективных децентрализованных и индивидуальных систем теплоснабжения, стимулирование комплексного развития региональной энергетики с уменьшением количества энергодефицитных регионов и увеличением уровня их самообеспеченности. Это позволит уменьшить диспропорции в структуре потребления энергоресурсов и в энергообеспеченности различных регионов страны с повышением уровня обеспеченности энергоресурсами Европейской части России. При этом будет снижаться  уровень концентрации добычи углеводородов в Западной Сибири (на 10%) за счет развития их добычи в других регионах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Особое внимание в ЭС-2035 уде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овышению энергоэффектив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ак главному направлению повышения эффективности экономики страны. ЭС-2035 предполагает </w:t>
      </w:r>
      <w:r>
        <w:rPr>
          <w:i/>
          <w:szCs w:val="24"/>
          <w:u w:val="single"/>
        </w:rPr>
        <w:t>снижение уровня электроемкости ВВП на 40%</w:t>
      </w:r>
      <w:r>
        <w:rPr>
          <w:szCs w:val="24"/>
        </w:rPr>
        <w:t xml:space="preserve">, а </w:t>
      </w:r>
      <w:r>
        <w:rPr>
          <w:i/>
          <w:szCs w:val="24"/>
          <w:u w:val="single"/>
        </w:rPr>
        <w:t>энергоемкости – на 50%</w:t>
      </w:r>
      <w:r>
        <w:rPr>
          <w:szCs w:val="24"/>
        </w:rPr>
        <w:t xml:space="preserve"> к 2035 г. (от уровня 2010 г.), без чего энергетический сектор неизбежно будет сдерживать социально-экономическое развит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Главной проблемой является значительный нереализованный потенциал организационного и технологического энергосбережения, превышающий 1/3 общего потребления ТЭР в стране. В этой связи необходимо завершить начатую в 2009-2013 гг. работу по формированию целостной системы стимулов и механизмов для развития технологического энергосбережения. Основные меры государственной энергетической политики в этой сфере включают развитие механизма энергосервисных контрактов; развитие механизмов государственных гарантий по проектам в области энергоэффективности и энергосбережения, субсидирования процентных ставок для них и налогового стимулирования (ускоренная амортизация, налоговый кредит, льготы по налогу на имущество). Необходима доработка и обновление регламентов,</w:t>
      </w:r>
      <w:r>
        <w:rPr>
          <w:kern w:val="2"/>
          <w:szCs w:val="24"/>
        </w:rPr>
        <w:t xml:space="preserve"> методик и стандартов в области энергоменеджмента, </w:t>
      </w:r>
      <w:r>
        <w:rPr>
          <w:szCs w:val="24"/>
        </w:rPr>
        <w:t xml:space="preserve">совершенствование СНиПов, разработка реестра наилучших доступных технологий, пакета тиражируемых типовых инженерных мероприятий по энергосбережению, примеров лучшей практики их применения, развитие системы классификации и маркировки оборудования, зданий и сооружений. Требуется также федеральная поддержка лучших региональных программ в области энергосбережения и повышения энергетической эффективности, пилотных энергосберегающих проектов, организация обязательного энергетического аудита организаций (предприятий) с определенной периодичностью. Особое значение имеет реализация специальных мер по повышению энергетической эффективности жилищно-коммунального хозяйства (как крупнейшего потребителя ТЭР в стран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i/>
          <w:szCs w:val="24"/>
          <w:u w:val="single"/>
        </w:rPr>
        <w:t>Энергосбережение – не самоцель</w:t>
      </w:r>
      <w:r>
        <w:rPr>
          <w:szCs w:val="24"/>
        </w:rPr>
        <w:t>, а составная часть общей программы повышения энергоэффективности за счет инновационного развития, нацеленного как на снижение издержек при добыче, транспортировке и переработке энергоресурсов, так и на рост качества жизни и производительности труда, в первую очередь, за счет углубленной электрифик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Cs w:val="24"/>
        </w:rPr>
      </w:pPr>
      <w:r>
        <w:rPr>
          <w:szCs w:val="24"/>
        </w:rPr>
        <w:t>В основе технологического отставания лежат недостаточность экономических стимулов для инновационной деятельности большинства предприятий и недостаточный потенциал отечественной прикладной науки, слабость инжиниринговых компаний и трудности трансфера передовых зарубежных технологий, отсутствие в топливно-энергетическом комплексе целостной системы взаимодействия науки и бизнеса и развитой инновацион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Центральной задачей является </w:t>
      </w:r>
      <w:r>
        <w:rPr>
          <w:i/>
          <w:szCs w:val="24"/>
          <w:u w:val="single"/>
        </w:rPr>
        <w:t>восстановление инновационного цикла</w:t>
      </w:r>
      <w:r>
        <w:rPr>
          <w:szCs w:val="24"/>
        </w:rPr>
        <w:t>: фундаментальные исследования - прикладные исследования - опытно-конструкторские разработки - головные образцы – производство. Для преодоления указанных проблем требуется  выявление критических технологий в ТЭК, государственное финансирование фундаментальной и прикладной науки в энергетической сфере, разработка банков и справочников наилучших доступных технологий.. Важнейшими мерами являются освобождение от налогообложения прибыли, направляемой на НИОКР, предоставление льготных налоговых условий компаниям энергетического сектора на первоначальный период освоения отечественных образцов новой техники и технологий, развитие стимулирующего налогообложения для производственных, инжиниринговых, проектных компаний, внедряющих передовые (инновационные) технологии в энергетике. Наряду с этих необходима реализация программ инновационного развития акционерных обществ с государственным участием, государственных корпораций и федеральных государственных унитарных предприятий. Целесообразна организация федеральных и региональных центров науки и высоких технологий в ТЭК и создание на базе частно-государственного партнерства полигонов для отработки образцов новой техники и технологий и кафедр для подготовки квалифицированных кад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Ключевой аспект ресурсно-инновационного развития и центральная задача инновационного процесса в ТЭК - </w:t>
      </w:r>
      <w:r>
        <w:rPr>
          <w:i/>
          <w:szCs w:val="24"/>
          <w:u w:val="single"/>
        </w:rPr>
        <w:t>взаимодействие предприятий ТЭК и промышленности</w:t>
      </w:r>
      <w:r>
        <w:rPr>
          <w:szCs w:val="24"/>
        </w:rPr>
        <w:t>. Требуется решение проблемы импортозамещения, так как в настоящее время в целом ряде сегментов российский ТЭК сильно зависит от иностранных технологий, оборудования, комплектующих и материалов. Российская промышленность, включая СП, действующие на нашей территории, обеспечивает потребности ТЭК в оборудовании и материалах на 80%. Необходимо продолжить работу по организации на российских заводах лицензионного производства продукции, которая не может быть создана российскими учеными и инженерами в ближайшее время. Доля импортных машин в объеме закупаемого оборудования может составить на конец первого этапа не более 12%, второго этапа - не более 8%, а к 2035 году снизится до 3-5%. Отечественной промышленностью будет освоено до 95 – 98% номенклатуры изделий для ТЭК. Реализация этих амбициозных целей предполагает использование различных форм сотрудничества промышленности, государства и ТЭК, включая совместные программы импортозамещения, развитие системы закупок оборудования и материалов компаниями ТЭК на конкурсной основе, обеспечение поставки машиностроительных изделий высокой степени заводской готовности, организация системы качественного сервисного обслуживания оборудования его производителями в течение всего срока эксплуатации. Требуется государственная поддержка импорта ключевых комплексных технологий с обязательствами по их локализации, а также покупки зарубежных активов - технологических «доноров»; формирование ключевых технологических альянсов российских промышленных компаний с лидирующими мировыми игроками на базе системной государственной технологической политики. Важнейшим направлением является развитие специализированных инжиниринговых компаний в сфере создания объектов ТЭК и «выращивание» российских энергосервисных ком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Важнейшим положением ЭС-2035 в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фере повышения экономической эффективност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ТЭК является отход от целевой установки на максимизацию исключительно бюджетных доходов от функционирования ТЭК России. В качестве основной цели фиксируется </w:t>
      </w:r>
      <w:r>
        <w:rPr>
          <w:i/>
          <w:szCs w:val="24"/>
          <w:u w:val="single"/>
        </w:rPr>
        <w:t>максимизация общеэкономического эффекта с учетом косвенных мультипликативных эффектов</w:t>
      </w:r>
      <w:r>
        <w:rPr>
          <w:szCs w:val="24"/>
        </w:rPr>
        <w:t xml:space="preserve"> от функционирования ТЭК России. При этом экономические интересы предприятий ТЭК рассматриваются в увязке с задачами  государствен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Главной проблемой здесь является отсутствие целостной и гибкой </w:t>
      </w:r>
      <w:r>
        <w:rPr>
          <w:i/>
          <w:szCs w:val="24"/>
          <w:u w:val="single"/>
        </w:rPr>
        <w:t>институциональной системы</w:t>
      </w:r>
      <w:r>
        <w:rPr>
          <w:szCs w:val="24"/>
        </w:rPr>
        <w:t xml:space="preserve"> в энергетическом секторе, и ее создание – важнейшее направление государственной энергетической политики. Основные элементы такой системы включ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Cs w:val="24"/>
        </w:rPr>
      </w:pPr>
      <w:r>
        <w:rPr>
          <w:szCs w:val="24"/>
        </w:rPr>
        <w:t>формирование стабильной модели эффективных внутренних энергетических рынков с низкой степенью монополизации, высоким уровнем конкуренции, развитыми внутренними механизмами ценообразования, в увязке с развитием внутренней энергетической инфраструктуры и системы регулир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табильной системы налогообложения ТЭК, максимизирующей долгосрочный экономический эффект от работы ТЭК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балансированной линейки таможенных пошлин и акцизов, стимулирующих инвестиции в производство энергетических продуктов высокого качества и высокой степени переработки и насыщение внутреннего рын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Cs w:val="24"/>
        </w:rPr>
      </w:pPr>
      <w:r>
        <w:rPr>
          <w:szCs w:val="24"/>
        </w:rPr>
        <w:t>совершенствование государственного ценового (тарифного) регулирования в сфере естественных монополий, учитывающей как приоритетные интересы потребителей, так и необходимость финансирования инвестиционных программ естественных монопол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Cs w:val="24"/>
        </w:rPr>
      </w:pPr>
      <w:r>
        <w:rPr>
          <w:szCs w:val="24"/>
        </w:rPr>
        <w:t>формирование нормативной правовой базы, защищающей права инвесторов и развитие конкуренции, устранение необоснованных административных барье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Cs w:val="24"/>
        </w:rPr>
        <w:t>создание системы стимулов для внедрения компаниями передовых технологий и развития технологического энергосбережения, создание устойчивой национальной инновационной системы в сфере энергетики (взаимодействия науки, бизнеса, вла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426"/>
        <w:rPr>
          <w:szCs w:val="24"/>
        </w:rPr>
      </w:pPr>
      <w:r>
        <w:rPr>
          <w:szCs w:val="24"/>
        </w:rPr>
        <w:t>стабилизация отношений с традиционными зарубежными потребителями российских энергоресурсов и формирование устойчивых отношений на новых экспортных рын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Cs w:val="24"/>
        </w:rPr>
      </w:pPr>
      <w:r>
        <w:rPr>
          <w:szCs w:val="24"/>
        </w:rPr>
        <w:t>завершение формирования общих рынков энергоносителей Евразийского экономического пространства с общими принципами регулирования энергетики, обеспечивающими свободное движение энергоносителей, технологий и инвест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Указанные выше задачи по формированию целостной институциональной системы ТЭК должны быть </w:t>
      </w:r>
      <w:r>
        <w:rPr>
          <w:i/>
          <w:szCs w:val="24"/>
          <w:u w:val="single"/>
        </w:rPr>
        <w:t>конкретизированы применительно к отдельным отраслям</w:t>
      </w:r>
      <w:r>
        <w:rPr>
          <w:szCs w:val="24"/>
        </w:rPr>
        <w:t xml:space="preserve">. В частности, необходимо продолжить работу по повышению гибкости и систематизации ставок НДПИ на нефть, а также разработке нормативно-правовой базы классификации месторождений. В более отдаленной перспективе стоит задача </w:t>
      </w:r>
      <w:r>
        <w:rPr>
          <w:i/>
          <w:szCs w:val="24"/>
          <w:u w:val="single"/>
        </w:rPr>
        <w:t>перехода от НДПИ к налогообложению финансового результата</w:t>
      </w:r>
      <w:r>
        <w:rPr>
          <w:szCs w:val="24"/>
        </w:rPr>
        <w:t xml:space="preserve"> в форме налога на добавочный доход (НДД) или налога на сверхприбыль, в первую очередь для новых месторождений. Для такого перехода должны быть созданы информационные и организационные предпосылки, включая переход к классификации запасов на основе экономических критериев по международным стандартам.  Необходимо продолжить поэтапное повышение ставки НДПИ на природный газ с его привязкой к особенностям условий добычи, а также ценовой конъюнктуры на мировом и внутреннем рынках сбыта, а в перспективе – создать условия для перехода к рентной системе налогообложения в газовой промышленности. Необходимо</w:t>
      </w:r>
      <w:r>
        <w:rPr>
          <w:spacing w:val="-3"/>
          <w:szCs w:val="24"/>
        </w:rPr>
        <w:t xml:space="preserve"> </w:t>
      </w:r>
      <w:r>
        <w:rPr>
          <w:color w:val="000000"/>
          <w:szCs w:val="24"/>
        </w:rPr>
        <w:t xml:space="preserve">сохранить дифференциацию таможенных пошлин и акцизов </w:t>
      </w:r>
      <w:r>
        <w:rPr>
          <w:szCs w:val="24"/>
        </w:rPr>
        <w:t>в зависимости от качества топлива</w:t>
      </w:r>
      <w:r>
        <w:rPr>
          <w:color w:val="000000"/>
          <w:szCs w:val="24"/>
        </w:rPr>
        <w:t xml:space="preserve">. Важнейшими решениями в этой сфере являются </w:t>
      </w:r>
      <w:r>
        <w:rPr>
          <w:szCs w:val="24"/>
        </w:rPr>
        <w:t>создание системы расчета ставки экспортной пошлины на природный газ с привязкой к уровню экспортных цен (аналогично порядку расчета экспортной пошлины на нефть и нефтепродукты) в увязке с переходом к принципу равной доходности (net back) и завершение либерализации режима экспорта СП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Оптимизация налоговой системы позволит обеспечить заинтересованность недропользователей в применении комплексных технологий добычи. Наряду с этим, требуется также стимулирование привлечения частных инвестиций в ГРР за счет либерализации  доступа к участкам недр, а также формирование процедур оборота прав за пользование недрам. Целесообразно упростить порядок отступления от уровней добычи полезных ископаемых, расширения лицензии на прилегающие глубокие горизонты и прилегающие залежи в случае доразведки, а также порядок досрочного прекращения права пользования недрами.  Необходимо осуществить гармонизацию российской и международной классификации запасов топливно-энергетических ресурсов на основе экономических критериев оценки запасов.  Необходима разработка прозрачных критериев отнесения месторождений полезных ископаемых к стратегическим и уточнение их перечня. Требуется ускоренное формирование малых и средних наукоемких сервисных компаний, обеспечивающих эффективное применение современных технологий добычи нефти. Для доведения коэффициента утилизации ПНГ до 95% требуется обеспечить возможность ускоренной амортизации оборудования для утилизации попутного нефтяного газа, продолжить внедрение дополнительных коэффициентов при расчете платы за выбросы, освободить от таможенного обложения машины и оборудование для утилизации попутного нефтяного газа, не имеющие российских анал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С точки зрения внутренних потребителей, сохраняются серьезные риски в области экономической эффективности ТЭК. Ключевым элементом здесь являются </w:t>
      </w:r>
      <w:r>
        <w:rPr>
          <w:i/>
          <w:szCs w:val="24"/>
          <w:u w:val="single"/>
        </w:rPr>
        <w:t>высокие темпы роста цен и тарифов</w:t>
      </w:r>
      <w:r>
        <w:rPr>
          <w:szCs w:val="24"/>
        </w:rPr>
        <w:t xml:space="preserve"> на энергоресурсы на внутреннем рынке. Для достижения стратегической цели развития внутренних энергетических рынков необходимо совершенствование государственного контроля над уровнем экономической концентрации и конкуренцией на энергетических рынках, развитие отечественных систем биржевой торговли, модернизация моделей оптового и розничного рынков в тепло- и электроэнергетике, ликвидация перекрестного субсид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В целях развития внутренних энергетических рын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Cs w:val="24"/>
        </w:rPr>
      </w:pPr>
      <w:r>
        <w:rPr>
          <w:szCs w:val="24"/>
        </w:rPr>
        <w:t>На внутреннем рынке нефтепродуктов требуется ограничить рост уровня концентрации в отрасли и монополистические тенденции на региональных рынках нефтепродуктов. Для этого ЭС-2035 предполагает создание благоприятных условий для развития независимых компаний в сфере хранения, оптовой и розничной реализации нефтепродуктов. Требуется также создать систему внутренних ценовых индикаторов на нефть и нефтепродукты, основанных на внутренних биржевых ценах, в том числе на региональном уровне, и систему использования указанных индикаторов в антимонопольном регулир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Cs w:val="24"/>
        </w:rPr>
      </w:pPr>
      <w:r>
        <w:rPr>
          <w:szCs w:val="24"/>
        </w:rPr>
        <w:t>На внутреннем рынке природного газа необходимо стимулирование развития независимых производителей, развитие их двусторонних договорных отношений с крупными потребителями, установление недискриминационных для всех участников правил доступа к инфраструктуре ОАО «Газпром». Необходимо расширить биржевую торговлю природным газом и превратить их результаты в основной ценовой маркер для внутреннего рынка. В перспективе необходимо завершить отделения естественно-монопольных видов деятельности от конкурентных в системе ОАО «Газпром», а в дальнейшем осуществить переход от регулирования оптовых цен на газ к регулированию тарифов на транспортировку газа по магистральным газопрово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Cs w:val="24"/>
        </w:rPr>
      </w:pPr>
      <w:r>
        <w:rPr>
          <w:szCs w:val="24"/>
        </w:rPr>
        <w:t>ЭС-2035 предполагает корректировку модели оптового рынка электроэнергии и мощности с рассмотрением возможности перехода к рынку исключительно электрической энергии. Важнейшей задачей является разработка нового механизма привлечения инвестиций в электроэнергетику после реализации уже заключенных ДПМ в 2011-2015 гг. с учетом необходимости ограничения роста тарифов. Необходимо создать условия для беспрепятственного доступа энергосбытовых организаций на оптовый рынок электрической энергии (мощности) и для заключения двусторонних договоров по свободным (нерегулируемым ценам) между новыми объектами генерации и потребления в неценовых зонах и изолированных территор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rPr>
          <w:szCs w:val="24"/>
        </w:rPr>
      </w:pPr>
      <w:r>
        <w:rPr>
          <w:szCs w:val="24"/>
        </w:rPr>
        <w:t>На розничном рынке электроэнергии ЭС-2035 предполагает формирование условий для функционирования системы выбора потребителем поставщика электрической энергии, продолжение работы по ликвидации перекрестного субсидирования. Для снижения затрат в электросетевом комплексе требуется разработка механизмов консолидации управления распределительными сетями в регионах, в т. ч. путем лицензирования деятельности по передаче и распределению электрической энергии. Необходимо уточнить порядок проведения очередных и внеочередных конкурсов на присвоение статуса гарантирующего поставщика электрической энергии. Требуется обеспечить внедрение методик ФСТ России для расчета тарифов на услуги по передаче электроэнергии по распределительным сетям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Важный аспект ресурсно-инновационного развития и повышения экономической эффективности ТЭК – </w:t>
      </w:r>
      <w:r>
        <w:rPr>
          <w:i/>
          <w:szCs w:val="24"/>
          <w:u w:val="single"/>
        </w:rPr>
        <w:t>развитие нефтегазохимии</w:t>
      </w:r>
      <w:r>
        <w:rPr>
          <w:szCs w:val="24"/>
        </w:rPr>
        <w:t xml:space="preserve"> с целью большей монетизации ресурсов углеводородов. Сырьевая база углеводородов в восточных районах (континентальный шельф острова Сахалин, Якутия, Иркутская область и Красноярский край) носит комплексный характер, требуя строительства ряда крупных газоперерабатывающих заводов, развития гелиевой промышленности и подземных хранилищ гелиевого концентрата, формирования нефтегазохимических кластеров. Первоочередной задачей является ликвидация дефицита мощностей по производству базовых мономеров, в частности этилена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В условиях усиления конкуренции со стороны стран Ближнего Востока требуется оптимизация капитальных и операционных затрат,  превышающих в настоящее время уровень стран ЕС и США в 1,2-1,6 раза. Необходимо также сохранение экспортных пошлин на СУГ и нафту, совершенствование технического регулирования и применение передовых технологий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Важно заметить, что для импортозамещения и увеличения экспорта продукции с высокой добавленной стоимостью необходимо активно применять </w:t>
      </w:r>
      <w:r>
        <w:rPr>
          <w:i/>
          <w:szCs w:val="24"/>
          <w:u w:val="single"/>
        </w:rPr>
        <w:t>кластерный подход к формированию центров по глубокой переработке углеводородов</w:t>
      </w:r>
      <w:r>
        <w:rPr>
          <w:szCs w:val="24"/>
        </w:rPr>
        <w:t xml:space="preserve"> с обеспечением для малых и средних компаний доступа к получаемым на ранних стадиях передела полупродуктам (с целью расширения выпуска малотоннажной наукоемкой химической продукции более высоких стадий передела). </w:t>
      </w:r>
      <w:r>
        <w:rPr/>
        <w:t xml:space="preserve">В 2011 г. началась активная стадия реализации инвестиционных нефтегазохимических проектов в пяти из шести кластеров, полным ходом идёт  строительство по 3-м проектам. Ещё пять крупных инвестиционных проектов находятся на стадии детального проектирования и/или закупки оборудования. </w:t>
      </w:r>
      <w:r>
        <w:rPr>
          <w:szCs w:val="24"/>
        </w:rPr>
        <w:t xml:space="preserve">Одним из ключевых факторов успешного развития формирующихся нефтегазохимических кластеров станет создание продуктопроводов для транспортировки нефтегазохимического сырья и готовой продукции. Необходимо также формирование в технологической платформе «Глубокая переработка углеводородной базы» отдельного направления «Глубокая переработка газа», предоставление налоговых льгот для компаний, осуществляющих НИОКР в рамках приоритетных направлений в нефтегазохимической отрасли. Потребуется освоение современных нефтегазохимических технологий и процессов, обеспечивающих получение из природного и попутного нефтяного газа жидкого топлива и эффективную конверсию метана в низшие олефины (этилен, пропилен и бутилены), которые являются исходным сырьем практически всех известных промышленных полимеров и химика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b/>
          <w:i/>
          <w:szCs w:val="24"/>
        </w:rPr>
        <w:t>Устойчивое развитие</w:t>
      </w:r>
      <w:r>
        <w:rPr>
          <w:szCs w:val="24"/>
        </w:rPr>
        <w:t xml:space="preserve"> энергетики включает</w:t>
      </w:r>
      <w:r>
        <w:rPr/>
        <w:t xml:space="preserve"> </w:t>
      </w:r>
      <w:r>
        <w:rPr>
          <w:i/>
          <w:u w:val="single"/>
        </w:rPr>
        <w:t>социальную ответственность и экологическую эффективность</w:t>
      </w:r>
      <w:r>
        <w:rPr/>
        <w:t xml:space="preserve">, а также  </w:t>
      </w:r>
      <w:r>
        <w:rPr>
          <w:i/>
          <w:szCs w:val="24"/>
          <w:u w:val="single"/>
        </w:rPr>
        <w:t>инновационное развитие</w:t>
      </w:r>
      <w:r>
        <w:rPr>
          <w:szCs w:val="24"/>
        </w:rPr>
        <w:t xml:space="preserve"> компаний ТЭ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Для развития человеческого потенциала энергетического сектор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необходимо </w:t>
      </w:r>
      <w:r>
        <w:rPr>
          <w:szCs w:val="24"/>
        </w:rPr>
        <w:t xml:space="preserve">партнерство государства, общества и бизнеса, в т.ч. координация количественных и качественных параметров </w:t>
      </w:r>
      <w:r>
        <w:rPr>
          <w:bCs/>
          <w:szCs w:val="24"/>
        </w:rPr>
        <w:t xml:space="preserve">профильных ТЭК направлений профессионального образования и потребностей ТЭК, создание устойчивых связей между корпоративным сектором ТЭК и профессиональным образованием. В рамках </w:t>
      </w:r>
      <w:r>
        <w:rPr>
          <w:szCs w:val="24"/>
        </w:rPr>
        <w:t>Стратегии развития человеческого капитала ТЭК необходимо предоставление налоговых льгот для предприятий и организаций, инвестирующих в государственные образовательные учреждения, развитие системы целевой контрактной подготовки кадров для предприятий ТЭК, ра</w:t>
      </w:r>
      <w:r>
        <w:rPr>
          <w:color w:val="000000"/>
          <w:szCs w:val="24"/>
        </w:rPr>
        <w:t xml:space="preserve">зработка профессиональных стандартов для отраслей ТЭК. Необходима </w:t>
      </w:r>
      <w:r>
        <w:rPr>
          <w:szCs w:val="24"/>
        </w:rPr>
        <w:t>комплексная система профилактики заболеваемости и травматизма на предприятиях топливно-энергетического комплекса и восстановления здоровья работников. Требуется</w:t>
      </w:r>
      <w:r>
        <w:rPr>
          <w:color w:val="000000"/>
          <w:szCs w:val="24"/>
        </w:rPr>
        <w:t xml:space="preserve"> </w:t>
      </w:r>
      <w:r>
        <w:rPr>
          <w:szCs w:val="24"/>
        </w:rPr>
        <w:t>разработка новой редакции нормативных документов в области безопасности в угольной промышленности, разработка социальных стандартов, создание системы обязательного страхования промышленного персонала на угледобывающих предприятиях. Проекты ликвидации неэффективных организаций угольной промышленности должны быть увязаны с мерами социальной защиты высвобождаемых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С точки зрения социальной эффективности ТЭК, помимо указанных выше мер по повышению эффективности внутренних энергетических рынков, требуется также продолжение и расширение эксперимента по введению адресных субсидий на оплату энергоносителей и определению порядка расчета социальной нормы потребления электроэнергии с учетом межрегиональных различий. Должна быть усилена ответственность энергетиков за энергоснабжение населения, внедрены обязательные нормы резервирования энергоснабжения для социально значимых. Требуется </w:t>
      </w:r>
      <w:r>
        <w:rPr>
          <w:spacing w:val="-5"/>
          <w:szCs w:val="24"/>
        </w:rPr>
        <w:t xml:space="preserve">обеспечить разработку и внедрение Правил предоставления коммунальных услуг, которые определят ключевые параметры услуг теплоснабжения, что устранит неоднозначность приобретаемого продукта или услуги. Необходимо также более полно </w:t>
      </w:r>
      <w:r>
        <w:rPr>
          <w:szCs w:val="24"/>
          <w:lang w:eastAsia="en-US"/>
        </w:rPr>
        <w:t xml:space="preserve">регламентировать </w:t>
      </w:r>
      <w:r>
        <w:rPr>
          <w:szCs w:val="24"/>
        </w:rPr>
        <w:t>взаимоотношения поставщиков коммунальных ресурсов и исполнителей коммунальных услуг (управляющих компаний и ТСЖ) с потреб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С точки зрения экологической эффективности ТЭК, основными вызовами являются отставание с внедрением современных технологий по минимизации экологического ущерба от работы действующего оборудования и созданию безотходных производств, недостаточная эффективность природоохранного законодательства (устаревшие нормы, отсутствие эффективных механизмов их применения). В этой связи требуется ужесточение контроля за соблюдением экологических требований, гармонизация норм российского и международного экологического законодательства,  развитие системы экологического аудита применительно к организациям всех форм собственности, внедрение обязательных норм страхования высоких экологических рисков. Необходимо обеспечить обязательное формирование угольными компаниями фонда ликвидации нерентабельных производств и последствий ведения горных работ, последовательное приведение нормативных требований к организациям угольной отрасли в сфере охраны окружающей среды к мировым стандартам. Важным направлением является интеграция показателей устойчивого развития в систему ключевых показателей деятельности на корпоративном уровне, развитие нефинансовой отчетности, повышение качества отчетности по устойчивому развитию, внедрение международных стандартов социальной ответственности, включая </w:t>
      </w:r>
      <w:r>
        <w:rPr>
          <w:szCs w:val="24"/>
          <w:lang w:val="en-US"/>
        </w:rPr>
        <w:t>ISO</w:t>
      </w:r>
      <w:r>
        <w:rPr>
          <w:szCs w:val="24"/>
        </w:rPr>
        <w:t> 26000, с</w:t>
      </w:r>
      <w:r>
        <w:rPr>
          <w:color w:val="000000"/>
          <w:szCs w:val="24"/>
        </w:rPr>
        <w:t>тандарта экологического менеджмента ISO 14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4"/>
        </w:rPr>
        <w:t>Внешняя энергетическая политика</w:t>
      </w:r>
      <w:r>
        <w:rPr>
          <w:szCs w:val="24"/>
        </w:rPr>
        <w:t xml:space="preserve"> играет особую роль в Стратегии. Стратегической целью внешней энергетической политики является укрепление позиций России на внешних энергетических рынках на базе повышения конкурентоспособности российской энергетики, географической и продуктовой диверсификации экспорта и повышения качества экспортных проду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Первой важнейшей задачей в этой связи является </w:t>
      </w:r>
      <w:r>
        <w:rPr>
          <w:i/>
          <w:color w:val="000000"/>
          <w:szCs w:val="24"/>
          <w:u w:val="single"/>
        </w:rPr>
        <w:t>ускоренный выход на рынок АТР</w:t>
      </w:r>
      <w:r>
        <w:rPr>
          <w:color w:val="000000"/>
          <w:szCs w:val="24"/>
        </w:rPr>
        <w:t xml:space="preserve">, доля которого в российском экспорте нефти и нефтепродуктов возрастет к 2035 г. с 12 до 23% (сырой нефти – 32%), а в экспорте газа - с 6 до 31%. </w:t>
      </w:r>
      <w:r>
        <w:rPr>
          <w:szCs w:val="24"/>
        </w:rPr>
        <w:t>Э</w:t>
      </w:r>
      <w:r>
        <w:rPr>
          <w:color w:val="000000"/>
          <w:szCs w:val="24"/>
        </w:rPr>
        <w:t>нергетические рынки Европы и СНГ останутся основными рынками сбыта продукции российского ТЭК, но объёмы экспорта после 2015 года будут снижаться и к концу периода составят 95% от уровня 2010 года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Cs w:val="24"/>
        </w:rPr>
      </w:pPr>
      <w:r>
        <w:rPr>
          <w:color w:val="000000"/>
          <w:szCs w:val="24"/>
        </w:rPr>
        <w:tab/>
        <w:t xml:space="preserve">Второй задачей является </w:t>
      </w:r>
      <w:r>
        <w:rPr>
          <w:i/>
          <w:color w:val="000000"/>
          <w:szCs w:val="24"/>
          <w:u w:val="single"/>
        </w:rPr>
        <w:t>продуктовая диверсификация экспорта</w:t>
      </w:r>
      <w:r>
        <w:rPr>
          <w:color w:val="000000"/>
          <w:szCs w:val="24"/>
        </w:rPr>
        <w:t>. К 2035 г. доля доминирующих ныне нефти и нефтепродуктов уменьшится в 1,3 раза в энергетическом эквиваленте за счёт увеличения в 1,4-1,5 раза доли природного сетевого и особенно сжиженного газа и электроэнергии. В экспорте нефтепродуктов ожидается качественный сдвиг в пользу высококачественных продуктов: э</w:t>
      </w:r>
      <w:r>
        <w:rPr>
          <w:szCs w:val="24"/>
        </w:rPr>
        <w:t xml:space="preserve">кспорт мазута снижается с 57 млн т в 2010 г. до 20 млн т в 2035 году, а моторного топлива возрастет с 44 млн т в 2010 г. до 58 млн т в 2035 г., причем их качество значительно возрастет в связи с модернизацией нефтепереработки. Объем экспорта СПГ из России к концу первого периода может составить 30 млн т, а к концу третьего периода – достичь 100 млн т. Модернизация </w:t>
      </w:r>
      <w:r>
        <w:rPr>
          <w:i/>
          <w:szCs w:val="24"/>
          <w:u w:val="single"/>
        </w:rPr>
        <w:t>нефтегазохимии</w:t>
      </w:r>
      <w:r>
        <w:rPr>
          <w:szCs w:val="24"/>
        </w:rPr>
        <w:t xml:space="preserve"> позволит значительно нарастить экспорт ее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 xml:space="preserve">Третья задача внешней энергетической политики - </w:t>
      </w:r>
      <w:r>
        <w:rPr>
          <w:i/>
          <w:szCs w:val="24"/>
          <w:u w:val="single"/>
        </w:rPr>
        <w:t>стабильные отношения с традиционными потребителями</w:t>
      </w:r>
      <w:r>
        <w:rPr>
          <w:szCs w:val="24"/>
        </w:rPr>
        <w:t xml:space="preserve"> российских энергоресурсов и формирование столь же </w:t>
      </w:r>
      <w:r>
        <w:rPr>
          <w:i/>
          <w:szCs w:val="24"/>
          <w:u w:val="single"/>
        </w:rPr>
        <w:t>устойчивых отношений на новых энергетических рынках</w:t>
      </w:r>
      <w:r>
        <w:rPr>
          <w:szCs w:val="24"/>
        </w:rPr>
        <w:t>. Для преодоления кризиса во взаимоотношениях с европейскими потребителями природного газа (спад спроса, ужесточение конкуренции, трансформация модели ценообразования, неблагоприятное регулирование – Третий энергетический пакет, целевая модель рынка газа и пр., судебные конфликты) необходима адаптация контрактной  системы к современным тенденциям развития рынка, с учетом  интересов России. Магистральный путь адаптации – увеличение гибкости долгосрочных контрактов без разрушения их базовых принципов. На восточном направлении необходимо завершение переговоров с Китаем по поставкам природного газа, развитие энергодиалога и системы взаимоотношений с азиатскими потреб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4"/>
        </w:rPr>
        <w:t xml:space="preserve">Четвертая задача – </w:t>
      </w:r>
      <w:r>
        <w:rPr>
          <w:i/>
          <w:color w:val="000000"/>
          <w:szCs w:val="24"/>
          <w:u w:val="single"/>
        </w:rPr>
        <w:t>интеграция российских компаний в международный энергетический бизнес</w:t>
      </w:r>
      <w:r>
        <w:rPr>
          <w:color w:val="000000"/>
          <w:szCs w:val="24"/>
        </w:rPr>
        <w:t xml:space="preserve">. ЭС-2035 предполагает </w:t>
      </w:r>
      <w:r>
        <w:rPr>
          <w:szCs w:val="24"/>
        </w:rPr>
        <w:t>расширение обмена энергетическими активами, в т. ч. обеспечение эффективной международной кооперации в отношении рисковых и сложных проектов в России (в т. ч. шельфовых проектов в арктических условиях). Россия будет добиваться благоприятного и недискриминационного режима деятельности отечественных энергетических и сервисных компаний (а также иностранных компаний с долевым участием российских лиц) на мировых рынках.</w:t>
      </w:r>
    </w:p>
    <w:p>
      <w:pPr>
        <w:pStyle w:val="Normal"/>
        <w:spacing w:lineRule="auto" w:line="360"/>
        <w:ind w:firstLine="697"/>
        <w:rPr/>
      </w:pPr>
      <w:r>
        <w:rPr>
          <w:i/>
          <w:color w:val="000000"/>
          <w:szCs w:val="24"/>
          <w:u w:val="single"/>
        </w:rPr>
        <w:t>Инфраструктурной предпосылкой</w:t>
      </w:r>
      <w:r>
        <w:rPr>
          <w:color w:val="000000"/>
          <w:szCs w:val="24"/>
        </w:rPr>
        <w:t xml:space="preserve"> выхода России на новые энергетические рынки и обеспечения безопасности российского экспорта будет диверсификация экспортных маршрутов, включая в первую очередь строительство газопроводов «Южный поток» и «Сила Сибири», а также других экспортных проектов, в первую очередь на азиатском направлении, наряду с созданием инфраструктуры для экспорта СПГ, включая развитие Северного морского пути. </w:t>
      </w:r>
    </w:p>
    <w:p>
      <w:pPr>
        <w:pStyle w:val="Normal"/>
        <w:spacing w:lineRule="auto" w:line="360"/>
        <w:ind w:firstLine="697"/>
        <w:rPr/>
      </w:pPr>
      <w:r>
        <w:rPr>
          <w:color w:val="000000"/>
          <w:szCs w:val="24"/>
        </w:rPr>
        <w:t xml:space="preserve">При этом стоит отметить, что развитие СМП будет способствовать освоению </w:t>
      </w:r>
      <w:r>
        <w:rPr/>
        <w:t xml:space="preserve">углеводородного потенциала </w:t>
      </w:r>
      <w:r>
        <w:rPr>
          <w:i/>
          <w:u w:val="single"/>
        </w:rPr>
        <w:t>континентального шельфа арктических морей и северных территорий</w:t>
      </w:r>
      <w:r>
        <w:rPr/>
        <w:t xml:space="preserve"> России, что сыграет стабилизирующую роль в динамике добычи нефти и газа в стране, компенсируя возможный спад уровня добычи в традиционных нефтегазодобывающих районах. При этом доля шельфа арктических морей в добыче нефти может составить до 5%, а газа – до 10% к 2035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</w:rPr>
        <w:t>Важным фактором успешности России на внешних энергетических рынках станет тщательный анализ экономической эффективности экспортных проектов, отбор среди них наиболее эффективных и реализация целенаправленной политики по снижению издержек, что позволит обеспечить конкурентоспособность российского экспо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>
          <w:szCs w:val="24"/>
        </w:rPr>
        <w:t xml:space="preserve">Особым направлением государственной энергетической политики является </w:t>
      </w:r>
      <w:r>
        <w:rPr>
          <w:i/>
          <w:szCs w:val="24"/>
          <w:u w:val="single"/>
        </w:rPr>
        <w:t>формирование общих рынков энергоносителей Евразийского экономического пространства</w:t>
      </w:r>
      <w:r>
        <w:rPr>
          <w:szCs w:val="24"/>
        </w:rPr>
        <w:t xml:space="preserve"> (сырой нефти, нефтепродуктов, природного газа, угля и электроэнергии) с общими принципами регулирования, обеспечивающими свободное движение энергоносителей, энергетических услуг и технологий, а также инвестиций в энергетический сектор. Россия будет поддерживать согласованную политику в области налогообложения энергетики, недропользования и регулирования энергетических рынков как второй этап евразийской энергетической инте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Наконец, стратегической задачей является защита интересов России в </w:t>
      </w:r>
      <w:r>
        <w:rPr>
          <w:color w:val="000000"/>
          <w:szCs w:val="24"/>
        </w:rPr>
        <w:t xml:space="preserve">формирующейся системе регулирования мировых энергетических рынков, чтобы в ней были не только защищены интересы энергетической безопасности потребителей, но и обеспечены гарантии окупаемости вложений в крупные инфраструктурные и энергетические проекты производителей, а также была обеспечена безопасность транзита энергоресурсов. </w:t>
      </w:r>
      <w:r>
        <w:rPr>
          <w:szCs w:val="24"/>
        </w:rPr>
        <w:t xml:space="preserve">Происходит эволюция регулирования мировых энергетических рынков в направлении повышения роли биржевой торговли, повышения гибкости системы долгосрочных контрактов, усиления попыток распространить национальные и региональные нормы регулирования на третьи страны, роста роли климатической политики </w:t>
      </w:r>
      <w:r>
        <w:rPr>
          <w:color w:val="000000"/>
          <w:szCs w:val="24"/>
        </w:rPr>
        <w:t xml:space="preserve">как предлога для принятия отдельными странами ряда односторонних ограничений. </w:t>
      </w:r>
      <w:r>
        <w:rPr>
          <w:szCs w:val="24"/>
        </w:rPr>
        <w:t>Россия как ответственная держава понимает внешнюю энергетическую политику не с узкой точки зрения экспортера, максимизирующего краткосрочный доход, а как средство решения не только национальных, но мировых проблем. Вместе с тем, Россия выступает против односторонних дискриминационных мер и требует развития глобального энергетического диалога и сбалансированного учета интересов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Указанные шаги позволят снизить риск монозависимости российского энергетического сектора от экспорта энергоносителей в Европу, а также увеличить доходность и эффективность международной деятельности российских компаний без существенного увеличения объемов экспорта первичных энергоресурсов.</w:t>
      </w:r>
    </w:p>
    <w:p>
      <w:pPr>
        <w:pStyle w:val="Normal"/>
        <w:spacing w:lineRule="auto" w:line="360"/>
        <w:ind w:firstLine="700"/>
        <w:rPr/>
      </w:pPr>
      <w:r>
        <w:rPr/>
        <w:t xml:space="preserve">Реализация целевого сценария Стратегии обеспечит достижение следующих </w:t>
      </w:r>
      <w:r>
        <w:rPr>
          <w:b/>
        </w:rPr>
        <w:t>основных макроэкономических результатов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700"/>
        <w:rPr/>
      </w:pPr>
      <w:r>
        <w:rPr/>
        <w:t>сокращение к 2035 г. вклада ТЭК в ВВП в 1,6 - 1,7 раза при снижении энергоемкости ВВП в 2 раза, электроемкости – в 1,7 р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700"/>
        <w:rPr/>
      </w:pPr>
      <w:r>
        <w:rPr/>
        <w:t>снижение доли экспорта топливно-энергетических ресурсов в ВВП почти в 3  раза к 2035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700"/>
        <w:rPr/>
      </w:pPr>
      <w:r>
        <w:rPr/>
        <w:t>поэтапное увеличение капиталовложений в энергетический сектор (нефтяной комплекс, газовую и угольную промышленность, электроэнергетику, сферы энергоснабжения) с 460 млрд долл. в 2011-2015 гг. до 793 млрд долл. в 2031-2035 г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0" w:firstLine="700"/>
        <w:rPr/>
      </w:pPr>
      <w:r>
        <w:rPr/>
        <w:t>одновременное снижение доли ТЭК в общих капиталовложениях в экономику с 25,6% до 17,7%, или в 1,5 раза к 2035 г. (доля капитальных вложений в ТЭК в ВВП снизится с 5,6 до 4,6% ВВП).</w:t>
      </w:r>
    </w:p>
    <w:p>
      <w:pPr>
        <w:pStyle w:val="Normal"/>
        <w:spacing w:lineRule="auto" w:line="360"/>
        <w:ind w:firstLine="697"/>
        <w:rPr/>
      </w:pPr>
      <w:r>
        <w:rPr/>
        <w:t xml:space="preserve">Наряду с макроэкономическими, необходимо отметить другие важные ожидаемые результаты реализации Стратег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0" w:firstLine="720"/>
        <w:rPr/>
      </w:pPr>
      <w:r>
        <w:rPr/>
        <w:t>поддержание отношения годового прироста балансовых запасов различных видов первичных топливно-энергетических ресурсов к объемам их добычи на уровне не менее 1 на протяжении всего прогнозного пери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</w:rPr>
        <w:t>снижение среднего износа основных производственных фондов к 2035 г. приблизительно на 25% от уровня 2010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</w:rPr>
        <w:t>ликвидация дефицита и поддержание устойчивого резерва электро- и теплогенерирующих мощностей, включающих поддержание резерва мощности электростанций на уровне 17% общей установленной мощности электростанций в ЕЭС России на протяжении всего прогнозного пери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20"/>
        <w:rPr>
          <w:rFonts w:ascii="Times New Roman CYR" w:hAnsi="Times New Roman CYR" w:cs="Times New Roman CYR"/>
        </w:rPr>
      </w:pPr>
      <w:r>
        <w:rPr/>
        <w:t>увеличение доли продукции нефтепереработки и нефтехимии в общем стоимостном объеме российского экспорта топливно-энергетических ресурсов до уровня не менее 40% к 2035 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20"/>
        <w:rPr>
          <w:rFonts w:ascii="Times New Roman CYR" w:hAnsi="Times New Roman CYR" w:cs="Times New Roman CYR"/>
        </w:rPr>
      </w:pPr>
      <w:r>
        <w:rPr/>
        <w:t>увеличение доли стран Азиатско-Тихоокеанского региона в общем объеме экспорта топливно-энергетических ресурсов России до уровня не менее 28% к 2035 г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ение удельных расходов топлива на выработку электроэнергии к 2035 г. приблизительно на 48% от уровня 2010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уровня эмиссии парниковых газов к 2035 г. не более 120% от уровня 2010 года.</w:t>
      </w:r>
    </w:p>
    <w:p>
      <w:pPr>
        <w:pStyle w:val="Normal"/>
        <w:spacing w:lineRule="auto" w:line="360"/>
        <w:ind w:firstLine="697"/>
        <w:rPr/>
      </w:pPr>
      <w:r>
        <w:rPr/>
        <w:t xml:space="preserve">Достижение всех указанных параметров в экономике и энергетике страны будет </w:t>
      </w:r>
      <w:r>
        <w:rPr>
          <w:i/>
          <w:u w:val="single"/>
        </w:rPr>
        <w:t>результатом перехода на ресурсно-инновационный путь развития ТЭК</w:t>
      </w:r>
      <w:r>
        <w:rPr/>
        <w:t>.</w:t>
      </w:r>
    </w:p>
    <w:p>
      <w:pPr>
        <w:pStyle w:val="Normal"/>
        <w:spacing w:lineRule="auto" w:line="360"/>
        <w:ind w:firstLine="697"/>
        <w:rPr/>
      </w:pPr>
      <w:r>
        <w:rPr/>
        <w:t xml:space="preserve">Развитие энергетического сектора России будет сталкиваться с меняющимися во времени </w:t>
      </w:r>
      <w:r>
        <w:rPr>
          <w:b/>
        </w:rPr>
        <w:t>внешними и внутренними рисками</w:t>
      </w:r>
      <w:r>
        <w:rPr/>
        <w:t xml:space="preserve">. Основными из них являются следующие: 1) ухудшение конъюнктуры мировых энергетических рынков; 2) замедленное развитие экономики России; 3) отсрочка или срыв реализации программ инвестиционного и инновационного развития основных секторов российской энергетики в результате отставания в формировании целостной институциональной системы в энергетическом секторе России. </w:t>
      </w:r>
    </w:p>
    <w:p>
      <w:pPr>
        <w:pStyle w:val="Normal"/>
        <w:spacing w:lineRule="auto" w:line="360"/>
        <w:ind w:firstLine="697"/>
        <w:rPr/>
      </w:pPr>
      <w:r>
        <w:rPr/>
        <w:t xml:space="preserve">Комплексный риск-анализ целевого сценария Стратегии показывает, что при реализации всего комплекса рисков возможен отход от инновационного сценария и переход к консервативному сценарию, который предусматривает снижение прироста ВВП России на 20% к 2020 г. и 45-50% к 2035 г. по сравнению с инновационным сценар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Реализация внешних и внутренних угроз развитию экономики и энергетики России в настоящее время представляется очень вероятной. Тем не менее, </w:t>
      </w:r>
      <w:r>
        <w:rPr>
          <w:i/>
          <w:u w:val="single"/>
        </w:rPr>
        <w:t>в основу Стратегии принят целевой инновационный сценарий</w:t>
      </w:r>
      <w:r>
        <w:rPr/>
        <w:t>, поскольку отставание от него с небольшими затратами корректируется замедлением реализации энергетических программ и проектов, а ориентация в долгосрочном прогнозе на замедленное развитие ТЭК чревата очень большими ущербами - вплоть до потери части экспортных ниш и прямого сдерживания экономического роста страны нехваткой энергетических мощност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"/>
    <w:qFormat/>
    <w:rPr>
      <w:rFonts w:cs="Times New Roman"/>
      <w:b/>
      <w:caps/>
      <w:sz w:val="28"/>
      <w:lang w:val="ru-RU" w:bidi="ar-SA"/>
    </w:rPr>
  </w:style>
  <w:style w:type="character" w:styleId="21">
    <w:name w:val="Заголовок 2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 Знак"/>
    <w:qFormat/>
    <w:rPr>
      <w:rFonts w:cs="Times New Roman"/>
      <w:b/>
      <w:bCs/>
      <w:sz w:val="28"/>
      <w:szCs w:val="28"/>
      <w:lang w:val="ru-RU" w:bidi="ar-SA"/>
    </w:rPr>
  </w:style>
  <w:style w:type="character" w:styleId="12">
    <w:name w:val="Знак Знак12"/>
    <w:qFormat/>
    <w:rPr>
      <w:rFonts w:cs="Times New Roman"/>
      <w:b/>
      <w:bCs/>
      <w:sz w:val="22"/>
      <w:szCs w:val="22"/>
      <w:lang w:val="ru-RU" w:bidi="ar-SA"/>
    </w:rPr>
  </w:style>
  <w:style w:type="character" w:styleId="11">
    <w:name w:val="Знак Знак11"/>
    <w:qFormat/>
    <w:rPr>
      <w:rFonts w:eastAsia="Batang;바탕" w:cs="Times New Roman"/>
      <w:sz w:val="24"/>
      <w:szCs w:val="24"/>
      <w:lang w:val="ru-RU" w:eastAsia="ko-KR" w:bidi="ar-SA"/>
    </w:rPr>
  </w:style>
  <w:style w:type="character" w:styleId="10">
    <w:name w:val="Знак Знак10"/>
    <w:qFormat/>
    <w:rPr>
      <w:rFonts w:eastAsia="Batang;바탕" w:cs="Times New Roman"/>
      <w:i/>
      <w:iCs/>
      <w:sz w:val="24"/>
      <w:szCs w:val="24"/>
      <w:lang w:val="ru-RU" w:eastAsia="ko-KR" w:bidi="ar-SA"/>
    </w:rPr>
  </w:style>
  <w:style w:type="character" w:styleId="Style11">
    <w:name w:val="Верхний колонтитул Знак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Style12">
    <w:name w:val="Нижний колонтитул Знак Знак"/>
    <w:qFormat/>
    <w:rPr>
      <w:rFonts w:ascii="Times New Roman CYR" w:hAnsi="Times New Roman CYR" w:cs="Times New Roman"/>
      <w:sz w:val="28"/>
      <w:lang w:val="ru-RU" w:bidi="ar-SA"/>
    </w:rPr>
  </w:style>
  <w:style w:type="character" w:styleId="2">
    <w:name w:val="Основной текст с отступом 2 Знак Знак"/>
    <w:qFormat/>
    <w:rPr>
      <w:rFonts w:cs="Times New Roman"/>
      <w:lang w:val="ru-RU" w:bidi="ar-SA"/>
    </w:rPr>
  </w:style>
  <w:style w:type="character" w:styleId="31">
    <w:name w:val="Основной текст 3 Знак Знак"/>
    <w:qFormat/>
    <w:rPr>
      <w:rFonts w:cs="Times New Roman"/>
      <w:sz w:val="16"/>
      <w:szCs w:val="16"/>
      <w:lang w:val="ru-RU" w:bidi="ar-SA"/>
    </w:rPr>
  </w:style>
  <w:style w:type="character" w:styleId="TableFootnotelast">
    <w:name w:val="Table_Footnote_last Знак"/>
    <w:qFormat/>
    <w:rPr>
      <w:rFonts w:cs="Times New Roman"/>
      <w:lang w:val="ru-RU" w:bidi="ar-SA"/>
    </w:rPr>
  </w:style>
  <w:style w:type="character" w:styleId="Style13">
    <w:name w:val="Основной текст Знак Знак"/>
    <w:qFormat/>
    <w:rPr>
      <w:rFonts w:cs="Times New Roman"/>
      <w:lang w:val="ru-RU" w:bidi="ar-SA"/>
    </w:rPr>
  </w:style>
  <w:style w:type="character" w:styleId="Style14">
    <w:name w:val="Название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RY">
    <w:name w:val="MARY название объекта верх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rFonts w:cs="Times New Roman"/>
      <w:lang w:val="ru-RU" w:bidi="ar-SA"/>
    </w:rPr>
  </w:style>
  <w:style w:type="character" w:styleId="13">
    <w:name w:val="Подзаголовок Знак Знак Знак1"/>
    <w:qFormat/>
    <w:rPr>
      <w:rFonts w:cs="Times New Roman"/>
      <w:sz w:val="24"/>
      <w:lang w:val="ru-RU" w:bidi="ar-SA"/>
    </w:rPr>
  </w:style>
  <w:style w:type="character" w:styleId="14">
    <w:name w:val="Основной текст 1 Знак"/>
    <w:qFormat/>
    <w:rPr>
      <w:rFonts w:cs="Times New Roman"/>
      <w:lang w:val="ru-RU" w:bidi="ar-SA"/>
    </w:rPr>
  </w:style>
  <w:style w:type="character" w:styleId="7">
    <w:name w:val="Знак Знак7"/>
    <w:qFormat/>
    <w:rPr>
      <w:rFonts w:cs="Times New Roman"/>
      <w:sz w:val="16"/>
      <w:szCs w:val="1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Знак Знак3"/>
    <w:qFormat/>
    <w:rPr>
      <w:rFonts w:cs="Times New Roman"/>
      <w:lang w:val="ru-RU" w:bidi="ar-SA"/>
    </w:rPr>
  </w:style>
  <w:style w:type="character" w:styleId="211">
    <w:name w:val="Знак Знак21"/>
    <w:qFormat/>
    <w:rPr>
      <w:rFonts w:cs="Times New Roman"/>
      <w:b/>
      <w:bCs/>
      <w:lang w:val="ru-RU" w:bidi="ar-SA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ListParagraphChar1">
    <w:name w:val="List Paragraph Char1"/>
    <w:qFormat/>
    <w:rPr>
      <w:rFonts w:eastAsia="Times New Roman" w:cs="Times New Roman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050">
    <w:name w:val="Рис 2050 Знак"/>
    <w:qFormat/>
    <w:rPr>
      <w:sz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">
    <w:name w:val="st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cs="Times New Roman"/>
      <w:b/>
      <w:sz w:val="26"/>
    </w:rPr>
  </w:style>
  <w:style w:type="character" w:styleId="Style18">
    <w:name w:val="Текст примечания Знак"/>
    <w:qFormat/>
    <w:rPr>
      <w:rFonts w:cs="Times New Roman"/>
      <w:sz w:val="24"/>
    </w:rPr>
  </w:style>
  <w:style w:type="character" w:styleId="Firstletter">
    <w:name w:val="first-letter"/>
    <w:qFormat/>
    <w:rPr>
      <w:rFonts w:cs="Times New Roman"/>
    </w:rPr>
  </w:style>
  <w:style w:type="character" w:styleId="Style19">
    <w:name w:val="Обычный (веб) Знак"/>
    <w:qFormat/>
    <w:rPr>
      <w:color w:val="333333"/>
      <w:sz w:val="24"/>
      <w:szCs w:val="16"/>
      <w:lang w:val="en-US"/>
    </w:rPr>
  </w:style>
  <w:style w:type="character" w:styleId="Head01">
    <w:name w:val="head01"/>
    <w:qFormat/>
    <w:rPr>
      <w:rFonts w:cs="Times New Roman"/>
    </w:rPr>
  </w:style>
  <w:style w:type="character" w:styleId="Date">
    <w:name w:val="date"/>
    <w:qFormat/>
    <w:rPr>
      <w:rFonts w:cs="Times New Roman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/>
    </w:rPr>
  </w:style>
  <w:style w:type="character" w:styleId="51">
    <w:name w:val="Стиль5 Знак"/>
    <w:qFormat/>
    <w:rPr>
      <w:kern w:val="2"/>
      <w:sz w:val="24"/>
      <w:szCs w:val="24"/>
      <w:lang w:val="ru-RU" w:bidi="ar-SA"/>
    </w:rPr>
  </w:style>
  <w:style w:type="character" w:styleId="42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 Знак Знак"/>
    <w:qFormat/>
    <w:rPr>
      <w:sz w:val="20"/>
      <w:szCs w:val="20"/>
    </w:rPr>
  </w:style>
  <w:style w:type="character" w:styleId="TableFootnotelast1">
    <w:name w:val="Table_Footnote_last Знак1"/>
    <w:qFormat/>
    <w:rPr/>
  </w:style>
  <w:style w:type="character" w:styleId="16">
    <w:name w:val="Цветной список - Акцент 1 Знак"/>
    <w:qFormat/>
    <w:rPr>
      <w:sz w:val="24"/>
      <w:szCs w:val="22"/>
    </w:rPr>
  </w:style>
  <w:style w:type="character" w:styleId="121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rFonts w:eastAsia="Batang;바탕"/>
      <w:sz w:val="24"/>
      <w:szCs w:val="24"/>
      <w:lang w:val="ru-RU" w:eastAsia="ko-KR" w:bidi="ar-SA"/>
    </w:rPr>
  </w:style>
  <w:style w:type="character" w:styleId="101">
    <w:name w:val=" Знак Знак10"/>
    <w:qFormat/>
    <w:rPr>
      <w:rFonts w:eastAsia="Batang;바탕"/>
      <w:i/>
      <w:iCs/>
      <w:sz w:val="24"/>
      <w:szCs w:val="24"/>
      <w:lang w:val="ru-RU" w:eastAsia="ko-KR" w:bidi="ar-SA"/>
    </w:rPr>
  </w:style>
  <w:style w:type="character" w:styleId="17">
    <w:name w:val="Название Знак1"/>
    <w:qFormat/>
    <w:rPr>
      <w:b/>
      <w:kern w:val="2"/>
      <w:sz w:val="32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1">
    <w:name w:val=" Знак Знак8"/>
    <w:qFormat/>
    <w:rPr>
      <w:lang w:val="ru-RU" w:bidi="ar-SA"/>
    </w:rPr>
  </w:style>
  <w:style w:type="character" w:styleId="71">
    <w:name w:val=" Знак Знак7"/>
    <w:qFormat/>
    <w:rPr>
      <w:sz w:val="16"/>
      <w:szCs w:val="16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lang w:val="ru-RU" w:bidi="ar-SA"/>
    </w:rPr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8">
    <w:name w:val="Стиль1 Знак"/>
    <w:qFormat/>
    <w:rPr>
      <w:b/>
      <w:kern w:val="2"/>
      <w:sz w:val="24"/>
      <w:szCs w:val="24"/>
      <w:lang w:val="ru-RU" w:bidi="ar-SA"/>
    </w:rPr>
  </w:style>
  <w:style w:type="character" w:styleId="23">
    <w:name w:val="Стиль2 Знак"/>
    <w:basedOn w:val="18"/>
    <w:qFormat/>
    <w:rPr/>
  </w:style>
  <w:style w:type="character" w:styleId="33">
    <w:name w:val="Стиль3 Знак"/>
    <w:basedOn w:val="23"/>
    <w:qFormat/>
    <w:rPr/>
  </w:style>
  <w:style w:type="character" w:styleId="43">
    <w:name w:val="Стиль4 Знак"/>
    <w:qFormat/>
    <w:rPr>
      <w:rFonts w:ascii="Times New Roman CYR" w:hAnsi="Times New Roman CYR" w:cs="Times New Roman CY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MARY1">
    <w:name w:val="MARY название объекта верх Знак Знак"/>
    <w:basedOn w:val="Style21"/>
    <w:qFormat/>
    <w:pPr>
      <w:keepNext w:val="true"/>
      <w:spacing w:before="240" w:after="120"/>
      <w:jc w:val="center"/>
    </w:pPr>
    <w:rPr/>
  </w:style>
  <w:style w:type="paragraph" w:styleId="ConsPlusNonformat1">
    <w:name w:val="ConsPlusNonformat Знак Знак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firstLine="567"/>
    </w:pPr>
    <w:rPr/>
  </w:style>
  <w:style w:type="paragraph" w:styleId="MARY2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Электронная подпись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851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60" w:leader="dot"/>
      </w:tabs>
      <w:ind w:left="200" w:firstLine="709"/>
    </w:pPr>
    <w:rPr/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</w:pPr>
    <w:rPr>
      <w:sz w:val="26"/>
    </w:rPr>
  </w:style>
  <w:style w:type="paragraph" w:styleId="20501">
    <w:name w:val="Рис 2050"/>
    <w:basedOn w:val="Normal"/>
    <w:qFormat/>
    <w:pPr>
      <w:spacing w:lineRule="auto" w:line="360"/>
      <w:ind w:hanging="0"/>
      <w:jc w:val="center"/>
    </w:pPr>
    <w:rPr>
      <w:lang w:val="en-US"/>
    </w:rPr>
  </w:style>
  <w:style w:type="paragraph" w:styleId="Style27">
    <w:name w:val="Обычный (веб)"/>
    <w:basedOn w:val="Normal"/>
    <w:qFormat/>
    <w:pPr/>
    <w:rPr>
      <w:color w:val="333333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sz w:val="22"/>
      <w:szCs w:val="22"/>
      <w:lang w:val="en-US"/>
    </w:rPr>
  </w:style>
  <w:style w:type="paragraph" w:styleId="28">
    <w:name w:val="Баллет-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3">
    <w:name w:val="Стиль5"/>
    <w:basedOn w:val="Normal"/>
    <w:qFormat/>
    <w:pPr>
      <w:ind w:hanging="0"/>
      <w:jc w:val="center"/>
      <w:outlineLvl w:val="0"/>
    </w:pPr>
    <w:rPr>
      <w:kern w:val="2"/>
      <w:szCs w:val="24"/>
    </w:rPr>
  </w:style>
  <w:style w:type="paragraph" w:styleId="112">
    <w:name w:val="Цветной список - Акцент 1"/>
    <w:basedOn w:val="Normal"/>
    <w:qFormat/>
    <w:pPr>
      <w:spacing w:before="0" w:after="0"/>
      <w:ind w:left="720" w:firstLine="709"/>
      <w:contextualSpacing/>
    </w:pPr>
    <w:rPr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85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113">
    <w:name w:val="Стиль1"/>
    <w:basedOn w:val="Heading"/>
    <w:qFormat/>
    <w:pPr>
      <w:ind w:hanging="0"/>
    </w:pPr>
    <w:rPr>
      <w:sz w:val="24"/>
      <w:szCs w:val="24"/>
    </w:rPr>
  </w:style>
  <w:style w:type="paragraph" w:styleId="29">
    <w:name w:val="Стиль2"/>
    <w:basedOn w:val="113"/>
    <w:qFormat/>
    <w:pPr/>
    <w:rPr>
      <w:b w:val="false"/>
    </w:rPr>
  </w:style>
  <w:style w:type="paragraph" w:styleId="35">
    <w:name w:val="Стиль3"/>
    <w:basedOn w:val="29"/>
    <w:qFormat/>
    <w:pPr/>
    <w:rPr/>
  </w:style>
  <w:style w:type="paragraph" w:styleId="44">
    <w:name w:val="Стиль4"/>
    <w:basedOn w:val="Normal"/>
    <w:qFormat/>
    <w:pPr>
      <w:ind w:firstLine="700"/>
      <w:jc w:val="center"/>
    </w:pPr>
    <w:rPr>
      <w:rFonts w:ascii="Times New Roman CYR" w:hAnsi="Times New Roman CYR" w:cs="Times New Roman CYR"/>
      <w:lang w:val="en-US"/>
    </w:rPr>
  </w:style>
  <w:style w:type="paragraph" w:styleId="36">
    <w:name w:val="Абзац списка3"/>
    <w:basedOn w:val="Normal"/>
    <w:qFormat/>
    <w:pPr>
      <w:spacing w:before="0" w:after="0"/>
      <w:ind w:left="720" w:firstLine="709"/>
      <w:contextualSpacing/>
    </w:pPr>
    <w:rPr>
      <w:szCs w:val="22"/>
      <w:lang w:val="en-GB"/>
    </w:rPr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firstLine="709"/>
      <w:jc w:val="left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7:00Z</dcterms:created>
  <dc:creator>11</dc:creator>
  <dc:description/>
  <cp:keywords/>
  <dc:language>en-US</dc:language>
  <cp:lastModifiedBy>KirillovaNA</cp:lastModifiedBy>
  <cp:lastPrinted>2014-01-11T12:09:00Z</cp:lastPrinted>
  <dcterms:modified xsi:type="dcterms:W3CDTF">2014-01-20T11:47:00Z</dcterms:modified>
  <cp:revision>2</cp:revision>
  <dc:subject/>
  <dc:title>УТВЕРЖДЕНА</dc:title>
</cp:coreProperties>
</file>