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17185" cy="796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96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9090" cy="796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796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55pt;height:62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9090" cy="7964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796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935" w:gutter="0" w:header="0" w:top="1440" w:footer="0" w:bottom="72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3125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47335" cy="784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9240" cy="7848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24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05pt;height:61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9240" cy="7848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24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77485" cy="7867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786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7866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61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7866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34" w:right="4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79695" cy="7848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7848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85pt;height:61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0" cy="7848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67960" cy="77330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73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865" cy="77323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pt;height:60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865" cy="77323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11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92725" cy="77908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779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7901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5pt;height:61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7901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88895" cy="78486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7848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5pt;height:61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7848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63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