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" w:leader="none"/>
        </w:tabs>
        <w:jc w:val="right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tabs>
          <w:tab w:val="clear" w:pos="708"/>
          <w:tab w:val="left" w:pos="366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Руководителя направления </w:t>
      </w:r>
    </w:p>
    <w:p>
      <w:pPr>
        <w:pStyle w:val="Normal"/>
        <w:tabs>
          <w:tab w:val="clear" w:pos="708"/>
          <w:tab w:val="left" w:pos="366" w:leader="none"/>
        </w:tabs>
        <w:jc w:val="right"/>
        <w:rPr>
          <w:b/>
          <w:b/>
          <w:bCs/>
        </w:rPr>
      </w:pPr>
      <w:r>
        <w:rPr>
          <w:b/>
          <w:bCs/>
        </w:rPr>
        <w:t>водно-энергетических исследований</w:t>
        <w:br/>
        <w:t xml:space="preserve">и возобновляемой энергетики, </w:t>
      </w:r>
    </w:p>
    <w:p>
      <w:pPr>
        <w:pStyle w:val="Normal"/>
        <w:tabs>
          <w:tab w:val="clear" w:pos="708"/>
          <w:tab w:val="left" w:pos="366" w:leader="none"/>
        </w:tabs>
        <w:jc w:val="right"/>
        <w:rPr>
          <w:b/>
          <w:b/>
        </w:rPr>
      </w:pPr>
      <w:r>
        <w:rPr>
          <w:b/>
          <w:bCs/>
        </w:rPr>
        <w:t>с.н.с.</w:t>
      </w:r>
      <w:r>
        <w:rPr>
          <w:b/>
        </w:rPr>
        <w:t xml:space="preserve"> Соловьева Д.А. к нов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sz w:val="28"/>
        </w:rPr>
        <w:t>Добыча сланцевого газа может оставить европейцев без воды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sz w:val="23"/>
          <w:szCs w:val="23"/>
        </w:rPr>
        <w:t>(</w:t>
      </w:r>
      <w:r>
        <w:rPr>
          <w:i/>
        </w:rPr>
        <w:t>электронное периодическое издание «Научная Россия», 14.11.2013 г.,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</w:rPr>
          <w:t>http://www.scientificrussia.ru/rubric/earth-science/slate-gas-water-pollution</w:t>
        </w:r>
      </w:hyperlink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следнее время с развитием технологий широкомасштабной добычи сланцевого газа в Европе появилась новая угроза для экологии почв и подземных вод (рис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69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2"/>
        </w:rPr>
        <w:t>Источник: Информационное агентство Центра Национально-Демократических исследований (http://anvictory.org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ис.1. </w:t>
      </w:r>
      <w:r>
        <w:rPr>
          <w:b/>
          <w:szCs w:val="20"/>
        </w:rPr>
        <w:t>Месторождения сланцевого газа в Европ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на заключается в использовании большого количества химикатов, которые смешиваются с водой и песком. Операцию гидроразрыва пластов на одной территории приходится повторять до 10 раз в год. При гидроразрыве химическая смесь пропитывает породу, что ведёт к загрязнению больших территорий, а также грунтовых вод, что приводит к целому ряду негативных последствий, среди которых (рис. 2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грунтовых вод химическими реактивами для гидроразры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ушительные процессы в самом грунте и в почве, вплоть до сейсмической нестабильности и землетрясен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жение почвы от слива отработанной воды и множества других сопутствующих технологических фактор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воздуха выбросами не только углеводородов, но токсичными веществами, входящими в раствор используемый для гидроразры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едание почвы в местах гидроразрыва. 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2500" cy="320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right="1255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: Информационное агентство Центра Национально-Демократических исследований (</w:t>
      </w:r>
      <w:hyperlink r:id="rId5">
        <w:r>
          <w:rPr>
            <w:rStyle w:val="InternetLink"/>
            <w:sz w:val="22"/>
            <w:szCs w:val="22"/>
          </w:rPr>
          <w:t>http://anvictory.org</w:t>
        </w:r>
      </w:hyperlink>
      <w:r>
        <w:rPr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ис. 2. </w:t>
      </w:r>
      <w:r>
        <w:rPr>
          <w:b/>
          <w:szCs w:val="20"/>
        </w:rPr>
        <w:t>Схема загрязнения при гидроразрыве, прорыв реагентов в грунтовые в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 осуществлении гидроразрыва пласта с помощью мощных насосных станций в скважину производят закачку так называемых «жидкостей разрыва» (гель, в некоторых случаях вода либо кислота). Для поддержания трещины в открытом состоянии в терригенных коллекторах используется расклинивающий агент-проппант, в карбонатных - кислота, которая разъедает стенки созданной трещины. Эти агрессивные вещества могут попадать в водоносные слои и, соответственно, загрязнять их.</w:t>
      </w:r>
    </w:p>
    <w:p>
      <w:pPr>
        <w:pStyle w:val="Normal"/>
        <w:ind w:firstLine="709"/>
        <w:jc w:val="both"/>
        <w:rPr/>
      </w:pPr>
      <w:r>
        <w:rPr/>
        <w:t>Главной же экологической проблемой, является возможность загрязнения водоносных пластов метаном и используемыми растворами. Даже очищенный буровой раствор, в котором на химические добавки приходится всего 1-2%, способен отравить грунтовые воды, тем более, что из скважин поднимают только треть используемой воды. Некоторые компоненты, которые применяют для достижения требуемой вязкости жидкости разрыва, имеют канцерогенный характер, поэтому их попадание в пласты, содержащие подземные воды, опасно. К тому же, трещины от гидроразрыва могут распространяться вверх, загрязняя грунтовые воды закачиваемой жидкостью или способствуя поступлению в них метана.</w:t>
      </w:r>
    </w:p>
    <w:p>
      <w:pPr>
        <w:pStyle w:val="Normal"/>
        <w:ind w:firstLine="709"/>
        <w:jc w:val="both"/>
        <w:rPr/>
      </w:pPr>
      <w:r>
        <w:rPr/>
        <w:t>Пока эти угрозы носят лишь гипотетический характер, так как о широкомасштабной добыче в Европе говорить пока рано. Однако, эксперты газодобывающих компаний, утверждают, что количество необходимых разрывов составляет всего 1-2 на вышку. А глубина залегания пластов такая большая, что беспокоиться о попадании ингредиентов ядовитого «коктейля» в грунтовые воды совершенно нечего. Вроде бы доводы убедительные, но имеющийся опыт добычи в США свидетельствует об обратном, в частности в недавно вышедшем документальном фильме, который называется GasLand (</w:t>
      </w:r>
      <w:hyperlink r:id="rId6">
        <w:r>
          <w:rPr>
            <w:rStyle w:val="InternetLink"/>
          </w:rPr>
          <w:t>http://www.gaslandthemovie.com/about-the-film</w:t>
        </w:r>
      </w:hyperlink>
      <w:r>
        <w:rPr/>
        <w:t>), на русском языке — «Страна газа» (</w:t>
      </w:r>
      <w:hyperlink r:id="rId7">
        <w:r>
          <w:rPr>
            <w:rStyle w:val="InternetLink"/>
          </w:rPr>
          <w:t>http://vimeo.com/75097968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3248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почти 2 часов авторы фильма подробно рассказывают о проблемах, которые уже сейчас нужно решать из-за широкомасштабной разработки сланцевых пластов методом гидроразрыва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russia.ru/rubric/earth-science/slate-gas-water-pollu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nvictory.org/" TargetMode="External"/><Relationship Id="rId6" Type="http://schemas.openxmlformats.org/officeDocument/2006/relationships/hyperlink" Target="http://www.gaslandthemovie.com/about-the-film" TargetMode="External"/><Relationship Id="rId7" Type="http://schemas.openxmlformats.org/officeDocument/2006/relationships/hyperlink" Target="http://vimeo.com/75097968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3:00Z</dcterms:created>
  <dc:creator>solovyov</dc:creator>
  <dc:description/>
  <cp:keywords/>
  <dc:language>en-US</dc:language>
  <cp:lastModifiedBy>Орлова Наталья</cp:lastModifiedBy>
  <dcterms:modified xsi:type="dcterms:W3CDTF">2013-12-09T10:37:00Z</dcterms:modified>
  <cp:revision>22</cp:revision>
  <dc:subject/>
  <dc:title>Комментарий Соловьева Д</dc:title>
</cp:coreProperties>
</file>