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ьм Олега Курамшина (телеканал ТВ3)</w:t>
        <w:br/>
        <w:t xml:space="preserve"> «Гольфстрим умер. Нас ждет новый ледниковый период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youtu.be/5Rq-7ZtfgFQ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мментарий ГУ ИЭС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ценарий, рассматриваемый в фильме  «Гольфстрим умер. Нас ждет новый ледниковый период?»  по которым Гольфстрим существенно замедляется, или исчезает из-за распреснения в северной части Атлантики, а также влияния разливов нефти на течения  есть, но в ближайшем будущем такое развитие ситуации маловероятно. </w:t>
      </w:r>
    </w:p>
    <w:p>
      <w:pPr>
        <w:pStyle w:val="Normal"/>
        <w:ind w:firstLine="709"/>
        <w:jc w:val="both"/>
        <w:rPr/>
      </w:pPr>
      <w:r>
        <w:rPr/>
        <w:t xml:space="preserve">Течение Гольфстрим является западной частью субтропического круговорота Североной Атлантики, </w:t>
      </w:r>
      <w:r>
        <w:rPr>
          <w:b/>
        </w:rPr>
        <w:t>вызываемого Пассатами, дующими на запад</w:t>
      </w:r>
      <w:r>
        <w:rPr/>
        <w:t xml:space="preserve">, в южной части круговорота, и </w:t>
      </w:r>
      <w:r>
        <w:rPr>
          <w:b/>
        </w:rPr>
        <w:t>западными ветрами умеренных широт, дующими на восток</w:t>
      </w:r>
      <w:r>
        <w:rPr/>
        <w:t xml:space="preserve"> в его северной части. В этот круговорот также входят Азорское и частично Северо-Атлантлантическое течения, пересекающие Атлантику с запада на восток, далее они переходят в Канарское течение, идущее на юг вдоль берегов Африки, которое, в свою очередь заворачивает на запад, становясь Северным экваториальным течением, переходящим в конечном итоге опять в Гольфстрим (Рис.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Рис.1. </w:t>
      </w:r>
      <w:r>
        <w:rPr>
          <w:i/>
        </w:rPr>
        <w:t>Поверхностные течения северной части Атлантического океа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сточник: Николай Колдунов «Грелка для Европы», журнал </w:t>
      </w:r>
      <w:r>
        <w:rPr>
          <w:i/>
          <w:lang w:val="en-US"/>
        </w:rPr>
        <w:t>Motor</w:t>
      </w:r>
      <w:r>
        <w:rPr>
          <w:i/>
        </w:rPr>
        <w:t xml:space="preserve"> </w:t>
      </w:r>
      <w:r>
        <w:rPr>
          <w:i/>
          <w:lang w:val="en-US"/>
        </w:rPr>
        <w:t>Boat</w:t>
      </w:r>
      <w:r>
        <w:rPr>
          <w:i/>
        </w:rPr>
        <w:t xml:space="preserve"> &amp; </w:t>
      </w:r>
      <w:r>
        <w:rPr>
          <w:i/>
          <w:lang w:val="en-US"/>
        </w:rPr>
        <w:t>Yachting</w:t>
      </w:r>
      <w:r>
        <w:rPr>
          <w:i/>
        </w:rPr>
        <w:t xml:space="preserve"> 02.2013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еверо-Атлантическое течение, рукав Гольфстрима, отворачивающий к Европе, доставляет теплую воду на север Северной Атлантики, где тепло передаётся в атмосферу и делает ее климат мягче. Воды, приносимые Северо-Атлантическим течением, отдав своё тепло, становятся холоднее а, следовательно, тяжелее и </w:t>
      </w:r>
      <w:r>
        <w:rPr>
          <w:b/>
        </w:rPr>
        <w:t>опускаются на глубину</w:t>
      </w:r>
      <w:r>
        <w:rPr/>
        <w:t xml:space="preserve">. Происходит это всего в двух, сравнительно небольших районах - к западу от Гренландии в Лабрадорском море, и к востоку от Гренландии, в Норвежском море. Эти холодные, тяжёлые воды формируют Северо-Атлантическую глубинную водную массу, которая медленно движется на Юг, доходя до Антарктики. Там они идут по кругу в Антарктическом Циркумполярном течении, и в итоге, возможно через многие тысячи лет, эти воды снова окажется в Атлантическом океане, снова пройдут вместе с Гольфстримом вдоль побережья США, повернут на север с Северо-Атлантическим течением и погрузятся в глубину Атлантики в Лабрадорском или Норвежском море. </w:t>
      </w:r>
    </w:p>
    <w:p>
      <w:pPr>
        <w:pStyle w:val="Normal"/>
        <w:ind w:firstLine="709"/>
        <w:jc w:val="both"/>
        <w:rPr/>
      </w:pPr>
      <w:r>
        <w:rPr/>
        <w:t xml:space="preserve">Так происходит </w:t>
      </w:r>
      <w:r>
        <w:rPr>
          <w:b/>
        </w:rPr>
        <w:t xml:space="preserve">глобальная термохалинная циркуляция </w:t>
      </w:r>
      <w:r>
        <w:rPr/>
        <w:t>(Рис.2), связывающая все океаны в глобальный океанический конвейер. Термохалинная значит происходящяя за счёт разницы в температуре (термо) и солёности (халинная), а в итоге плотности воды, определяемой этими двумя характеристиками. Погружающиеся на севере Атлантики воды как бы «тянут» за собой Северо-Атлантическое течение, Гольфстрим, и далее весь океанический конвейер, обеспечивая дополнительное усиление этих течений, но не являясь их основной движущей силой. В случае Северо-Атлантического течения, термохалинная циркуляция во многом обуславливает его относительно крутой поворот на север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Рис.2.</w:t>
      </w:r>
      <w:r>
        <w:rPr>
          <w:i/>
        </w:rPr>
        <w:t xml:space="preserve"> Глобальная термохалинная циркуляц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сточник: Николай Колдунов «Грелка для Европы», журнал </w:t>
      </w:r>
      <w:r>
        <w:rPr>
          <w:i/>
          <w:lang w:val="en-US"/>
        </w:rPr>
        <w:t>Motor</w:t>
      </w:r>
      <w:r>
        <w:rPr>
          <w:i/>
        </w:rPr>
        <w:t xml:space="preserve"> </w:t>
      </w:r>
      <w:r>
        <w:rPr>
          <w:i/>
          <w:lang w:val="en-US"/>
        </w:rPr>
        <w:t>Boat</w:t>
      </w:r>
      <w:r>
        <w:rPr>
          <w:i/>
        </w:rPr>
        <w:t xml:space="preserve"> &amp; </w:t>
      </w:r>
      <w:r>
        <w:rPr>
          <w:i/>
          <w:lang w:val="en-US"/>
        </w:rPr>
        <w:t>Yachting</w:t>
      </w:r>
      <w:r>
        <w:rPr>
          <w:i/>
        </w:rPr>
        <w:t xml:space="preserve"> 02.2013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Таким образом, Гольфстрим является как частью циркуляции </w:t>
      </w:r>
      <w:r>
        <w:rPr>
          <w:b/>
        </w:rPr>
        <w:t>вызываемой ветрами</w:t>
      </w:r>
      <w:r>
        <w:rPr/>
        <w:t xml:space="preserve"> в субтропической области северной Атлантики, так и частью более глобальной термохалинной циркуляции, </w:t>
      </w:r>
      <w:r>
        <w:rPr>
          <w:b/>
        </w:rPr>
        <w:t>вызванной разностью в плотности воды</w:t>
      </w:r>
      <w:r>
        <w:rPr/>
        <w:t xml:space="preserve"> в разных частях океана, и в частности погружением холодных вод неподалёку от Гренландии. Исчезновение пассатов и западных ветров умеренных широт в обозримом будущем сложно себе представить, так что эта движущая сила никуда не денется. А вот вероятность остановки термохалинной циркуляции не так уж мала, и это уже не раз происходило в прошлом. Около 8200 лет тому назад, огромное озеро Агассис, находившееся на севере Северной Америки за очень короткий временной промежуток «вылилось» в океан, распреснив поверхностные воды северной части Северной Атлантики. В результате, охлаждения вод стало недостаточно для их погружения в Лабрадорском и Норвежском морях, они стали слишком пресными, а значит относительно лёгкими, и оставались у поверхности, то есть «застопорили» глобальный океанический конвейер, и термохалинная циркуляция остановилась. При этом Гольфстрим, конечно, никуда не делся, поскольку никуда не делась основная сила его вызывающая - ветер, пассаты и западные ветра продолжали дуть и крутить колесо субтропической циркуляции. Однако, Гольфстрим стал слабее, а Северо-Атлантическое течение уже не делало такого крутого поворота на север и перестало приносить туда тепло южных широт.</w:t>
      </w:r>
    </w:p>
    <w:p>
      <w:pPr>
        <w:pStyle w:val="Normal"/>
        <w:ind w:firstLine="709"/>
        <w:jc w:val="both"/>
        <w:rPr/>
      </w:pPr>
      <w:r>
        <w:rPr>
          <w:b/>
        </w:rPr>
        <w:t>Ослабление термохалинной циркуляции</w:t>
      </w:r>
      <w:r>
        <w:rPr/>
        <w:t xml:space="preserve"> может произойти и в будущем, и связано оно, скорее всего, будет с глобальным потеплением. Увеличение количества атмосферных осадков, стока рек и таянье ледового щита Гренландии может сделать воду в северных морях менее солёной и затруднить её погружение. Однако полного исчезновения силы «тянущей» Гольфстрим, и ответственной за часть его мощи ждать в этом веке, скорее всего не стоит. Согласно современным оценкам, сделанным при помощи моделей, в 21 веке термохалинная циркуляция в Атлантике в связи с изменением климата, вероятно, уменьшится на 25%. Ослабление приведёт к похолоданию северной Атлантики и прилегающей к ней суши, или к уменьшению скорости глобального потепления в этих районах. Сравнительно быстрые, катастрофические изменения термохалинной циркуляции в этом веке возможны, но признаются весьма маловероятными. Нам, скорее всего, не выпадет шанс испытать на себе последствия её полной остановки, как это произошло во время разлива озера Агассис.</w:t>
      </w:r>
    </w:p>
    <w:p>
      <w:pPr>
        <w:pStyle w:val="Normal"/>
        <w:ind w:firstLine="709"/>
        <w:jc w:val="both"/>
        <w:rPr/>
      </w:pPr>
      <w:r>
        <w:rPr/>
        <w:t xml:space="preserve">Предположения об </w:t>
      </w:r>
      <w:r>
        <w:rPr>
          <w:b/>
        </w:rPr>
        <w:t>остановке Гольфстрима</w:t>
      </w:r>
      <w:r>
        <w:rPr/>
        <w:t xml:space="preserve"> якобы вызванной разливом нефти после недавней аварии на нефтедобывающей платформе в Мексиканском заливе не имеют под собой никаких оснований. Этот разлив никак не изменил силы, вызывающие и контролирующие Гольфстрим, поэтому никак не мог на него повлиять, а уж тем более вызвать его остановку. По той же причине любые другие техногенные катастрофы (кроме совсем уж невероятных, вроде полномасштабной ядерной войны) вряд ли смогут вмешаться в океанические механизмы, доставляющие тепло из южных широт к берегам Европы. Однако модели показывают, что человеческая деятельность, в частности выброс парниковых газов, в долгосрочной перспективе, пусть не напрямую, но окажут влияние на всю систему течений Мирового оке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b/>
        </w:rPr>
        <w:t>29.03.2012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Старший научный сотрудник ГУ ИЭС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Д. Соловьёв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5Rq-7ZtfgF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6:00Z</dcterms:created>
  <dc:creator>Dima</dc:creator>
  <dc:description/>
  <cp:keywords/>
  <dc:language>en-US</dc:language>
  <cp:lastModifiedBy>Орлова Наталья</cp:lastModifiedBy>
  <dcterms:modified xsi:type="dcterms:W3CDTF">2013-04-18T11:46:00Z</dcterms:modified>
  <cp:revision>3</cp:revision>
  <dc:subject/>
  <dc:title>Комментарий к фильму Олега Курамшина (телеканал ТВ3)</dc:title>
</cp:coreProperties>
</file>