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FFFFFF" w:val="clear"/>
        </w:rPr>
        <w:t xml:space="preserve">Николай Исаин, руководитель направления </w:t>
      </w:r>
    </w:p>
    <w:p>
      <w:pPr>
        <w:pStyle w:val="Normal"/>
        <w:spacing w:lineRule="auto" w:line="240" w:before="0" w:after="0"/>
        <w:jc w:val="right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FFFFFF" w:val="clear"/>
        </w:rPr>
        <w:t xml:space="preserve">ценообразования и прогнозирования цен </w:t>
      </w:r>
    </w:p>
    <w:p>
      <w:pPr>
        <w:pStyle w:val="Normal"/>
        <w:spacing w:lineRule="auto" w:line="240" w:before="0" w:after="0"/>
        <w:jc w:val="right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FFFFFF" w:val="clear"/>
        </w:rPr>
        <w:t xml:space="preserve">на мировых энергетических рынках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shd w:fill="FFFFFF" w:val="clear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FFFFFF" w:val="clear"/>
        </w:rPr>
        <w:t>Института энергетической стратег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себестоимости нефти и газа в России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ж. "Академия Энергетики", март 2015)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Интерес к оценке себестоимости добычи энергоресурсов в России становится все актуальнее. Чем ниже падают мировые цены на нефть и природный газ, тем больше растет интерес. Очень много в СМИ пишут о себестоимости добычи нефти разными нефтегазовыми компаниями (рис. 1)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136390" cy="53149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6390" cy="531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bCs/>
          <w:sz w:val="18"/>
          <w:szCs w:val="18"/>
          <w:lang w:eastAsia="ru-RU"/>
        </w:rPr>
        <w:t>Рисунок 1. Себестоимость добычи нефти крупными нефтяными компаниями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bCs/>
          <w:sz w:val="18"/>
          <w:szCs w:val="18"/>
          <w:lang w:eastAsia="ru-RU"/>
        </w:rPr>
        <w:t xml:space="preserve">Источник: расчет по данным </w:t>
      </w:r>
      <w:r>
        <w:rPr>
          <w:rFonts w:cs="Times New Roman" w:ascii="Times New Roman" w:hAnsi="Times New Roman"/>
          <w:b/>
          <w:bCs/>
          <w:sz w:val="18"/>
          <w:szCs w:val="18"/>
          <w:lang w:val="en-US" w:eastAsia="ru-RU"/>
        </w:rPr>
        <w:t>Bloomberg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Экономические расчеты делают и российские блогеры, возможности у которых продвигать свое «имя» и мнение через интернет, к сожалению, больше, чем у нефтегазовых специалистов. Дабы исключить различное толкование негативных процессов для России попробуем подвести черту под средний уровень себестоимости добычи нефти и газа в нашей стране и оценить отраслевые риски в связи с падением цен. Оперировать будем только официальными публичными данными и определениями Росстата, и для сравнительного подтверждения – ОАО «Газпром» (70% российской добычи природного газа)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Добыча сырой нефти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  <w:u w:val="single"/>
          <w:lang w:eastAsia="ru-RU"/>
        </w:rPr>
        <w:footnoteReference w:id="2"/>
      </w: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о данным Росстат в разделе «Финансы организаций» выборка по нужному нам сегменту за 3 квартал 2014 г. (более поздних данных пока нет) дает значение себестоимости, с учетом объема добычи сырой нефти в стране, в размере 23,5 долларов за баррель по курсу ЦБ за соответствующий период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  <w:lang w:eastAsia="ru-RU"/>
        </w:rPr>
        <w:footnoteReference w:id="3"/>
      </w:r>
      <w:r>
        <w:rPr>
          <w:rFonts w:cs="Times New Roman" w:ascii="Times New Roman" w:hAnsi="Times New Roman"/>
          <w:sz w:val="24"/>
          <w:szCs w:val="24"/>
          <w:lang w:eastAsia="ru-RU"/>
        </w:rPr>
        <w:t>. Это в 4,3 раза ниже котировок Брент за 3 квартал 2014 года (101,8 долларов за баррель)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С учетом курса в 56,3 руб. за доллар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  <w:lang w:eastAsia="ru-RU"/>
        </w:rPr>
        <w:footnoteReference w:id="4"/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, это соответствует цене нефти уже в 16,4 долларов за 1 баррель нефти, что уже в 4,7 раз ниже котировок Брент за 4 квартал 2014 года (76,4 долларов за баррель)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Фактически, за счет обесценивания рубля нивелируется, для государства и нефтегазовых компаний, негативный эффект от падения мировых цен на нефть (риск снижения денежных поступлений в бюджет и риск снижения доходности компаний). Таким образом, рентабельность добычи сырой нефти, конечно, имеет отношение к динамике цен на нефть. Тем не менее, в независимости от мировых цен на нефть, рентабельность отрасли находится в диапазоне от 20 до 40% и определяется, прежде всего, государственным регулированием (рис.2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050280" cy="3867785"/>
            <wp:effectExtent l="0" t="0" r="0" b="0"/>
            <wp:docPr id="2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0280" cy="3867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bCs/>
          <w:sz w:val="18"/>
          <w:szCs w:val="18"/>
          <w:lang w:eastAsia="ru-RU"/>
        </w:rPr>
        <w:t>Рисунок 2. Цены на нефть марки Брент и рентабельность добычи сырой нефти в России за (1 кв. – 6 мес. – 9 мес. – 1 год)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bCs/>
          <w:sz w:val="18"/>
          <w:szCs w:val="18"/>
          <w:lang w:eastAsia="ru-RU"/>
        </w:rPr>
        <w:t>Источник: Росстат и EIA, оценка ИЭС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Добыча природного газа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  <w:u w:val="single"/>
          <w:lang w:eastAsia="ru-RU"/>
        </w:rPr>
        <w:footnoteReference w:id="5"/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ыборка по сегменту «Добыча природного газа» за 3 квартал 2014 г. дает значение себестоимости, с учетом объема добычи природного газа в стране, в размере 37,1 долларов за 1 тыс. куб. м по курсу ЦБ за соответствующий период. Это в 9,1 раз ниже средних цен на трубопроводный газ в странах Западной Европы за 3 квартал 2014 года (359,3 долларов за 1 тыс. куб. м). В сравнении с ценами на внутреннем российском рынке себестоимость ниже в 2,5 раза, чем цены – 90 долларов за 1 тыс. куб. м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 учетом курса в 56,3 руб. за доллар, значение себестоимости добычи газа соответствует цене уже в 25,9 долларов за 1 тыс. куб. м, что уже в 14 раз ниже трубопроводных цен за 4 квартал 2014 года (369,2 долларов за 1 тыс. куб. м)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 отчетности ОАО «Газпром» расчетные значения себестоимости практически не отличаются от данных Росстата по стране. Себестоимость добычи ниже трубопроводных цен в Западной Европе – в 9,7 раз, а на внутреннем рынке – в 2,6 раза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Так как расчетные цены на трубопроводный газ привязаны газовой формулой к нефтяным котировкам с временным лагом, то можно ожидать через 9 месяцев снижение цен на природный газ на внешнем рынке. Минимальный уровень котировок Брент в 2008 г. пришелся на декабрь, тогда как минимальные цены природного газа проявились только в сентябре 2009 года. В январе 2015 г. (локальный минимум) среднемесячная цена котировок Брент составила около 49 долларов за баррель. Таким образом, осенью 2015 г. валютная выручка ОАО «Газпром» может сократиться, что найдет отражение в отчетности за 4 квартал 2015 года (рис.3)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062345" cy="3966210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2345" cy="396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bCs/>
          <w:sz w:val="18"/>
          <w:szCs w:val="18"/>
          <w:lang w:eastAsia="ru-RU"/>
        </w:rPr>
        <w:t>Рисунок 3. Цены на природный газ по разным хабах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bCs/>
          <w:sz w:val="18"/>
          <w:szCs w:val="18"/>
          <w:lang w:eastAsia="ru-RU"/>
        </w:rPr>
        <w:t>Источник: оценка ИЭС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Фактически, себестоимость российских энергоресурсов позволяет нефтегазовой отрасли оставаться рентабельной и при более низких ценах, чем сейчас. Но насколько цены на нефть могут еще упасть, и как это повлияет на курс рубля? Очевидно, что динамика котировок рубля привязана к динамике цен на нефть, если ЦБ РФ, конечно, не участвует в интервенциях. Среднемесячная цена за январь 2015 года находится в районе 49 долларов за баррель. По нашим оценкам, среднегодовая цена вряд ли будет ниже 75-80 долларов за баррель. ОПЕК на 2015 год заложила в свой бюджет цену в 80 долларов за баррель. Можно допустить, что курс рубля к доллару, в рамках этого года, сильно не снизитс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последние 20 лет прямая корреляция между ценами на нефть и котировками золота составляет около (0,9). Учитывая текущее сильное отклонение динамики котировок золота от динамики нефтяных цен, последние скорее будут расти, чем падать (рис.4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sz w:val="18"/>
          <w:szCs w:val="18"/>
          <w:lang w:val="en-US" w:eastAsia="en-US"/>
        </w:rPr>
        <w:drawing>
          <wp:inline distT="0" distB="0" distL="0" distR="0">
            <wp:extent cx="6135370" cy="3906520"/>
            <wp:effectExtent l="0" t="0" r="0" b="0"/>
            <wp:docPr id="4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5370" cy="3906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bCs/>
          <w:sz w:val="18"/>
          <w:szCs w:val="18"/>
          <w:lang w:eastAsia="ru-RU"/>
        </w:rPr>
        <w:t>Рисунок 4. Цены на нефть марки Брент и золото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sz w:val="18"/>
          <w:szCs w:val="18"/>
          <w:lang w:eastAsia="ru-RU"/>
        </w:rPr>
        <w:t>Источник: ФИНАМ и EIA, оценка ИЭС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ктивная позиция России, Китая и Индии на рынке золота вносит интригу в текущую ситуацию. Отметим, что значительное укрепление доллара и ослабление европейской валюты на фоне стагнации в ЕС может подстегнуть ЦБ европейских государств тоже скупать золото. Данный момент может прибавить оптимистических ожиданий товарным активам и соответствующих им товарных валют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ы не сторонники идеи, что период высоких мировых цен на нефть закончился. Среднегодовая цена в 2014 году составила около 99 долларов за баррель. И вряд ли динамика среднегодовых цен изменится за один год. Другой разговор, что низкие цены на нефть позволяют скупать мировые нефтегазовые активы по привлекательным ценам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Что касается российского фондового рынка, где всегда хорошим драйвером для роста выступал нефтегазовый сектор, то долгосрочный интерес к нему может вырасти уже очень скоро. По нашим оценкам косвенный интерес российских банков к рисковым бумагам снизился в декабре 2014 года в 1,5 раза к уровню декабря 2008 года. Это составляет 13% к максимальному уровню июля 2008 года. В январе 2015 года этот показатель вырос до 15% (рис.5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673725" cy="3703320"/>
            <wp:effectExtent l="0" t="0" r="0" b="0"/>
            <wp:docPr id="5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725" cy="3703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  <w:lang w:eastAsia="ru-RU"/>
        </w:rPr>
        <w:t>Рисунок 5. Цены на нефть марки Брент и индекс интереса банков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sz w:val="18"/>
          <w:szCs w:val="18"/>
          <w:lang w:eastAsia="ru-RU"/>
        </w:rPr>
        <w:t>Источник: ФИНАМ и EIA, оценка ИЭС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Отметим, что индекс, зачастую, является опережающим индикатором по отношению к ценам на нефть, а текущий низкий уровень может послужить неплохим маркером для роста. Если февраль 2015 г. тоже закроется ростом, то можно будет говорить о снижении инвестиционных рисков и потенциально стабильном интересе банковских групп к рисковым бумагам, который, в свою очередь, весьма точно отражает тенденции на сырьевых рынках.</w:t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ОКВЭД код 11.10.1 и http://www.gks.ru/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39,39 руб. за 1 доллар США на конец 3 кв., ЦБ РФ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На конец 4 кв. 2014 года, ЦБ РФ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ОКВЭД код </w:t>
      </w:r>
      <w:r>
        <w:rPr>
          <w:rFonts w:cs="Arial" w:ascii="Arial" w:hAnsi="Arial"/>
          <w:color w:val="000000"/>
          <w:sz w:val="18"/>
          <w:szCs w:val="18"/>
        </w:rPr>
        <w:t>11.10.2</w:t>
      </w:r>
      <w:r>
        <w:rPr>
          <w:rStyle w:val="Appleconvertedspace"/>
          <w:rFonts w:cs="Arial" w:ascii="Arial" w:hAnsi="Arial"/>
          <w:color w:val="000000"/>
          <w:sz w:val="18"/>
          <w:szCs w:val="18"/>
        </w:rPr>
        <w:t> </w:t>
      </w:r>
      <w:r>
        <w:rPr>
          <w:rFonts w:cs="Arial" w:ascii="Arial" w:hAnsi="Arial"/>
          <w:color w:val="000000"/>
          <w:sz w:val="18"/>
          <w:szCs w:val="18"/>
        </w:rPr>
        <w:t> и</w:t>
      </w:r>
      <w:r>
        <w:rPr/>
        <w:t xml:space="preserve"> </w:t>
      </w:r>
      <w:hyperlink r:id="rId1">
        <w:r>
          <w:rPr>
            <w:rStyle w:val="InternetLink"/>
          </w:rPr>
          <w:t>http://www.gks.ru/</w:t>
        </w:r>
      </w:hyperlink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Arial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Appleconvertedspace">
    <w:name w:val="apple-converted-space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otnotes" Target="footnotes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gks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7T12:13:00Z</dcterms:created>
  <dc:creator>Павел</dc:creator>
  <dc:description/>
  <cp:keywords/>
  <dc:language>en-US</dc:language>
  <cp:lastModifiedBy>Valick</cp:lastModifiedBy>
  <dcterms:modified xsi:type="dcterms:W3CDTF">2015-09-17T10:28:00Z</dcterms:modified>
  <cp:revision>4</cp:revision>
  <dc:subject/>
  <dc:title>Николай Исаин, руководитель направления </dc:title>
</cp:coreProperties>
</file>