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К 620.9(094) (470+57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И. Громов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p>
      <w:pPr>
        <w:pStyle w:val="Normal"/>
        <w:spacing w:before="0" w:after="0"/>
        <w:ind w:right="-8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right="-8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ЦЕПЦИЯ ЭНЕРГЕТИЧЕСКОЙ СТРАТЕГИИ РОССИИ НА ПЕРИОД ДО 2050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статье отражен концептуальный подход к разработке Энергетической стратегии России до 2050 года, ее идеологии, базовым принципам формирования ЭС-2050, сформулированы основные цели и задачи, сделаны ключевые выводы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лючевые слова: </w:t>
      </w:r>
      <w:r>
        <w:rPr>
          <w:rFonts w:cs="Times New Roman" w:ascii="Times New Roman" w:hAnsi="Times New Roman"/>
          <w:sz w:val="24"/>
          <w:szCs w:val="24"/>
        </w:rPr>
        <w:t>концепция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нергетическая стратегия России до 2050 года, ТЭК, ресурсно-инновационное развитие, идеология, энергетика. 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ведени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 известно энергетическая стратегия определяет цели и задачи (целевое видение) долгосрочного развития энергетического сектора страны, приоритеты и ориентиры, а также механизмы государственной энергетической политики на отдельных этапах ее реализации, обеспечивающие достижение намеченных целе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ряжение Правительства РФ от 13 ноября 2009 г. № 1715-р, утвердившее Энергетическую стратегию России на период до 2030 года, требует осуществлять обновление энергетической стратегии не реже, чем один раз в пять лет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егодня Минэнерго России уже подготовило проект Энергетической стратегии России на период до 2035 года, который вынесен на широкое обсуждение общественности, федеральных органов исполнительной и законодательной власти, а также хозяйствующих субъектов энергетического бизнеса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тем, учитывая глубокую структурную трансформацию, переживаемую мировой энергетикой и экономикой, целесообразно уже сегодня рассмотреть перспективы развития ТЭК  России и после 2035 года. Для успешной адаптации к этой трансформации и обеспечения долгосрочного инновационного развития необходимо параллельно сформировать концепцию Энергетической стратегии России до 2050 года (далее ЭС-2050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цепция ЭС-2050 призвана определить долгосрочные ориентиры развития российского ТЭК на основе реалистического подхода к инновационному развитию экономики России, необходимых усилий по ее модернизации, ожидаемых структурных сдвигов в мировой экономике и энергетике с позиций их влияния на российскую энергетику и ее место в мировой энергетической систем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деология концепции ЭС-2050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нтральной идеей концепции ЭС-2050 является </w:t>
      </w:r>
      <w:r>
        <w:rPr>
          <w:rFonts w:cs="Times New Roman" w:ascii="Times New Roman" w:hAnsi="Times New Roman"/>
          <w:i/>
          <w:sz w:val="24"/>
          <w:szCs w:val="24"/>
        </w:rPr>
        <w:t>формирование облика энергетики будущего на основе  ресурсно-инновационного развития, обеспечивающего ее определяющую роль в реализации принципов устойчивого социально-ориентированного (энерго-эколого-экономического) развития Росс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й подход предполагает смещение приоритетов от добычи ресурсов и сырьевого экспорта к их глубокой переработке с насыщением обрабатывающих отраслей экономики инновационными и наукоемкими технология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-инновационное развитие создает мультипликаторы экономического роста благодаря созданию и распространению технологических  и организационных инноваций внутри страны, модернизации используемых технологических процессов и оборудования, повышения энергетической эффективности и роста эффективности использования добываемых ресурс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урсно-инновационное развитие должно являться результатом синергетического взаимодействия институциональной среды, модернизированной инфраструктуры и инноваций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ституциональная среда – </w:t>
      </w:r>
      <w:r>
        <w:rPr>
          <w:rFonts w:cs="Times New Roman" w:ascii="Times New Roman" w:hAnsi="Times New Roman"/>
          <w:sz w:val="24"/>
          <w:szCs w:val="24"/>
        </w:rPr>
        <w:t xml:space="preserve">движущая сила ресурсно-инновационного развития. Государственная энергетическая политика должна создавать конкурентную, прозрачную и разнообразную среду эффективного взаимодействия различных экономических агент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случае станет возможен принципиальный переход от развития, основанного преимущественно на ресурсной ренте, к непрерывному росту эффективности ТЭК на базе конкурентного взаимодействия энергетических компаний и конечных потребителей продукции и услуг энергетического сектора стран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фраструктура</w:t>
      </w:r>
      <w:r>
        <w:rPr>
          <w:rFonts w:cs="Times New Roman" w:ascii="Times New Roman" w:hAnsi="Times New Roman"/>
          <w:sz w:val="24"/>
          <w:szCs w:val="24"/>
        </w:rPr>
        <w:t xml:space="preserve"> обеспечивает базу ресурсно-инновационного развития. До 2050 г. в стране должен быть завершен процесс формирования инфраструктурного каркаса территорий и акваторий через создание инфраструктурных коридоров развития и оптимизацию материальных потоков энергии и энергоносите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раструктурные коридоры развития – это система комплексных инфраструктурных связей, объединяющих как физическую инфраструктуру (авто- и железные дороги, нефте- и газопроводы, ЛЭП и пр.), так и инновационно-институциональную инфраструктуру (зоны свободного движения товаров, услуг и технологий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новации</w:t>
      </w:r>
      <w:r>
        <w:rPr>
          <w:rFonts w:cs="Times New Roman" w:ascii="Times New Roman" w:hAnsi="Times New Roman"/>
          <w:sz w:val="24"/>
          <w:szCs w:val="24"/>
        </w:rPr>
        <w:t>, а точнее их постоянное воспроизводство, является сущностью ресурсно-инновационного развития, в котором российскому ТЭК отводится она из центральных ролей как наиболее значимому и мощному фактору, оказывающему влияние практически на все отрасли российской экономики.</w:t>
      </w:r>
    </w:p>
    <w:p>
      <w:pPr>
        <w:pStyle w:val="1"/>
        <w:ind w:left="0" w:firstLine="709"/>
        <w:rPr/>
      </w:pPr>
      <w:r>
        <w:rPr/>
        <w:t xml:space="preserve">При этом </w:t>
      </w:r>
      <w:r>
        <w:rPr>
          <w:i/>
        </w:rPr>
        <w:t xml:space="preserve">новая роль ТЭК будет состоять в переходе от «донора» и «локомотива промышленного развития» к «стимулирующей инфраструктуре» и новой социогуманитарной роли в развитии обществ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жидаемое социогуманитарное развитие общества будет сфокусировано на развитии и повышении качества человеческого капитала, которое будет предъявлять особые требования к своему энергообеспечению, основанные не на силовой энергетике и росте объемов энергопотребления, а на индивидуальной, распределенной энергетике, способной обеспечить требуемую обществом гибкость, адаптивность, экономичность и разнообразие форм энергоснабжения. </w:t>
      </w:r>
    </w:p>
    <w:p>
      <w:pPr>
        <w:pStyle w:val="Normal"/>
        <w:spacing w:lineRule="auto" w:line="360" w:before="0" w:after="14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</w:t>
      </w:r>
      <w:r>
        <w:rPr>
          <w:rFonts w:cs="Times New Roman" w:ascii="Times New Roman" w:hAnsi="Times New Roman"/>
          <w:i/>
          <w:sz w:val="24"/>
          <w:szCs w:val="24"/>
        </w:rPr>
        <w:t xml:space="preserve">в складывающихся новых внешних и внутренних условиях энергетического развития </w:t>
      </w:r>
      <w:r>
        <w:rPr>
          <w:rFonts w:cs="Times New Roman" w:ascii="Times New Roman" w:hAnsi="Times New Roman"/>
          <w:b/>
          <w:i/>
          <w:sz w:val="24"/>
          <w:szCs w:val="24"/>
        </w:rPr>
        <w:t>экспортно-ориентированная модель топливно-сырьевого развития будет невостребована потребителями энергетических услуг</w:t>
      </w:r>
      <w:r>
        <w:rPr>
          <w:rFonts w:cs="Times New Roman" w:ascii="Times New Roman" w:hAnsi="Times New Roman"/>
          <w:i/>
          <w:sz w:val="24"/>
          <w:szCs w:val="24"/>
        </w:rPr>
        <w:t>, которые будут стремиться к повсеместному использованию электроэнергии как наиболее квалифицированного, удобного, гибкого и универсального источника энергии</w:t>
      </w:r>
      <w:r>
        <w:rPr>
          <w:rFonts w:cs="Times New Roman" w:ascii="Times New Roman" w:hAnsi="Times New Roman"/>
          <w:sz w:val="24"/>
          <w:szCs w:val="24"/>
        </w:rPr>
        <w:t xml:space="preserve">. Ожидаемый мировой переход к «электрическому миру» позволит одинаково успешно развивать как централизованное, так и децентрализованное, а также индивидуальное энергоснабжение, наиболее адекватное разнообразным и гибким потребностям современного потребите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7876" w:leader="none"/>
        </w:tabs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зовые принципы формирования концепции ЭС-2050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числу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азовых методических принципо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роения концепции ЭС-2050 относятс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разделение прогноза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4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стратег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учет возможных сдвигов во времени процесса достижения стратегических ориентиров развития энергетического сектор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сквозная поэтапная структура стратег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уточнение и детализация ориентиров стратегии в рамках разрабатываемых на основе регулярного мониторинга ее реализ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ение прогноза и стратег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полагает формирование базовых прогнозов ЭС-2050 (далее – базовое прогнозное поле) на основе укрупненных сценарных предпосылок социально-экономического развития страны, а также построение и оценку различных сценариев развития. В то же время, отталкиваясь от полученных сценарных оценок, стратегия задает курс долгосрочного развития в базовом прогнозном поле не в терминах неизбежно условных сценариев (траекторий), а в терминах системы поэтапных целевых индикаторов развития. Таким образом, концепция ЭС-2050 предназначена прежде всего для того, чтобы влиять на их формирование с учетом предложенной системы целевых индикаторов. При этом учитывается, что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ама реализация стратегии меняет потенциальные будущие (в том числе  неблагоприятные) сценарии, изменяет прогнозы и риски, но при любых внешних условиях не отменяется курс на достижение главных стратегических ориентиров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и уточнение конкретных прогнозных траекторий развития энергетического сектора производятся в рамках системы опережающего мониторинга настоящей стратегии (в зависимости от хода реализации ее целевых установок и динамики внешних условий). При этом возможность выхода указанных траекторий развития за пределы базового прогнозного поля учитывается в первую очередь через уточнение сроков и параметров отдельных этапов реализации настоящей стратегии (при сохранении их качественного содержания). Указанный механизм обеспечивает защиту от имеющихся рисков, позволяя уточнять пути и сроки достижения намеченных стратегических ориентиров, исходя из неизменности основных стратегических цел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им образом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 рамках концепции ЭС-2050 определяются не конкретные траектории, а модель поэтапного перспективного развития топливно-энергетического комплекса, учитывающая объективно существующие внешние условия и риски</w:t>
      </w:r>
      <w:r>
        <w:rPr>
          <w:rFonts w:cs="Times New Roman" w:ascii="Times New Roman" w:hAnsi="Times New Roman"/>
          <w:color w:val="000000"/>
          <w:sz w:val="24"/>
          <w:szCs w:val="24"/>
        </w:rPr>
        <w:t>. Ключевое значение при этом имеет не столько прогнозирование меняющихся параметров будущего экономического и энергетического развития, а также рисков, сколько готовность к их организованному преодолению в долгосрочной перспектив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ет возможных сдвигов во времен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цесса достижения стратегических ориентиров предусматривает, что объективно существующая неопределенность отражается в стратегии не в терминах возможных изменений вариативных годовых балансов, а в терминах возможных сдвигов во времени качественно определенных этапов и проектов развития энергетического сектора. То есть в первую очередь меняются не ориентиры, а временная шкала периодов их достижения. Данный принцип позволяет с единых позиций анализировать результирующие показатели разных сценариев, соотнося им различные временные шкалы достижения определенных уровней развития, и получая обобщенную оценку степени неопределенности указанных временных шкал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квозная поэтапная структура стратег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зволяет скоординировать продвижения по отдельным стратегическим направлениям, несмотря на «плавающие» сроки их реализации, путем выявления и анализа комплексных результатов отдельных этапов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точнение и детализация ориентиров стратег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ссматриваются в качестве одной из основных, а не дополнительных процедур ее реализации, вытекающей из рационального позиционирования ЭС-2050 в системе других стратегических и программных документов по развитию экономики и энергети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атегия не может и не должна подменять собой программы – она задает приоритеты и ориентиры, с которыми (с учетом необходимых уточнений) должны согласовываться соответствующие энергетические программы. 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Cs w:val="false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4"/>
          <w:szCs w:val="24"/>
          <w:lang w:eastAsia="en-US"/>
        </w:rPr>
        <w:t xml:space="preserve">                                  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и и задачи концепции ЭС-2050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авной целью ЭС-2050</w:t>
      </w:r>
      <w:r>
        <w:rPr>
          <w:rFonts w:cs="Times New Roman" w:ascii="Times New Roman" w:hAnsi="Times New Roman"/>
          <w:sz w:val="24"/>
          <w:szCs w:val="24"/>
        </w:rPr>
        <w:t xml:space="preserve"> является содействие переходу российской экономики с ресурсно-сырьевого на ресурсно-инновационный путь развития путем формирования инновационного и эффективного топливно-энергетического комплекса страны, обеспечивающего экономику и население страны достаточными объемами энергоресурсов надлежащего качества, по доступным ценам и при эколого-технологической допустимости предлагаемых схем производства и потребления энерг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стижение указанной цели требует последовательного продвижения в решении следующих </w:t>
      </w:r>
      <w:r>
        <w:rPr>
          <w:rFonts w:cs="Times New Roman" w:ascii="Times New Roman" w:hAnsi="Times New Roman"/>
          <w:b/>
          <w:sz w:val="24"/>
          <w:szCs w:val="24"/>
        </w:rPr>
        <w:t>основных задач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снижение высокой зависимости экономики, и особенно бюджета России, от нефтегазовых доходов через переход ТЭК России к устойчивому и  сбалансированному развитию, ориентированному в первую очередь на нужды внутреннего рынка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радикальное повышение инвестиционной эффективности ТЭК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вышение эффективности воспроизводства, добычи, переработки, транспорта, распределения и конечного потребления топливно-энергетических ресурс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одернизация и дальнейшее развитие энерготранспортной инфраструктуры на основе масштабного технологического обновления энергетического сектора экономик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еспечение инновационного развития ТЭК России, адекватного быстро меняющимся требованиям экономики и общества, а также прогнозируемым технологическим трендам развития мировой энергетики и конечного потребления энергии и энергоресурс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целостной институциональной системы в ТЭК, способной к гибкой адаптации к меняющимся условиям и базирующейся на принципах эффективности, прозрачности и конкурент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ючевые выводы: что нас ждет в будущем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ное структурное прогнозирование долгосрочного  развития мировой системы, на базе которого и была сформулирована концепция ЭС-2050, позволило выявить следующие </w:t>
      </w:r>
      <w:r>
        <w:rPr>
          <w:rFonts w:cs="Times New Roman" w:ascii="Times New Roman" w:hAnsi="Times New Roman"/>
          <w:b/>
          <w:sz w:val="24"/>
          <w:szCs w:val="24"/>
        </w:rPr>
        <w:t>10 важнейших структурных трендов</w:t>
      </w:r>
      <w:r>
        <w:rPr>
          <w:rFonts w:cs="Times New Roman" w:ascii="Times New Roman" w:hAnsi="Times New Roman"/>
          <w:sz w:val="24"/>
          <w:szCs w:val="24"/>
        </w:rPr>
        <w:t>, проявления или усиления которых следует ожидать в обозримом будущем на перспективу 2050 года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. Общество будет переживать последовательную трансформацию от</w:t>
      </w:r>
      <w:r>
        <w:rPr>
          <w:rFonts w:cs="Times New Roman" w:ascii="Times New Roman" w:hAnsi="Times New Roman"/>
          <w:sz w:val="24"/>
          <w:szCs w:val="24"/>
        </w:rPr>
        <w:t xml:space="preserve"> доминирующей сегодня </w:t>
      </w:r>
      <w:r>
        <w:rPr>
          <w:rFonts w:cs="Times New Roman" w:ascii="Times New Roman" w:hAnsi="Times New Roman"/>
          <w:i/>
          <w:sz w:val="24"/>
          <w:szCs w:val="24"/>
        </w:rPr>
        <w:t>идеологии потребительства</w:t>
      </w:r>
      <w:r>
        <w:rPr>
          <w:rFonts w:cs="Times New Roman" w:ascii="Times New Roman" w:hAnsi="Times New Roman"/>
          <w:sz w:val="24"/>
          <w:szCs w:val="24"/>
        </w:rPr>
        <w:t xml:space="preserve"> через научно-технологическое развитие и формирование общества устойчивого развития </w:t>
      </w:r>
      <w:r>
        <w:rPr>
          <w:rFonts w:cs="Times New Roman" w:ascii="Times New Roman" w:hAnsi="Times New Roman"/>
          <w:i/>
          <w:sz w:val="24"/>
          <w:szCs w:val="24"/>
        </w:rPr>
        <w:t>к социогуманизму</w:t>
      </w:r>
      <w:r>
        <w:rPr>
          <w:rFonts w:cs="Times New Roman" w:ascii="Times New Roman" w:hAnsi="Times New Roman"/>
          <w:sz w:val="24"/>
          <w:szCs w:val="24"/>
        </w:rPr>
        <w:t>, основанному на принципах справедливости, общественного блага и социоприродной гармон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2. Выход из вялотекущего глобального экономического кризиса будет обеспечен через неоиндустриальное развитие</w:t>
      </w:r>
      <w:r>
        <w:rPr>
          <w:rFonts w:cs="Times New Roman" w:ascii="Times New Roman" w:hAnsi="Times New Roman"/>
          <w:sz w:val="24"/>
          <w:szCs w:val="24"/>
        </w:rPr>
        <w:t>, базирующееся на новых энергоинформационных технологиях. При этом основными драйверами неоиндустриального развития станут наиболее развитые страны, которые будут опираться на энергоэффективное развитие, использование преимущественно собственных источников энергии (энергетическую самодостаточность) и сетевые технологии мультиагентного управления экономикой и общество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3. Будет происходить рост значения и усложнения форм международных интеграционных объединений</w:t>
      </w:r>
      <w:r>
        <w:rPr>
          <w:rFonts w:cs="Times New Roman" w:ascii="Times New Roman" w:hAnsi="Times New Roman"/>
          <w:sz w:val="24"/>
          <w:szCs w:val="24"/>
        </w:rPr>
        <w:t xml:space="preserve">, которые будут во все большей степени ориентироваться на сетевые принципы формирова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 Особую роль будет играть развитие инфраструктуры</w:t>
      </w:r>
      <w:r>
        <w:rPr>
          <w:rFonts w:cs="Times New Roman" w:ascii="Times New Roman" w:hAnsi="Times New Roman"/>
          <w:sz w:val="24"/>
          <w:szCs w:val="24"/>
        </w:rPr>
        <w:t xml:space="preserve">, которое будет иметь все более комплексный (интегральный) характер и растущее международное (а в ряде случаев и трансконтинентальное) значение. Фактически, следует говорить о тенденции формирования региональных (международных) «инфраструктурных коридоров развития», включающих в себя не только объекты физической инфраструктуры (нефте- и газопроводы, линии электропередач, авто- и железные дороги, телекоммуникации), но и институциональную инфраструктуру (единые правила и нормы перемещения ресурсов и информации), инфраструктуру трансферта технологий и распространения инноваций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5. На смену ресурсной глобализации и борьбе за углеводородные энергоресурсы придет ресурсная регионализация и ресурсная самодостаточность ведущих стран-импортеров энергии</w:t>
      </w:r>
      <w:r>
        <w:rPr>
          <w:rFonts w:cs="Times New Roman" w:ascii="Times New Roman" w:hAnsi="Times New Roman"/>
          <w:sz w:val="24"/>
          <w:szCs w:val="24"/>
        </w:rPr>
        <w:t xml:space="preserve"> (за счет развития всех имеющихся энергетических источников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6. Энергетика будет становиться все более многоукладной и адаптивной</w:t>
      </w:r>
      <w:r>
        <w:rPr>
          <w:rFonts w:cs="Times New Roman" w:ascii="Times New Roman" w:hAnsi="Times New Roman"/>
          <w:sz w:val="24"/>
          <w:szCs w:val="24"/>
        </w:rPr>
        <w:t xml:space="preserve"> к быстро меняющимся требованиям потребителя, однако общий вектор развития будет направлен на </w:t>
      </w:r>
      <w:r>
        <w:rPr>
          <w:rFonts w:cs="Times New Roman" w:ascii="Times New Roman" w:hAnsi="Times New Roman"/>
          <w:i/>
          <w:sz w:val="24"/>
          <w:szCs w:val="24"/>
        </w:rPr>
        <w:t>переход от «топливной» энергетики к «электрическому миру»</w:t>
      </w:r>
      <w:r>
        <w:rPr>
          <w:rFonts w:cs="Times New Roman" w:ascii="Times New Roman" w:hAnsi="Times New Roman"/>
          <w:sz w:val="24"/>
          <w:szCs w:val="24"/>
        </w:rPr>
        <w:t xml:space="preserve"> как наиболее удобной и квалифицированной форме потребления энерги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7. Не следует ожидать, что мир перейдет от эры углеводородов к эре «зеленой энергетики».</w:t>
      </w:r>
      <w:r>
        <w:rPr>
          <w:rFonts w:cs="Times New Roman" w:ascii="Times New Roman" w:hAnsi="Times New Roman"/>
          <w:sz w:val="24"/>
          <w:szCs w:val="24"/>
        </w:rPr>
        <w:t xml:space="preserve"> Более вероятен сценарий многоукладного развития, когда все виды экономически, технологически и экологически доступной энергии (традиционные и нетрадиционные углеводороды, ВИЭ, биотопливо и пр.) будут использоваться для производства электроэнергии как конечного энергетического источника для всех категорий потребителей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В долгосрочной перспективе </w:t>
      </w:r>
      <w:r>
        <w:rPr>
          <w:rFonts w:cs="Times New Roman" w:ascii="Times New Roman" w:hAnsi="Times New Roman"/>
          <w:i/>
          <w:sz w:val="24"/>
          <w:szCs w:val="24"/>
        </w:rPr>
        <w:t xml:space="preserve">развитие энергоэффективных технологий и технологий рециклинга могут привести к существенному снижению энергопотребления и «энергетической автотрофности»  человеческого общества </w:t>
      </w:r>
      <w:r>
        <w:rPr>
          <w:rFonts w:cs="Times New Roman" w:ascii="Times New Roman" w:hAnsi="Times New Roman"/>
          <w:sz w:val="24"/>
          <w:szCs w:val="24"/>
        </w:rPr>
        <w:t>(замкнутому циклу энергетического обмен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9. Энергетика будет во все большей степени становиться ядром развития социума </w:t>
      </w:r>
      <w:r>
        <w:rPr>
          <w:rFonts w:cs="Times New Roman" w:ascii="Times New Roman" w:hAnsi="Times New Roman"/>
          <w:sz w:val="24"/>
          <w:szCs w:val="24"/>
        </w:rPr>
        <w:t>за счет растущего влияния на модель общественного развития и социального поведения человека. Так, энергетические технологии накопления энергии и расширяющиеся возможности распределенной генерации в сочетании с энергосетевыми технологиями и конвергенцией производства и потребления энергии будут способствовать «индивидуализации» энергетики и формированию автономных моделей социального поведения человека и развития обще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0. Энергетика будет развиваться как «система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c</w:t>
      </w:r>
      <w:r>
        <w:rPr>
          <w:rFonts w:cs="Times New Roman" w:ascii="Times New Roman" w:hAnsi="Times New Roman"/>
          <w:i/>
          <w:sz w:val="24"/>
          <w:szCs w:val="24"/>
        </w:rPr>
        <w:t>истем»</w:t>
      </w:r>
      <w:r>
        <w:rPr>
          <w:rFonts w:cs="Times New Roman" w:ascii="Times New Roman" w:hAnsi="Times New Roman"/>
          <w:sz w:val="24"/>
          <w:szCs w:val="24"/>
        </w:rPr>
        <w:t>, где определяющее значение будет иметь организация и управление энергетическими потоками на основе энергоинформационных технологий, развития «умной» энергетической инфраструктуры и мультигагентного управления. Это позволит радикально повысить эффективность энергетического развития и его адаптивность к быстро меняющимся условиям современного мир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инство из полученных выводов носят системный и комплексный характер, что позволяет их использовать для практических рекомендаций в плане будущего развития топливно-энергетического комплекса России на перспективу до 2050 год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жидаемая глубокая трансформация структуры мирового топливно-энергетического баланса и мировых энергетических рынков в пользу нетрадиционных углеводородов, возобновляемых источников энергии и энергосистем нового поколения, а также переход к «электрическому миру» создают принципиально новые условия для развития российской энергетик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овых условиях развития  поддерживать экспорт энергоресурсов в прежнем объеме и прежних формах станет невозможно, что потребует полной перестройки российской экономики и энергетик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етика России должна приобрести новое свойство –  клиентоориентированность, но не только в смысле ориентации на интересы клиента, но и в смысле управления спросом и активного влияния на клиента в общественных интересах. В противном случае энергетика станет важным фактором неконкурентоспособности России по сравнению с лидирующими странами мира, где будет формироваться энергетика нового поколения, значительно более эффективная. Энергетика России должна способствовать формированию нового экспортного сектора, уже не зависящего от невозобновляемых (топливных) природных ресурс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нергетики должно ориентироваться не столько на ресурсный капитал, сколько на развитую инфраструктуру, научно-технологический и интеллектуальный капитал и должно быть вписано в логику устойчивого развит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в долгосрочной перспективе необходимо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еспечить переход от количественного роста поставок энергоносителей к качественному улучшению энергосервиса, многоукладной энергетике (централизованной и децентрализованной, топливной и возобновляемой, силовой и интеллектуальной энергетике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действовать инновационному развитию смежных отраслей и интеллектуального человеческого капитала путем формирования долговременных заказов на новое оборудование  и технолог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еспечить эффективность использования комплексного энергетического потенциала за счет повышения конечного результата глубокой электрификации труда и бы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еизложенные рекомендации должны найти отражение в стратегических документах развития топливно-энергетического комплекса страны. Только в этом случае развитие российской энергетики будет носить действительно системный и стратегический характер, а не быть подверженным изменчивому влиянию быстроменяющейся политической и экономической кон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ъюнктур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ind w:left="762" w:firstLine="709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/>
        <w:t>Поступила в редакцию 07.04.2014.</w:t>
      </w:r>
    </w:p>
    <w:p>
      <w:pPr>
        <w:pStyle w:val="1"/>
        <w:ind w:left="762" w:firstLine="709"/>
        <w:rPr/>
      </w:pPr>
      <w:r>
        <w:rPr/>
      </w:r>
    </w:p>
    <w:p>
      <w:pPr>
        <w:pStyle w:val="1"/>
        <w:ind w:left="0" w:hanging="0"/>
        <w:rPr>
          <w:rStyle w:val="InternetLink"/>
          <w:b/>
          <w:b/>
          <w:bCs/>
          <w:color w:val="000000"/>
          <w:u w:val="none"/>
          <w:lang w:val="en-US"/>
        </w:rPr>
      </w:pPr>
      <w:r>
        <w:rPr>
          <w:rStyle w:val="InternetLink"/>
          <w:b/>
          <w:bCs/>
          <w:color w:val="000000"/>
          <w:u w:val="none"/>
          <w:lang w:val="en-US"/>
        </w:rPr>
        <w:t>A. Gromov</w:t>
      </w:r>
      <w:r>
        <w:rPr>
          <w:rStyle w:val="FootnoteCharacters"/>
          <w:rStyle w:val="FootnoteAnchor"/>
          <w:b/>
          <w:bCs/>
          <w:color w:val="000000"/>
          <w:lang w:val="en-US"/>
        </w:rPr>
        <w:footnoteReference w:id="5"/>
      </w:r>
    </w:p>
    <w:p>
      <w:pPr>
        <w:pStyle w:val="1"/>
        <w:ind w:left="0" w:hanging="0"/>
        <w:rPr>
          <w:rStyle w:val="InternetLink"/>
          <w:b/>
          <w:b/>
          <w:bCs/>
          <w:color w:val="000000"/>
          <w:u w:val="none"/>
          <w:lang w:val="en-US"/>
        </w:rPr>
      </w:pPr>
      <w:r>
        <w:rPr/>
      </w:r>
    </w:p>
    <w:p>
      <w:pPr>
        <w:pStyle w:val="Normal"/>
        <w:spacing w:before="0" w:after="0"/>
        <w:ind w:right="-83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HE CONCEPT OF ENERGY STRATEGY OF RUSSIAN FEDERATION TO THE YEAR 20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e paper provides the conceptual framework for the Russian energy strategy to the year 2050 development, its ideology, basic principles, main goals and objectives, provides key conclusions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Key words: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concept, Energy strategy of Russian Federation to the year, energy sector, resource and innovative development, ideology, energy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1"/>
        <w:ind w:left="0" w:hanging="0"/>
        <w:rPr>
          <w:lang w:val="en-US"/>
        </w:rPr>
      </w:pPr>
      <w:r>
        <w:rPr>
          <w:lang w:val="en-U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лексей Игоревич Громов </w:t>
        <w:softHyphen/>
        <w:t xml:space="preserve"> – директор по энергетическому направлению Фонда «Институт энергетики и финансов», к.г.н., чл.-корр. РАЕН,  </w:t>
      </w:r>
      <w:r>
        <w:rPr>
          <w:rFonts w:cs="Times New Roman" w:ascii="Times New Roman" w:hAnsi="Times New Roman"/>
          <w:i/>
          <w:sz w:val="20"/>
          <w:szCs w:val="20"/>
        </w:rPr>
        <w:t>е-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i/>
          <w:sz w:val="20"/>
          <w:szCs w:val="20"/>
        </w:rPr>
        <w:t>:</w:t>
      </w:r>
      <w:r>
        <w:rPr>
          <w:rFonts w:cs="Tahoma" w:ascii="Tahoma" w:hAnsi="Tahoma"/>
          <w:sz w:val="20"/>
          <w:szCs w:val="20"/>
        </w:rPr>
        <w:t xml:space="preserve"> </w:t>
      </w:r>
      <w:hyperlink r:id="rId1">
        <w:r>
          <w:rPr>
            <w:rStyle w:val="InternetLink"/>
            <w:rFonts w:cs="Times New Roman" w:ascii="Times New Roman" w:hAnsi="Times New Roman"/>
            <w:sz w:val="20"/>
            <w:szCs w:val="20"/>
          </w:rPr>
          <w:t>a_gromov@fief.ru</w:t>
        </w:r>
      </w:hyperlink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оект Энергостратегии РФ на период до 2035 года (редакция от 27.02.2014) размещен на сайте Минэнерго России.  </w:t>
      </w:r>
      <w:r>
        <w:rPr>
          <w:lang w:val="en-US"/>
        </w:rPr>
        <w:t>URL</w:t>
      </w:r>
      <w:r>
        <w:rPr/>
        <w:t xml:space="preserve">: </w:t>
      </w:r>
      <w:hyperlink r:id="rId2">
        <w:r>
          <w:rPr>
            <w:rStyle w:val="InternetLink"/>
          </w:rPr>
          <w:t>http://www.minenergo.gov.ru/documents/razrabotka/17878.html</w:t>
        </w:r>
      </w:hyperlink>
    </w:p>
  </w:footnote>
  <w:footnote w:id="4"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етодологической основой документа является структурное прогнозирование, моделирующее ожидаемые (вероятные) структурные сдвиги в мировой экономике и энергетике, целевые установки по развитию экономики России и их комбинированное (взаимоувязанное) влияние на российский ТЭК в условиях инновационного сценария его развития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Alexey I. Gromov – Director of energy department of «Institute of Energy and Finance» Fund, PhD in Geography, Corresponding </w:t>
      </w:r>
      <w:r>
        <w:rPr/>
        <w:t>М</w:t>
      </w:r>
      <w:r>
        <w:rPr>
          <w:lang w:val="en-US"/>
        </w:rPr>
        <w:t xml:space="preserve">ember RANS, </w:t>
      </w:r>
      <w:r>
        <w:rPr>
          <w:i/>
        </w:rPr>
        <w:t>е</w:t>
      </w:r>
      <w:r>
        <w:rPr>
          <w:i/>
          <w:lang w:val="en-US"/>
        </w:rPr>
        <w:t>-mail:</w:t>
      </w:r>
      <w:r>
        <w:rPr>
          <w:rFonts w:cs="Tahoma" w:ascii="Tahoma" w:hAnsi="Tahoma"/>
          <w:lang w:val="en-US"/>
        </w:rPr>
        <w:t xml:space="preserve"> </w:t>
      </w:r>
      <w:hyperlink r:id="rId3">
        <w:r>
          <w:rPr>
            <w:rStyle w:val="InternetLink"/>
            <w:lang w:val="en-US"/>
          </w:rPr>
          <w:t>a_gromov@fief.ru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jc w:val="both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jc w:val="both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jc w:val="both"/>
      <w:outlineLvl w:val="2"/>
    </w:pPr>
    <w:rPr>
      <w:rFonts w:ascii="Cambria" w:hAnsi="Cambria" w:eastAsia="Calibri" w:cs="Cambria"/>
      <w:b/>
      <w:bCs/>
      <w:color w:val="4F81BD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Heading2Char">
    <w:name w:val="Heading 2 Char"/>
    <w:basedOn w:val="Style11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Heading3Char">
    <w:name w:val="Heading 3 Char"/>
    <w:basedOn w:val="Style11"/>
    <w:qFormat/>
    <w:rPr>
      <w:rFonts w:ascii="Cambria" w:hAnsi="Cambria" w:cs="Times New Roman"/>
      <w:b/>
      <w:bCs/>
      <w:color w:val="4F81BD"/>
      <w:sz w:val="24"/>
      <w:szCs w:val="24"/>
      <w:lang w:val="en-US"/>
    </w:rPr>
  </w:style>
  <w:style w:type="character" w:styleId="ListParagraphChar">
    <w:name w:val="List Paragraph Char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ListParagraphChar1">
    <w:name w:val="List Paragraph Char1"/>
    <w:basedOn w:val="Style11"/>
    <w:qFormat/>
    <w:rPr>
      <w:rFonts w:cs="Times New Roman"/>
    </w:rPr>
  </w:style>
  <w:style w:type="character" w:styleId="FootnoteTextChar">
    <w:name w:val="Footnote Text Char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HeaderChar">
    <w:name w:val="Header Char"/>
    <w:basedOn w:val="Style11"/>
    <w:qFormat/>
    <w:rPr>
      <w:rFonts w:cs="Times New Roman"/>
    </w:rPr>
  </w:style>
  <w:style w:type="character" w:styleId="FooterChar">
    <w:name w:val="Footer Char"/>
    <w:basedOn w:val="Style11"/>
    <w:qFormat/>
    <w:rPr>
      <w:rFonts w:cs="Times New Roman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360" w:before="0" w:after="0"/>
      <w:ind w:left="720" w:firstLine="72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a_gromov@fief.ru" TargetMode="External"/><Relationship Id="rId2" Type="http://schemas.openxmlformats.org/officeDocument/2006/relationships/hyperlink" Target="http://www.minenergo.gov.ru/documents/razrabotka/17878.html" TargetMode="External"/><Relationship Id="rId3" Type="http://schemas.openxmlformats.org/officeDocument/2006/relationships/hyperlink" Target="mailto:a_gromov@fief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2:01:00Z</dcterms:created>
  <dc:creator>Громов Алексей</dc:creator>
  <dc:description/>
  <cp:keywords/>
  <dc:language>en-US</dc:language>
  <cp:lastModifiedBy>Орлова Наталья</cp:lastModifiedBy>
  <cp:lastPrinted>2014-05-23T14:09:00Z</cp:lastPrinted>
  <dcterms:modified xsi:type="dcterms:W3CDTF">2014-06-19T12:01:00Z</dcterms:modified>
  <cp:revision>2</cp:revision>
  <dc:subject/>
  <dc:title>УДК 620</dc:title>
</cp:coreProperties>
</file>