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Виталий БУШУЕВ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Генеральный директор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 xml:space="preserve">ЗАО «Глобализация и Устойчивое развитие. 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Институт энергетической стратегии»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  <w:t>Доктор технических наук, профессор</w:t>
      </w:r>
    </w:p>
    <w:p>
      <w:pPr>
        <w:pStyle w:val="Normal"/>
        <w:rPr>
          <w:rFonts w:ascii="Arial" w:hAnsi="Arial" w:cs="Arial"/>
          <w:sz w:val="20"/>
          <w:szCs w:val="20"/>
        </w:rPr>
      </w:pPr>
      <w:hyperlink r:id="rId2">
        <w:r>
          <w:rPr>
            <w:rStyle w:val="InternetLink"/>
            <w:rFonts w:cs="Arial" w:ascii="Arial" w:hAnsi="Arial"/>
            <w:sz w:val="20"/>
            <w:szCs w:val="20"/>
          </w:rPr>
          <w:t>vital@df.ru</w:t>
        </w:r>
      </w:hyperlink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6"/>
        </w:rPr>
      </w:pPr>
      <w:r>
        <w:rPr>
          <w:rFonts w:cs="Arial" w:ascii="Arial" w:hAnsi="Arial"/>
          <w:b/>
          <w:sz w:val="26"/>
        </w:rPr>
        <w:t>Энергетика и геополитика</w:t>
      </w:r>
      <w:r>
        <w:rPr>
          <w:rStyle w:val="FootnoteCharacters"/>
          <w:rStyle w:val="FootnoteAnchor"/>
          <w:rFonts w:cs="Arial" w:ascii="Arial" w:hAnsi="Arial"/>
          <w:b/>
          <w:sz w:val="26"/>
        </w:rPr>
        <w:footnoteReference w:customMarkFollows="1" w:id="2"/>
        <w:t>*</w:t>
      </w:r>
    </w:p>
    <w:p>
      <w:pPr>
        <w:pStyle w:val="Normal"/>
        <w:rPr>
          <w:rFonts w:ascii="Bookman Old Style" w:hAnsi="Bookman Old Style"/>
          <w:spacing w:val="20"/>
          <w:sz w:val="18"/>
          <w:szCs w:val="18"/>
        </w:rPr>
      </w:pPr>
      <w:r>
        <w:rPr>
          <w:rFonts w:cs="Arial" w:ascii="Bookman Old Style" w:hAnsi="Bookman Old Style"/>
          <w:spacing w:val="20"/>
          <w:sz w:val="18"/>
          <w:szCs w:val="18"/>
        </w:rPr>
        <w:t>—</w:t>
      </w:r>
      <w:r>
        <w:rPr>
          <w:rFonts w:eastAsia="Bookman Old Style" w:cs="Bookman Old Style" w:ascii="Bookman Old Style" w:hAnsi="Bookman Old Style"/>
          <w:spacing w:val="20"/>
          <w:sz w:val="18"/>
          <w:szCs w:val="18"/>
        </w:rPr>
        <w:t xml:space="preserve"> </w:t>
      </w:r>
      <w:r>
        <w:rPr>
          <w:rFonts w:cs="Arial" w:ascii="Bookman Old Style" w:hAnsi="Bookman Old Style"/>
          <w:spacing w:val="20"/>
          <w:sz w:val="18"/>
          <w:szCs w:val="18"/>
        </w:rPr>
        <w:t>Книжная полка</w:t>
      </w:r>
    </w:p>
    <w:p>
      <w:pPr>
        <w:pStyle w:val="Normal"/>
        <w:rPr>
          <w:rFonts w:ascii="Bookman Old Style" w:hAnsi="Bookman Old Style" w:cs="Arial"/>
          <w:spacing w:val="20"/>
          <w:sz w:val="18"/>
          <w:szCs w:val="18"/>
        </w:rPr>
      </w:pPr>
      <w:r>
        <w:rPr>
          <w:rFonts w:cs="Arial" w:ascii="Bookman Old Style" w:hAnsi="Bookman Old Style"/>
          <w:spacing w:val="20"/>
          <w:sz w:val="18"/>
          <w:szCs w:val="1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Десятилетие французско-русского диалога по ключевым проблемам современности в рамках «Клуба Ниццы» ознаменовалось выходом в свет фундаментальной работы ученых России и Франции «Энергетика и геополитика». Авторами этой книги, выпущенной одновременно на русском и французском языках, является коллектив из 34 человек (в т.ч. 8 – французских членов Клуба) — высококвалифицированных специалистов различных отраслей энергетики, занимающих различные ступени в научной иерархии (от вице-президента РАН Н.П. Лаверова и бывш. исполнительного директора МЭА К.</w:t>
      </w:r>
      <w:r>
        <w:rPr>
          <w:spacing w:val="-20"/>
          <w:sz w:val="26"/>
        </w:rPr>
        <w:t xml:space="preserve"> </w:t>
      </w:r>
      <w:r>
        <w:rPr>
          <w:sz w:val="26"/>
        </w:rPr>
        <w:t>Мандиля до ведущих экспертов-аналитиков отраслевых институтов)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Каждый из участников творческого коллектива, несомненно, имеет собственный и весьма авторитетный взгляд на проблемы развития глобальной энергетики в мире и роль геополитического фактора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месте с тем редакторам книги (акад. РАН В.В. Костюку и акад. РАН А.А. Макарову) удалось так организовать работу, что представленный авторами и руководителями отдельных разделов материал воспринимается не как набор разрозненных статей по тем или иным проблемам, а как цельный монолитный фундаментальный труд, всесторонне и комплексно освещающий все вопросы энергетики и геополитики. Читателями этой книги являются, несомненно, не только ученые, но и политики, представители СМИ и бизнеса, общественных организаций и властных структур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Материал книги представлен так, чтобы не только охарактеризовать состояние и проблемы мировой энергетики и геополитики в их взаимосвязи в прошлом и настоящем, но и оценить новые системные вызовы глобализации и регионализации в мире, новые тренды развития и Энергетическую стратегию России и Европейского Союза, новую технологическую базу и инновационный характер энергетического будущего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При этом в книге представлены в их многовариантном аспекте такие ключевые проблемы как растущий энергетический спрос и эксклюзивность потребления отдельных видов энергоресурсов, неравномерность размещения запасов нефти и газа как фактор, провоцирующий геополитические конфликты, ресурсный национализм и переход на новые виды энергии, приводящий к отказу от глобальной энергетической безопасности и переходу к энергетическому самообеспечению отдельных стран и регионов. Подробно рассмотрены проблемы ядерной энергетики как новое решение ресурсной проблемы, «зеленая революция» в энергетике, электроэнергетика как интегратор будущей и экономики и энергетики, инновации в транспортной энергетике, новые технологические тренды в производстве, распределении и потреблении конечных видов энергоносителей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Такая широкая палитра рассмотренных проблем, трендов и результатов энергетического развития позволяет представленной монографии (где «моно» означает не однозначность той или иной точки зрения авторского коллектива, а, наоборот, полифонию возможных решений, но увязанных в единую систему взглядов) претендовать на энциклопедичность отображения мирового энергетического развити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Вместе с тем, уникальность коллективного труда авторов заключается в том, что вся проблематика мировой энергетики рассматриваются через призму ее общественного восприятия, через призму геополитик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Основной вопрос философии (о первичности материи или сознания) является в данном случае некорректным. Геополитика и энергетика настолько взаимосвязаны, что невозможно определить, является ли борьба за энергетические ресурсы, в частности, на Ближнем Востоке, движущей силой мировой политики или политические задачи энергетической независимости стран от углеводородного импорта диктуют  новые технологические тренды – сланцевой революции в США, развития ВИЭ в Европе, угольного ренессанса в Китае. Поэтому развивающийся энергетический мир – это не поляризация субъектов рынка на страны-экспортеры и страны-импортеры углеводородного сырья и их союзы типа ОПЕК, ФСЭГ и др., а региональная интеграция континентальных энергетических систем, получившая широкое распространение в Северной Америке и Европе, тогда как на территории б. СССР такая реинтеграция (в рамках Евразийского экономического пространства) только начинается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еоднозначность локального и глобального эффекта принятия третьего энергетического пакета в Европе, судьба договоров к Энергетической хартии, противоречия в организации спотового рынка газа и контрактных поставок, конкуренция маршрутов газового транзита из России и Центральной Азии в Европу – все это предмет энергетического диалога Евросоюза – Росси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Энергетическая политика Евросоюза и России как притяжение противоположностей подробно рассмотрены в данной книге, причем высказаны не только оценки точек противостояния, но и точек притяжения, ибо европейский рынок углеводородов был и остается для России приоритетным, а обеспечение растущих энергетических потребностей Европы без российских поставок невозможно. И авторы совершенно обоснованно подчеркивают, что энергетика толкает нас к интеграции, тогда как геополитика зачастую препятствует этому. Поиск разумных вариантов преодоления этого противоречия – одна из задач мировой энергетической политики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Разумеется, охватить в одной книге все возможные сценарии мирового энергетического развития и все аспекты энергетической геополитики невозможно как по масштабу, так и по динамичности появления новых вызовов и новых проблем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Авторы – члены «Клуба Ниццы» осознанно отказались от рассмотрения вопросов внутреннего энергетического развития стран Ближнего Востока, Южной Азии и Китая. Это не могло не сказаться на ограниченности выводов о приоритетах и механизмах энергетической геополитики в рамках объединенной Европы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Уделяя достаточно много внимания развитию «зеленой» энергетики, авторы (особенно французские) рассматривают  ее как альтернативу «углеводородной» энергетической цивилизации, тогда как будущее – это многоукладная энергетика, ориентированная не на общий рост спроса, а на конкретного потребителя, его концентрацию мощностей, его требования к качеству энергетических услуг.</w:t>
      </w:r>
    </w:p>
    <w:p>
      <w:pPr>
        <w:pStyle w:val="Normal"/>
        <w:spacing w:lineRule="auto" w:line="360"/>
        <w:ind w:firstLine="709"/>
        <w:jc w:val="both"/>
        <w:rPr>
          <w:sz w:val="26"/>
        </w:rPr>
      </w:pPr>
      <w:r>
        <w:rPr>
          <w:sz w:val="26"/>
        </w:rPr>
        <w:t>Недостаточное внимание в книге уделено принципиально новым технологиям не только генерации, но и распределения энергии, таким как накопители и аккумуляторы энергии, «умные» электрические сети. Роль и значение этих технологий заключается не только в повышении управляемости и эффективности объединенных энергосистем России и Европы, но и в качественно новой геополитической задаче – обеспечения необходимой общей инфраструктуры на всем Евразийском континенте. А эта инфраструктура не просто обеспечивает условия для рациональных потоков энергии. Она формирует новый облик мировой энергетической системы, новую структуру мирового энергоинформационного сетевого сообщества со множеством центров принятия политических и хозяйственно-экономических решений, но снижающих риски глобальных энергетических катастроф в нашем общем планетарном Доме под именем «Земля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</w:rPr>
        <w:t>Будущее – не одноколейная дорога с жестко фиксированным маршрутом и расписанием. Это – поле новых возможностей и новых решений, где геополитика формирует образ желаемого будущего, а энергетика – это не только система жизнеобеспечения в нашем Доме, а вся система жизнедеятельности. Поэтому вполне органично смотрится в книге и ее  заключительный раздел «Новая энергетическая цивилизация – проблема XXI в.», в котором рассматриваются сценарии перехода к энергетике будущего, обеспечивающей устойчивое развитие общепланетарной системы «природа – общество – человек».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r>
        <w:rPr/>
        <w:t>Комментарий к книге «Энергетика и геополитика»/под ред. В.В. Костюка, А.А. Макарова (РАН) – М.: Наука, 2011-397 с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ж. "Международная жизнь", июль 2014 г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tal@d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01:00Z</dcterms:created>
  <dc:creator>elena</dc:creator>
  <dc:description/>
  <cp:keywords/>
  <dc:language>en-US</dc:language>
  <cp:lastModifiedBy>Орлова Наталья</cp:lastModifiedBy>
  <cp:lastPrinted>2012-09-13T18:08:00Z</cp:lastPrinted>
  <dcterms:modified xsi:type="dcterms:W3CDTF">2014-08-25T08:01:00Z</dcterms:modified>
  <cp:revision>2</cp:revision>
  <dc:subject/>
  <dc:title>Виталий БУШУЕВ</dc:title>
</cp:coreProperties>
</file>