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001+620.9(091) (571.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В. Бушуев</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pacing w:val="22"/>
          <w:sz w:val="24"/>
          <w:szCs w:val="24"/>
        </w:rPr>
      </w:pPr>
      <w:r>
        <w:rPr>
          <w:rFonts w:cs="Times New Roman" w:ascii="Times New Roman" w:hAnsi="Times New Roman"/>
          <w:b/>
          <w:caps/>
          <w:spacing w:val="22"/>
          <w:sz w:val="24"/>
          <w:szCs w:val="24"/>
        </w:rPr>
        <w:t>Транспортно-энергетическая и научно-институциональная инфраструктура Сибири</w:t>
      </w:r>
    </w:p>
    <w:p>
      <w:pPr>
        <w:pStyle w:val="Normal"/>
        <w:spacing w:lineRule="auto" w:line="240" w:before="0" w:after="0"/>
        <w:jc w:val="center"/>
        <w:rPr>
          <w:rFonts w:ascii="Times New Roman" w:hAnsi="Times New Roman" w:cs="Times New Roman"/>
          <w:b/>
          <w:b/>
          <w:caps/>
          <w:spacing w:val="22"/>
          <w:sz w:val="24"/>
          <w:szCs w:val="24"/>
        </w:rPr>
      </w:pPr>
      <w:r>
        <w:rPr>
          <w:rFonts w:cs="Times New Roman" w:ascii="Times New Roman" w:hAnsi="Times New Roman"/>
          <w:b/>
          <w:caps/>
          <w:spacing w:val="22"/>
          <w:sz w:val="24"/>
          <w:szCs w:val="24"/>
        </w:rPr>
      </w:r>
    </w:p>
    <w:p>
      <w:pPr>
        <w:pStyle w:val="Normal"/>
        <w:spacing w:lineRule="auto" w:line="240" w:before="0" w:after="0"/>
        <w:rPr/>
      </w:pPr>
      <w:r>
        <w:rPr>
          <w:rFonts w:cs="Times New Roman" w:ascii="Times New Roman" w:hAnsi="Times New Roman"/>
          <w:b/>
          <w:caps/>
          <w:sz w:val="24"/>
          <w:szCs w:val="24"/>
        </w:rPr>
        <w:t>(новое – хорошо забытое старое)</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both"/>
        <w:rPr/>
      </w:pPr>
      <w:r>
        <w:rPr>
          <w:rFonts w:cs="Times New Roman" w:ascii="Times New Roman" w:hAnsi="Times New Roman"/>
          <w:sz w:val="24"/>
          <w:szCs w:val="24"/>
        </w:rPr>
        <w:t>В 1943 году в разгар Великой Отечественной войны было создано Западно-Сибирское отделение АН СССР. Одним из 4-х институтов, положивших начало этому академическому образованию, переросшему впоследствии в Сибирское отделение АН, стал Транспортно-энергетический институт (ТЭИ). Его задачей было научное обоснование комплексного использования природных ресурсов Сибири и создания, как сейчас принято говорить, инфраструктуры для развития всего народно-хозяйственного комплекса на Востоке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Сибирь, наука, инфраструктура, Транспортно-энергетический институт АН, сибирская энергетическая школа, СибНИИЭ.</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ъезде в Новосибирский Академгородок всегда фигурировал плакат с известным выражением М.В. Ломоносова «Могущество России прирастать будет Сибирью …». Окончание этой фразы только недавно стало пользоваться столь же широкой известностью: «… и Ледовитым океаном». Случайно или нет, но этот исторический посыл стал девизом для всей страны и лозунгом сибирской науки, сказать сложно, как и то, кто первым, стряхнув пыль с исторических страниц нашего великого предшественника, сделал этот призыв эмблемой Академгородка. Жизнь убедительно подтвердила значимость этого утверждения не только в прошлом, но и сегодня. Недаром живуча гиперборейская теория происхождения человечества, когда из древней Арктиды люди стали смещаться на юг вдоль Оби, Енисея и Лены, а затем – в широтном направлении – от Саян до Урала, Алтая и южных отрогов Тянь-Шаня, дав начало арийской и шумерско-египетской цивилизациям, а затем греко-римской Европе. Все возвращается на круги своя. Третий Рим – Москва стал преемником своих предшественников с Апеннин и Византии, павших под ударом «варваров» – гуннов и сарматов, обладавших более высокой пассионарностью, обратил свои взоры на северо-восток Евразии. Быстрыми темпами шло освоение Сибири – начиная с Мангазеи и походов Ермака и завершенное территориальным объединением Российской империи. Транссиб в начале XX-го века создал необходимую транспортную инфраструктуру, объединившую Дальний Восток через Сибирь с европейской частью России. И эта магистраль вдохнула жизнь в необъятные сибирские просторы, ставшие не только богатой природной кладовой, но и центром промышленного развития Зауралья – прежней Тартарии. Предвоенный Кузбасс стал первенцем сибирских территориально-производственных комплексов на востоке страны, предшественником многих ТПК на базе здешних энергетических ресурсов – углеводородных и гидроэнергетическ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я роль и значение этого региона для будущего страны, а также необходимость создания здесь не только ресурсной, но и перерабатывающей промышленности на инновационной, как сейчас говорят, основе, правительство в самый разгар ВОВ приняло стратегическое решение о создании в Сибири мощного научного центра – Западно-Сибирского отделения (ЗСО) АН, главной задачей которого было формирование перспективной схемы комплексного развития и размещения производительных сил Сибири. Одним из ведущих институтов ЗСО АН стал Транспортно-энергетический институт. С самого начала он был нацелен не на узкоотраслевые, а именно на комплексные проблемы ресурсного и инфраструктурного развития восточных регионов страны. И хотя в его составе были отдельные лаборатории транспорта и энергетики, гидрологии и теплотехники, мерзлотоведения и снегозащиты, первой публичной работой стала выпущенная в начале 1950-х годов схема развития производительных сил Западной и Восточной Сибири на базе местных энергетических ресурсов. Уже в этой схеме содержались предложения о развитии крупных ГЭС Ангаро-Енисейского каскада и развитии энергоемкой цветной и лесоперерабатывающей промышленности на основе дешевой гидроэнергии, мощной угольно-металлургической базы в Кузбассе, начале разработки нефтяных месторождений в Западной Сибири, в районе Томска и на Севере вдоль Оби. Так круг замкнулся – от древней Гипербореи – к современной Арктике, Севморпути и арктическому шельфу. В планах института изначально стояли проблемы не только комплексного освоения сибирских ресурсов, но и развития новых высокоэффективных технологий сжигания углей, развития электрифицированного железнодорожного транспорта, использования ледовых дорог на Севере для развития автомобильных «зимников» от Якутии до Магадана, использования электрического подогрева бетона для круглогодичного строительства и расчистки дорог от снежных заносов, разработки методов борьбы с сезонными оттаиваниями мерзлых пород, представлявшими опасность для сооружения электрических линий и подстанций, ТЭЦ и других тепловыделяющи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м, молодым сотрудникам ТЭИ – выпускникам отраслевых кафедр Томского и Ленинградского политехов, а затем и Новосибирского электротехнического института, Новосибирского и Московского институтов железнодорожного транспорта в то время было сложно по достоинству оценить эту комплексность исследований, проводимых под одной крышей, в стенах единого института. У нас, как и в стране в целом, начиная с 1960-х годов, преобладало отраслевое мышление. Поэтому как должное было воспринято решение о выводе ТЭИ из состава уже Сибирского отделения АН и передаче его в 1963 г. в отраслевое Министерство энергетики и электрификации СССР в качестве Сибирского НИИ энергетики (СибНИИЭ). Естественно, что лаборатория теплотехники перешла в Институт теплофизики СО РАН, мерзлотоведения и транспорта – в состав НИИЖТ, а гидрологии (впоследствии) – в учебный Институт водного транспорта. Часть специалистов-гидротехников и общих энергетиков переехала в Иркутск, в Сибирский энергетический институт СО Р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деятельность СибНИИЭ целиком была сосредоточена на проблемах объединенной энергетической системы Сибири и ее интеграции с ОЭС Казахстана, ОЭС Урала и ОЭС Дальнего Востока с помощью ВЛ СВН. При этом в структуре института четко обозначилось два направления: одно из них – системное, где исследования были посвящены разработке новых полуволновых сверхдальних электропередач сверхвысокого напряжения 500 и 1150 кВ и их роли как энергомостов для выдачи мощности от сибирских энергетических гигантов – ГЭС АЕК и ГРЭС КАТЭКа. Эти работы были тесно связаны с именами прежних руководителей ТЭИ и первых руководителей СибНИИЭ – В.К. Щербакова и О.В. Ольшевского. Под их непосредственным руководством были разработаны и осуществлены на практике схемы настроенной на полуволну электропередачи (НЭП). В 1965 г. по линиям 500 кВ от Волгограда через Москву, а затем Среднюю Волгу на Урал на расстояние 3000 км впервые в мире была передана мощность порядка 1 ГВт. Этот уникальный эксперимент до сих пор нигде не повторен, ни в России, ни в других станах, проекты таких передач рассматривались и для выдачи мощности ГЭС в Китае, Центральной Азии и Бразилии, где масштабы (длина и мощность) энергообъединения были сопоставимы. Для будущих проектов передачи мощности до 6 ГВт из Сибири на Урал, как и для других стран, рассматривались проекты НЭП 1150 кВ. Эти линии, не уступая по своим характеристикам и экономическим показателям электропередачам постоянного тока </w:t>
      </w:r>
      <w:r>
        <w:rPr>
          <w:rFonts w:eastAsia="Symbol" w:cs="Symbol" w:ascii="Symbol" w:hAnsi="Symbol"/>
          <w:sz w:val="24"/>
          <w:szCs w:val="24"/>
        </w:rPr>
        <w:t></w:t>
      </w:r>
      <w:r>
        <w:rPr>
          <w:rFonts w:cs="Times New Roman" w:ascii="Times New Roman" w:hAnsi="Times New Roman"/>
          <w:sz w:val="24"/>
          <w:szCs w:val="24"/>
        </w:rPr>
        <w:t>750 кВ, обладали большей гибкостью в составе протяженных энергообъединений типа ЕЭЭС СССР. В любой момент, когда возникает необходимость подключения к ним местных энергосистем, они за счет создания несложных фазоповоротных устройств могли превращаться в обычную цепочку межсистемных связей, чего нельзя было достичь с помощью ПП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в рамках электроэнергетического направления деятельности СибНИИЭ успешно разрабатывались новые методы исследования сложных систем, условия их автономного и комплексного, структурного и режимного управления, новые схемы и виды оборудования для энергообъединений. Школа А.Т. Путиловой и Э.П. Лукашова по проблемам устойчивости и живучести объединений стала центром регулярного проведения общероссийских семинаров и конференций. А переезд из ЛПИ в Новосибирск М.Л. Левинштейна и его тесное научное сотрудничество с коренным сибиряком Г.И. Самородовым позволило интегрировать работы по НЭП 1150 кВ и по надежности сверхсложных объединений в единый научный комплекс. Эти работы велись в тесном контакте с головным институтом «Энергосетьпроект» (С.С. Рокотян, Ю.И. Лысков, В.В. Ершевич), что позволяло «периферийщикам» стать не только вровень, но и во многом опередить другие научные центры страны. Главным было то, что и в конкурентности, и в партнерстве формировались условия дальнейшего развития ЕЭЭС страны с мощными сверхдальними электропередач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е направление – электрофизическое предусматривало как фундаментальные, так и практические исследования высоковольтных конструкций линий, опор и подстанций, разработку нового оборудования для управления перетоками мощности. Так, высоковольтный испытательный комплекс СибНИИЭ, созданный по инициативе Ю.Н. Вершинина, включал в себя ГИН – 5 млн В и каскад трансформаторов 3х750 кВ, что позволило проводить испытания ВЛ 1800 кВ, о чем сегодня и мечтать трудно. Новые полимерные изоляторы и конструкции из проводящего и электроизоляционного бетона, за разработку которых сотрудники СибНИИЭ были удостоены Государственной премии СССР, активно внедрялись в сетевое строительство многих систем Сибири. А физическая электросетевая модель со СПИН (сверхпроводящим индуктивным накопителем), созданная под руководством Н.Л. Новикова, и сегодня является трудно реализуемой мечтой многих электротехников. А именно на этой модели были поставлены и решены многие задачи управления режимами энергосистем в процессе их объ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после определенного отхода назад, когда преобладала рыночная идея автономизации энергетических систем, снова восстанавливается понимание необходимости энергетической интеграции страны в единое целое. Разумеется, это объединение должно воссоздаваться не только путем сооружения мощных сверхдальних линий передачи по трассе: Дальний Восток – КАТЭК – Урал – Центр, но и путем их интеграции в общую транспортно-энергетическую инфраструктуру с учетом расширения железнодорожных магистралей – Транссиба и БАМа, нефтепровода ВСТО, газопроводов с Ямала, нефтепродуктопроводов, автотранспортных сибирских магистралей. Инфраструктура сегодня – это и интеграция децентрализованных энергоснабжающих и локальных транспортных коммуникаций, а также информационное и институционально-рыночное объединение регионов в виде различного рода сетевых структур. Интеграция нужна не ради интеграции и даже не ради комплексного использования богатых природных ТЭР Сибири, отдаленных от центров энергопотребления. В начале XX-го века при разработке плана ГОЭЛРО, В.И. Ленин подчеркивал основную мысль: «В будущем производство электроэнергии будет сконцентрировано у входа в шахты с последующей передачей ее на сверхдальние расстояния». Эта идея была заложена в схему выдачи мощности ГРЭС КАТЭКа с помощью ВЛ 1150 кВ, над чем успешно трудились и «Энергосетьпроект» и СибНИИ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ивительно, но то, что разрабатывалось и успешно реализовывалось 30-40 лет назад, когда была сооружена и частично введена в эксплуатацию первая в мире ВЛ 1150 кВ Итат – Барнаул – Экибастуз – Челябинск, причем на отечественном оборудовании, сегодня и в техническом, и в организационном отношении воспринимается как нечто далекое и недоступное, а экономически – неэффективное.</w:t>
      </w:r>
    </w:p>
    <w:p>
      <w:pPr>
        <w:pStyle w:val="Normal"/>
        <w:spacing w:lineRule="auto" w:line="240" w:before="0" w:after="0"/>
        <w:ind w:firstLine="708"/>
        <w:jc w:val="both"/>
        <w:rPr/>
      </w:pPr>
      <w:r>
        <w:rPr>
          <w:rFonts w:cs="Times New Roman" w:ascii="Times New Roman" w:hAnsi="Times New Roman"/>
          <w:sz w:val="24"/>
          <w:szCs w:val="24"/>
        </w:rPr>
        <w:t>К сожалению, текущие рыночные интересы предали забвению общий тезис: «прогресс и экономия – несовместимы». Все стратегические решения по развитию Сибири, в том числе и чисто энергетические, принимались не по показателям финансовой эффективности, а из более общих геополитических стратегий, создающих условия и для более отдаленных макроэкономических решений. Так, создание Транссиба было продиктовано стремлением обеспечить выход к Тихому океану, связав воедино военные и политические решения по включению Дальнего Востока в состав единой России. Развитие предвоенного Кузбасса в противовес более экономически целесообразной поддержке Донбасского бассейна позволило создать мощную промышленную базу на востоке страны. Развитие ЗСНГК с огромными затратами на освоение инфраструктуры было в чисто экономическом отношении гораздо дороже, чем углубленное освоение нефтяных ресурсов Поволжья и Каспия, но именно это решение обеспечило стране статус мощной мировой энергетической державы. Нынешнее освоение Арктического шельфа не сулит немедленной экономической отдачи, но, тем не менее, оно крайне необходимо для будущего страны, ибо Севморпуть – это не только транспортная артерия для перевозки чужих и своих энергетических и горнорудных ресурсов. Это – инфраструктура, обеспечивающая развитие всего Северо-Востока России. Ибо территория без инфраструктуры – это загнивающее болото. Разумеется, многие технические решения сегодня – это не только повторение пройденного. Развитие территории сегодня невозможно без учета социально-экологических проблем. Нельзя превращать Арктику в пылающее болото, как это имело место в Тюмени. Сегодня экология – это даже не охрана окружающей среды от интенсивной техногенной и антропогенной деятельности н</w:t>
      </w:r>
      <w:r>
        <w:rPr>
          <w:rFonts w:cs="Times New Roman" w:ascii="Times New Roman" w:hAnsi="Times New Roman"/>
          <w:sz w:val="24"/>
          <w:szCs w:val="24"/>
          <w:lang w:val="en-US"/>
        </w:rPr>
        <w:t>omo</w:t>
      </w:r>
      <w:r>
        <w:rPr>
          <w:rFonts w:cs="Times New Roman" w:ascii="Times New Roman" w:hAnsi="Times New Roman"/>
          <w:sz w:val="24"/>
          <w:szCs w:val="24"/>
        </w:rPr>
        <w:t xml:space="preserve"> </w:t>
      </w:r>
      <w:r>
        <w:rPr>
          <w:rFonts w:cs="Times New Roman" w:ascii="Times New Roman" w:hAnsi="Times New Roman"/>
          <w:sz w:val="24"/>
          <w:szCs w:val="24"/>
          <w:lang w:val="en-US"/>
        </w:rPr>
        <w:t>activicus</w:t>
      </w:r>
      <w:r>
        <w:rPr>
          <w:rFonts w:cs="Times New Roman" w:ascii="Times New Roman" w:hAnsi="Times New Roman"/>
          <w:sz w:val="24"/>
          <w:szCs w:val="24"/>
        </w:rPr>
        <w:t xml:space="preserve"> (человека активного). Экология – это гармоническое существование и развитие всей системы «природа – общество – человек», основанное не на ограничениях типа ПДК, а на использовании оценок предельно допустимой реакции (ПДР) экосистемы на совокупное воздействие. То, что произошло после аварии на нефтяном месторождении в Мексиканском заливе, имело огромные экономические и экологические последствия, до конца так и неоцененные. Не исключено глобальное изменение Гольфстрима, что гораздо страшнее для климатического будущего планеты, чем сжигание угля и рост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возможные экологические последствия подобных аварий в Арктике, где скорость восстановления биосферного и гидросферного равновесия гораздо медленнее, чем вблизи экватора, будут просто катастрофичны и иметь далеко не региональный характер. Арктика – это и особая ионосферная зона, через которую легче осуществлять дистанционные воздействия на все системы информационных коммуникаций соседних стран. Поэтому создание северной инфраструктуры – это способ держать под контролем водные и космические границы страны. Эти идеи в свое время начинали активно прорабатывать в стенах СибНИИЭ под руководством Э.П. Каскевича при активной поддержке министерства и Госплана СССР. Но сегодня об этом уже мало кто помнит. А новое – это хорошо забытое старое. И экологические решения, основанные на оценках ПДР, принципах электромагнитной совместимости полей от ВЛ СВН и биосферы, энергоинформационных коммуникаций под влиянием ионосферных воздействий, это – основа будущего территориальн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ктический шельф, прибрежный Ямал и Гыданский полуостров являются составной частью гидросферы, и их освоение целесообразно не с суши, прокладывая к новым месторождениям дороги, газопроводы и линии передач с материка, а путем завоза грузов и вывоза продукции морским путем. Это позволит сохранить легкоранимую и трудно -восстанавливаемую экосферу северных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аслевая наука, базирующаяся исключительно на принципах экономической целесообразности, сегодня потеряла свое значение. Институты и эксперты, работающие за деньги компаний, у которых главное – текущая прибыль, действуют зачастую по принципу «чего изволите». К сожалению, мне приходилось сталкиваться с тем, когда работы по экологическому обоснованию схемы освоения Ямала, выполнявшиеся за деньги «Газпрома», проводились с целью обосновать безопасность принятых решений, а не с целью спрогнозировать их возможные последствия для региона и всего Севера.</w:t>
      </w:r>
    </w:p>
    <w:p>
      <w:pPr>
        <w:pStyle w:val="Normal"/>
        <w:spacing w:lineRule="auto" w:line="240" w:before="0" w:after="0"/>
        <w:ind w:firstLine="708"/>
        <w:jc w:val="both"/>
        <w:rPr/>
      </w:pPr>
      <w:r>
        <w:rPr>
          <w:rFonts w:cs="Times New Roman" w:ascii="Times New Roman" w:hAnsi="Times New Roman"/>
          <w:sz w:val="24"/>
          <w:szCs w:val="24"/>
        </w:rPr>
        <w:t>Сегодняшняя Академия наук в немалой степени потеряла свой авторитет, потому что основные средства к существованию она получает из рук компаний, обслуживая их интересы, а не ставит фундаментальные проблемы комплексного развития регионов и России в целом, в рамках общей триады «природа – общество – человек». В этом  отношении опыт комплексных исследований проблем Сибири, проводимых более полувека назад в стенах Транспортно-энергетического института, до его преобразования в сугубо отраслевой институт, обслуживающий общегосударственные интересы, но в одной отрасли – электроэнергетике, мог бы быть использован и сегодня. Задача комплексного ресурсного и инфраструктурного развития важнейших регионов страны – Сибири и Ледовитого океана, могуществом которых будет прирастать Россия – требует фундаментальных исследований не только текущего, но и перспективного устойчивого развития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се технологические фундаментальные исследования тоже должны быть не сами по себе, а составлять единое целое в рамках формирования единой ресурсно-технологической инфраструктуры Северо-Восточной Евразии и Арктики, куда устремлены наши взгляды как на истоки, так и на будущее новой энергетической циви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и творческое переосмысление опыта ТЭИ и СибНИИЭ за более чем полувековой период истории этого коллектива позволит наметить новые пути дальнейшего инновационного (организационного и технологического) развития Сибири и Ар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многом новаторский дух деятельности СибНИИЭ был обусловлен  активным творческим сотрудничеством с Сибирским отделением АН – институтами гидродинамики, теплофизики, математики, ядерных исследований, экономики и организации промышленного производства и другими.</w:t>
      </w:r>
    </w:p>
    <w:p>
      <w:pPr>
        <w:pStyle w:val="Normal"/>
        <w:spacing w:lineRule="auto" w:line="240" w:before="0" w:after="0"/>
        <w:ind w:firstLine="708"/>
        <w:jc w:val="both"/>
        <w:rPr/>
      </w:pPr>
      <w:r>
        <w:rPr>
          <w:rFonts w:cs="Times New Roman" w:ascii="Times New Roman" w:hAnsi="Times New Roman"/>
          <w:sz w:val="24"/>
          <w:szCs w:val="24"/>
        </w:rPr>
        <w:t>С самого начала научная молодежь активно участвовала в совместных объединениях – клубе интересных научных обсуждений (КИНО), творческом объединении «Конейсиб» с участием ученых, производственников, артистов новосибирских театров, работников вузов. В этих встречах принимали участие академики М.А. Лаврентьев и В.П. Казначеев, профессоры Г.С. Мичуренко и Н.Г. Загоруйко из Академгородка, ректоры НЭТИ Г.П. Лыщинский и А.П. Востриков, народные артисты З. Диденко и А. Балабанов, гости из Казахстана, Украины, Москвы, Иркут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ожалению, сегодня многие из этих традиций оказались утерянными, как и совместные семинары, конференции и научное общение. Это снижает творческий потенциал современной науки, стремящейся не к поиску и развитию новых идей, а к поиску заказов на текущие разработки и обоснование сиюминутных практическ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я энергию не только как средство жизнеобеспечения, а в широком смысле как труд, работу, саму жизнедеятельность, инфраструктура Сибири включает в себя не только физические системы транспорта и передачи электроэнергии, но и информационно-институциональные инновационные (три «И») системы энергокоммуникации людей, проживающих на обширной территории Сибири, СНГ и Евразии. Повторить дух Академгородка сегодня невозможно. Всему свое время. Но опыт сибирской науки, академической и отраслевой, сегодня может и должен быть востребован не для механического копирования прежних идей и разработок, хотя многие из них опередили свое время (как и должно быть в науке), а для восприятия того духа, того стиля организации и управления комплексными исследованиями, которые только и создают надежный фундамент инновационного развития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ила в редакцию 30.09.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vanish/>
          <w:sz w:val="24"/>
          <w:szCs w:val="24"/>
        </w:rPr>
        <w:t>зог бы быть использован и сегодня.онститут. проблем Сибири, проводимых в свое время более полувека назад, в стенах Трансопр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Bushuev</w:t>
      </w:r>
      <w:r>
        <w:rPr>
          <w:rStyle w:val="FootnoteCharacters"/>
          <w:rStyle w:val="FootnoteAnchor"/>
          <w:szCs w:val="24"/>
        </w:rPr>
        <w:footnoteReference w:id="3"/>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pacing w:val="22"/>
          <w:sz w:val="24"/>
          <w:szCs w:val="24"/>
          <w:lang w:val="en-US"/>
        </w:rPr>
      </w:pPr>
      <w:r>
        <w:rPr>
          <w:rFonts w:cs="Times New Roman" w:ascii="Times New Roman" w:hAnsi="Times New Roman"/>
          <w:b/>
          <w:caps/>
          <w:spacing w:val="22"/>
          <w:sz w:val="24"/>
          <w:szCs w:val="24"/>
          <w:lang w:val="en-US"/>
        </w:rPr>
        <w:t>Transport, energy, science and institutional infrastructure of Siberia</w:t>
      </w:r>
    </w:p>
    <w:p>
      <w:pPr>
        <w:pStyle w:val="Normal"/>
        <w:spacing w:lineRule="auto" w:line="240" w:before="0" w:after="0"/>
        <w:rPr>
          <w:rFonts w:ascii="Times New Roman" w:hAnsi="Times New Roman" w:cs="Times New Roman"/>
          <w:b/>
          <w:b/>
          <w:caps/>
          <w:spacing w:val="22"/>
          <w:sz w:val="24"/>
          <w:szCs w:val="24"/>
          <w:lang w:val="en-GB"/>
        </w:rPr>
      </w:pPr>
      <w:r>
        <w:rPr>
          <w:rFonts w:cs="Times New Roman" w:ascii="Times New Roman" w:hAnsi="Times New Roman"/>
          <w:b/>
          <w:caps/>
          <w:spacing w:val="22"/>
          <w:sz w:val="24"/>
          <w:szCs w:val="24"/>
          <w:lang w:val="en-GB"/>
        </w:rPr>
      </w:r>
    </w:p>
    <w:p>
      <w:pPr>
        <w:pStyle w:val="Normal"/>
        <w:spacing w:lineRule="auto" w:line="240" w:before="0" w:after="0"/>
        <w:rPr>
          <w:rFonts w:ascii="Times New Roman" w:hAnsi="Times New Roman" w:cs="Times New Roman"/>
          <w:b/>
          <w:b/>
          <w:caps/>
          <w:spacing w:val="22"/>
          <w:sz w:val="24"/>
          <w:szCs w:val="24"/>
          <w:lang w:val="en-GB"/>
        </w:rPr>
      </w:pPr>
      <w:r>
        <w:rPr>
          <w:rFonts w:cs="Times New Roman" w:ascii="Times New Roman" w:hAnsi="Times New Roman"/>
          <w:b/>
          <w:caps/>
          <w:spacing w:val="22"/>
          <w:sz w:val="24"/>
          <w:szCs w:val="24"/>
          <w:lang w:val="en-GB"/>
        </w:rPr>
        <w:t>(</w:t>
      </w:r>
      <w:r>
        <w:rPr>
          <w:rFonts w:cs="Times New Roman" w:ascii="Times New Roman" w:hAnsi="Times New Roman"/>
          <w:b/>
          <w:caps/>
          <w:spacing w:val="22"/>
          <w:sz w:val="24"/>
          <w:szCs w:val="24"/>
          <w:lang w:val="en-US"/>
        </w:rPr>
        <w:t>History repeats itself)</w:t>
      </w:r>
    </w:p>
    <w:p>
      <w:pPr>
        <w:pStyle w:val="Normal"/>
        <w:spacing w:lineRule="auto" w:line="240" w:before="0" w:after="0"/>
        <w:jc w:val="center"/>
        <w:rPr>
          <w:rFonts w:ascii="Times New Roman" w:hAnsi="Times New Roman" w:cs="Times New Roman"/>
          <w:b/>
          <w:b/>
          <w:caps/>
          <w:spacing w:val="22"/>
          <w:sz w:val="24"/>
          <w:szCs w:val="24"/>
          <w:lang w:val="en-US"/>
        </w:rPr>
      </w:pPr>
      <w:r>
        <w:rPr>
          <w:rFonts w:cs="Times New Roman" w:ascii="Times New Roman" w:hAnsi="Times New Roman"/>
          <w:b/>
          <w:caps/>
          <w:spacing w:val="22"/>
          <w:sz w:val="24"/>
          <w:szCs w:val="24"/>
          <w:lang w:val="en-US"/>
        </w:rPr>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1943 at the height of World War II the West-Siberian Branch of USSR Academy of Sciences was created. One of the 4 Institutes, which initiated the creation of the Siberian Branch was Transport and Energy Research Institute (TEI). Its goal was to justify the complex use of Siberian natural resources and the creation, as it’s spoken nowadays, of the infrastructure for the economic development at the East of the country.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i/>
          <w:sz w:val="24"/>
          <w:szCs w:val="24"/>
          <w:lang w:val="en-GB"/>
        </w:rPr>
        <w:t>Ke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words</w:t>
      </w:r>
      <w:r>
        <w:rPr>
          <w:rFonts w:cs="Times New Roman" w:ascii="Times New Roman" w:hAnsi="Times New Roman"/>
          <w:i/>
          <w:sz w:val="24"/>
          <w:szCs w:val="24"/>
          <w:lang w:val="en-US"/>
        </w:rPr>
        <w:t xml:space="preserve">: </w:t>
      </w:r>
      <w:r>
        <w:rPr>
          <w:rFonts w:cs="Times New Roman" w:ascii="Times New Roman" w:hAnsi="Times New Roman"/>
          <w:sz w:val="24"/>
          <w:szCs w:val="24"/>
          <w:lang w:val="en-GB"/>
        </w:rPr>
        <w:t>Siberi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cie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frastructur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ransport and Energy Research Institute of AS</w:t>
      </w:r>
      <w:r>
        <w:rPr>
          <w:rFonts w:cs="Times New Roman" w:ascii="Times New Roman" w:hAnsi="Times New Roman"/>
          <w:sz w:val="24"/>
          <w:szCs w:val="24"/>
          <w:lang w:val="en-US"/>
        </w:rPr>
        <w:t>, Siberian energy tradition, Siberian Energy Research Institu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erReference w:type="first" r:id="rId3"/>
      <w:footnotePr>
        <w:numFmt w:val="decimal"/>
      </w:footnotePr>
      <w:type w:val="nextPage"/>
      <w:pgSz w:w="11906" w:h="16838"/>
      <w:pgMar w:left="1588"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spacing w:lineRule="auto" w:line="240" w:before="0" w:after="0"/>
        <w:jc w:val="both"/>
        <w:rPr/>
      </w:pPr>
      <w:r>
        <w:rPr>
          <w:rFonts w:cs="Times New Roman" w:ascii="Times New Roman" w:hAnsi="Times New Roman"/>
        </w:rPr>
        <w:t xml:space="preserve">Виталий Васильевич Бушуев– д.т.н., профессор, с 1961 по 1963 гг. – мл. научный сотрудник ТЭИ, с 1963 г. – аспирант, мл. научный сотрудник, ученый секретарь, зам. директора, а с 1973 по 1989 гг. – директор СибНИИЭ, народный депутат СССР (1989-1991 гг.), зам. министра топлива и энергетики РФ (1992-1998 гг.), генеральный директор Института энергетической стратегии (с 1998 г. по н.в.),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rPr>
        <w:t xml:space="preserve"> </w:t>
      </w:r>
      <w:hyperlink r:id="rId1">
        <w:r>
          <w:rPr>
            <w:rStyle w:val="InternetLink"/>
            <w:rFonts w:cs="Times New Roman" w:ascii="Times New Roman" w:hAnsi="Times New Roman"/>
            <w:lang w:val="en-US"/>
          </w:rPr>
          <w:t>vital</w:t>
        </w:r>
        <w:r>
          <w:rPr>
            <w:rStyle w:val="InternetLink"/>
            <w:rFonts w:cs="Times New Roman" w:ascii="Times New Roman" w:hAnsi="Times New Roman"/>
          </w:rPr>
          <w:t>@</w:t>
        </w:r>
        <w:r>
          <w:rPr>
            <w:rStyle w:val="InternetLink"/>
            <w:rFonts w:cs="Times New Roman" w:ascii="Times New Roman" w:hAnsi="Times New Roman"/>
            <w:lang w:val="en-US"/>
          </w:rPr>
          <w:t>df</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Vitaly</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ushuev– Junior Researcher in TEI, from 1963 – PhD Fellow, Junior Researcher, Academic Secretary, Deputy Director, from 1973 to 1989 – Director in Siberian Energy Research Institute, USSR Deputy (1989-1991), Deputy Minister of Fuel and Energy of Russian Federation (1992-1998), Director General in Institute for Energy Strategy (from 1998), </w:t>
      </w:r>
      <w:r>
        <w:rPr>
          <w:rFonts w:cs="Times New Roman" w:ascii="Times New Roman" w:hAnsi="Times New Roman"/>
          <w:i/>
          <w:sz w:val="20"/>
          <w:szCs w:val="20"/>
          <w:lang w:val="en-US"/>
        </w:rPr>
        <w:t>e-mail:</w:t>
      </w:r>
      <w:r>
        <w:rPr>
          <w:rFonts w:cs="Times New Roman" w:ascii="Times New Roman" w:hAnsi="Times New Roman"/>
          <w:sz w:val="20"/>
          <w:szCs w:val="20"/>
          <w:lang w:val="en-US"/>
        </w:rPr>
        <w:t xml:space="preserve"> </w:t>
      </w:r>
      <w:hyperlink r:id="rId2">
        <w:r>
          <w:rPr>
            <w:rStyle w:val="InternetLink"/>
            <w:rFonts w:cs="Times New Roman" w:ascii="Times New Roman" w:hAnsi="Times New Roman"/>
            <w:sz w:val="20"/>
            <w:szCs w:val="20"/>
            <w:lang w:val="en-US"/>
          </w:rPr>
          <w:t>vital@df.ru</w:t>
        </w:r>
      </w:hyperlink>
      <w:r>
        <w:rPr>
          <w:rFonts w:cs="Times New Roman" w:ascii="Times New Roman" w:hAnsi="Times New Roman"/>
          <w:sz w:val="20"/>
          <w:szCs w:val="20"/>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2">
    <w:name w:val="Основной текст с отступом 2 Знак"/>
    <w:basedOn w:val="Style12"/>
    <w:qFormat/>
    <w:rPr>
      <w:rFonts w:ascii="Times New Roman" w:hAnsi="Times New Roman" w:eastAsia="Times New Roman" w:cs="Times New Roman"/>
      <w:sz w:val="24"/>
      <w:szCs w:val="20"/>
      <w:lang w:val="en-US"/>
    </w:rPr>
  </w:style>
  <w:style w:type="character" w:styleId="InternetLink">
    <w:name w:val="Hyperlink"/>
    <w:basedOn w:val="Style12"/>
    <w:rPr>
      <w:color w:val="0000FF"/>
      <w:u w:val="single"/>
    </w:rPr>
  </w:style>
  <w:style w:type="character" w:styleId="Tstaypax">
    <w:name w:val="tstaypax"/>
    <w:basedOn w:val="Style12"/>
    <w:qFormat/>
    <w:rPr/>
  </w:style>
  <w:style w:type="character" w:styleId="Tamount">
    <w:name w:val="tamount"/>
    <w:basedOn w:val="Style12"/>
    <w:qFormat/>
    <w:rPr/>
  </w:style>
  <w:style w:type="character" w:styleId="Tcurrency">
    <w:name w:val="tcurrency"/>
    <w:basedOn w:val="Style12"/>
    <w:qFormat/>
    <w:rPr/>
  </w:style>
  <w:style w:type="character" w:styleId="Toltatcntrr">
    <w:name w:val="toltatcntrr"/>
    <w:basedOn w:val="Style12"/>
    <w:qFormat/>
    <w:rPr/>
  </w:style>
  <w:style w:type="character" w:styleId="Tprepaytcntrr">
    <w:name w:val="tprepaytcntrr"/>
    <w:basedOn w:val="Style12"/>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4">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367" w:leader="none"/>
      </w:tabs>
      <w:spacing w:lineRule="auto" w:line="240" w:before="0" w:after="60"/>
      <w:ind w:left="5367" w:hanging="567"/>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tal@df.ru" TargetMode="External"/><Relationship Id="rId2" Type="http://schemas.openxmlformats.org/officeDocument/2006/relationships/hyperlink" Target="mailto:vital@df.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4:00Z</dcterms:created>
  <dc:creator>novikov_nl</dc:creator>
  <dc:description/>
  <cp:keywords/>
  <dc:language>en-US</dc:language>
  <cp:lastModifiedBy>krilosov</cp:lastModifiedBy>
  <cp:lastPrinted>2013-07-18T09:53:00Z</cp:lastPrinted>
  <dcterms:modified xsi:type="dcterms:W3CDTF">2013-10-01T11:44:00Z</dcterms:modified>
  <cp:revision>2</cp:revision>
  <dc:subject/>
  <dc:title>5</dc:title>
</cp:coreProperties>
</file>