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35270" cy="7823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82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6540" cy="7823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6540" cy="782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1pt;height:616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6540" cy="7823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6540" cy="782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44" w:right="360" w:gutter="0" w:header="0" w:top="1440" w:footer="0" w:bottom="72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40" w:right="20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71465" cy="7982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798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3370" cy="798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798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.95pt;height:62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3370" cy="798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798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67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84165" cy="78879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788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5435" cy="78879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95pt;height:62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5435" cy="78879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5435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84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75605" cy="80587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805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6875" cy="80587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805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1.15pt;height:634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6875" cy="80587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6875" cy="805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6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95900" cy="798258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98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7170" cy="79825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170" cy="798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7pt;height:62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7170" cy="79825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170" cy="798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00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74640" cy="798258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98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79825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798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2pt;height:628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79825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798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16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53050" cy="801941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01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4955" cy="801878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4955" cy="801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5pt;height:631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4955" cy="80187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4955" cy="801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9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35600" cy="78854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88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7505" cy="78847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788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620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7505" cy="78847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7505" cy="788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168" w:right="4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50180" cy="804037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804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0" cy="804037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0" cy="804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3.4pt;height:63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0" cy="804037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0" cy="804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21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40020" cy="788797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88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2560" cy="78879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2560" cy="788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pt;height:621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42560" cy="78879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2560" cy="788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41620" cy="780288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780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2890" cy="78028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2890" cy="780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6pt;height:61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2890" cy="78028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2890" cy="780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134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