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right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Бушуев В.В.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ктроэнергетика   в  Энергетической  стратегии  России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ути к «электрическому миру» и ЕЭС –2.0)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Энергетической  стратегии  России (ЭС-2035 и ЭС-2050)  приоритетом  обозначена  глубокая  электрификация  страны,  Должен  быть сформирован новый «электрический мир» в сфере производства и потребления энергии,  а  энергетическая  инфраструктура  –  стимулировать  создание  территориально-промышленных кластеров,  комплексное (централизованное и децентрализованное ) энергоснабжение территорий, энергетическую интеграцию регионов  в  рамках нового энергоинформационного объединения ЕЭС – 2.0.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Ключевые слова: электроэнергетика, энергетическая стратегия, «электрический мир», стратегирование, устойчивое развитие, интеграция, ЕЭС-2.0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ECTRICITY IN THE ENERGY STRATEGY OF RUSSIA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(on the way to the "electrical world" and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UP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2.0)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 the Energy strategy of Russia (ES-2035 and ES-2050) priority marked  deep  electrification countries. Shall form a new "electrical world" in the field of production and consumption of energy, and  energy infrastructure is to stimulate the creation of  territorial-industrial clusters, comprehensive (centralized and decentralized ) energy supply areas, energy integration regions in the framework of the new energy and  information Association UES - 2.0.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Keywords: electric power industry, the energy strategy, "electrical world", strategy planning, sustainable development, integration, UPS-2.0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Энергетическая стратегии России была и остается основным государственным документом, связующим звеном между Концепцией долгосрочного социально-экономического развития страны и Генеральными схемами развития и размещения объектов электроэнергетики и других отраслей ТЭК, отраслевыми и региональными программами энергоэффективности и инвестиционного развития крупных энергетических компаний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е является исключением и новая Энергетическая стратегия России на период до 2035 г. (ЭС-2035), которая, с одной стороны, является логическим продолжением действующей ЭС-2030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, принятой еще в разгар мирового экономического кризиса 2009 г., а с другой –  отвечает на новые внутренние и внешние вызовы, определяющие как текущую динамику, так и перспективу  посткризисного энергоэкономического развития страны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роме того, ЭС-2035 закрепляет меры и механизмы долгосрочной энергетической политики государства, а также содержит те ключевые направления (организационные и технологические), которые уже проявятся в этот период, но станут доминирующими ближе к середине века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 по предложению Минэнерго России, параллельно разработке ЭС-2035 шла ( и идет) подготовка Концепции ЭС-2050, ибо к этому времени следует ожидать уже не только количественных изменений параметров, но и качественного перехода к новому технологическому укладу энергетики будущего, к Новой энергетической цивилизации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 по себе понятие «цивилизация» можно трактовать как системный способ владения энергией («ци» – энергия, «вл» – владеть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едыдущих вариантах целью Стратегии являлось эффективное использование природных ТЭР для повышения жизнеобеспечения (растущего спроса на энергоносители со стороны экономики и населения и организации энергоснабжения сложившейся структуры энергопотребления), то в ЭС-2035 и, особенно, в ЭС-2050 ставится более широкая задача – организация эффективной жизнедеятельности (жизнь, работа, энергия – синонимы) общества за счет инновационного (технологического и структурного ) энергетического потенциала стран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чевой задачей новой Энергетической стратегии ставится переход от экспортно-сырьевого к ресурсно-инновационному развитию производительных сил и человеческого капитала как главной составляющей национального богатства (НБ) Росс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й  капитал – это не ресурсное «проклятие», а благо, позволяющее стране с помощью нефтяной иглы «сшить цивильный (энергетический) костюм», инновационную экономику и материально и духовно богатое общество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энергетический «костюм» России – это «электрический мир», в котором глубокая  электрификация промышленности и быта обеспечивает рост качества жизни и производительности труда (рис. 1). «Три-Умф» нового мира определяется удобством,  универсальностью и управляемостью электроэнергетики по сравнению с другими сферами жизнеобеспечения общест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005" cy="3550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1. Структура «электрического мира»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именно электрической энергии обеспечивает комфорт жилищ (регулируемое электроосвещение, электропищеприготовление, электроотопление и климат-контроль, расширенное использование бытовой электрической техники, включая подпитываемые из розетки или от аккумуляторов  разнообразные информационные устройства и гаджеты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м является развитие электрического транспорта (общественного и личного). И хотя до 2035 г. электромобили вряд ли существенно потеснят вновь производимые и эксплуатирующиеся легковые авто, но темпы электромобилизации  уже  весьма значим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мышленности и строительстве электрифицированный инструмент существенно не только облегчает физический труд работников, но, главное, позволяет по-новому организовать производство. В свое время именно электричество создало условия для развития конвейерных линий. Сегодня и завтра сочетание электрифицированных производств с информационными системами управления позволяет создать новую энергоинформационную  инфраструктуру неоиндустриального развития экономики. Немаловажно, что широкое использование электроэнергии позволяет существенно улучшить экологическую обстановку в мегаполисах и в зонах рекреаци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еимущественное использование электроэнергии приведет к росту доли затрат на этот энергоноситель в структуре конечного энергопотребления с 17 до 25%, тогда доля тепла будет снижаться с 49 до 40% к 2050 году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азвитие «электрического мира», в ЭС-2035  предусмотрен рост потребления (и производства) электроэнергии в 1,6 раза, тогда как рост общего потребления ТЭР в стране увеличился всего на 27-28 %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ВВП за счет  ресурсно- инновационного  развития вырастет в 2,5 раза. Это означает снижение энергоемкости ВВП на 50%, а снижение электроемкости ВВП – на 40%. В данном случае общепринятый индикатор ВВП не полностью характеризует задачу устойчивого развития страны, ориентируясь лишь на количественные показатели роста добавленной стоимости валового внутреннего продукта, а не на более  общие индикаторы социального развития и прироста совокупного НБ, включающего и прирост человеческого капитала и другие нематериальные показатели устойчивого развития страны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ЭС-2050 делается  попытка перехода к этим более интегральным показателям устойчивого развития, но в ЭС-2035 использованы лишь общепринятые (на сегодняшний день) индикаторы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е развитие в ЭС-2035 как приоритетная задача вводится впервые в практику энергетического стратегирования.  И хотя, как уже было отмечено, в данном документе не содержится новых индикаторов этого стратегического ориентира развития ТЭК, но уже содержательно это направление означает движение в сторону более полной роли энергетики в жизни общества. Среди качественных показателей устойчивого развития предусматривается: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 инновационного развития энергетики и ценовой доступности энергетических услуг для потребителя;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 ограничений на подключение потребителя к энергетической инфраструктуре;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от  задачи экологической безопасности объектов ТЭК  к их экологической эффективности,  включая создание безотходных производств и утилизации продуктов жизнедеятельности потребителя;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работников  ТЭК и условий их материального и интеллектуального развития;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и подготовка молодежи к престижной роли энергетики широкого профиля;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ндексов устойчивого развития в социальных программах развития энергетических компаний и корпораций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зумеется,  новое качество жизни и устойчивое развитие требуют повышения затрат на развитие электроэнергетики. Хотя и сегодня установленная мощность генерирующих источников имеет запас по сравнению с максимумом нагрузки – превышает нормативное значение резерва (17%) почти в 2 раза, тем не менее,  потребуется  ввод  новых мощностей, замещающих морально и физически изношенное оборудование, а также увеличивающих объем генерирующих  источников с 240 до 305-320 ГВт к 2035 году. При этом предполагается  почти двукратный рост АЭС  и ВИЭ (включая ГЭС) при более медленных темпах прироста мощностей  КЭС и ТЭЦ. Это объясняется не тем, что тепловые мощности уступают по своим ценовым характеристикам другим энергоисточникам, а тем, что  стоимость топлива становится сдерживающим фактором развития традиционной электроэнергетики. К тому же газ стал монопольным ресурсом ТЭБ как больших, так и малых тепловых станций. В частности, для ОЭС Центра его доля превысила ¾ всего объема топлива, потребляемого электроэнергетикой. И из соображений энергетической безопасности необходим сдержанный рост тепловой генерации, хотя доля КЭС и ТЭЦ снизится с 69% в 2012 г. до 61,5% к 2035 году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ЭС-2035 ставится амбициозная задача поднять рост КПД ТЭС на 20%, рост доли оборудования ТЭС (за счет экономичных ПГУ), имеющего возраст до 25 лет, – с 15% до 75% и рост доли ВИЭ с 0,2% до 8,4%. Хотя в последнем случае  важен не количественный рост (кому-то он кажется  необоснованно маленьким по сравнению с ЕС, где доля ВИЭ планируется до 20% к 2035 г. и до 50% к 2050 г.;  а кому-то необоснованными «хотелками» –  данью моде и не более того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нергетической стратегии нет понятия «альтернативная» энергетика, а подчеркивается ее многоукладность  (централизованные и децентрализованные системы, топливные и нетопливные энергоисточники, возобновляемая и углеводородная генерация). Тот или иной вид энергии, те или иные энергетические установки будут иметь разный вес в топливно-энергетическом балансе регионов и в структуре энергетических мощностей в зависимости от концентрации и структуры нагрузки. Ясно, что энергоснабжение крупных энергоемких производств и мегаполисов потребует централизации энергоснабжения и наличия источников большой мощности. Тогда как энергоснабжение потребителей с малой концентрацией нагрузки потребует развития «малой» энергетики и распределенной (рассредоточенной)   генерации. В последнем случае может снизиться потребность в интенсивном росте электросетевого строительства, хотя, разумеется, сети будут играть новую инфраструктурную роль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иально новым элементом «электрического мира» могут стать бытовые  накопители энергии, позволяющие решить проблему регулирования графика нагрузки, увеличить КИУМ АЭС и КЭС за счет использования свободной ночной энерг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лектроэнергетики потребует, разумеется, больших капиталовложений. Всего за 20 лет (с 2015 г. до 2035 г.) в развитие электроэнергетики должно быть вложено почти 700 млрд долл. США (в ценах 2010 г.), в том числе в строительство новых АЭС и ТЭС – по 200 млрд долл., и в электрические сети – почти 250 млрд долларов. Естественно, важной проблемой, поставленной  в ЭС-2035, стала проблема поиска необходимых инвестиционных решений, при условии, что рост цен на электроэнергию будет ограничен уровнем инфляции, с тем, чтобы доля общих энергетических затрат у населения не превышала 7% в расходах домохозяйств, а в экономике в целом – не более 9%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проблема «дешевой» энергии, экономической доступности для потребителя необходимых энергетических услуг и объемов поставок электроэнергии является ключевой в ЭС-2035, необходимо помнить, что «прогресс и экономия несовместимы». Для потребителя важнее не объем затраченных средств, а эффект, который он получит за эти средства. А для экономики в целом – это прирост НБ при глубокой электрификации нашей жизни, превышающий затраты природных, финансовых и человеческих ресурсов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-новому   в ЭС-2035  ставится и задача энергетической эффективности. Энергосбережение в условиях российской действительности – это не самоцель, а одно из средств, составная часть повышения конечной результативности энергетической деятельности, включая расширение сферы качества энергетических услуг, стимулирование инноваций как в самой энергетике, так и в смежных отраслях, приумножения человеческого капитала как главной составляющей НБ стран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энергетика в новой Стратегии становится не «донором»  потребительского сектора, а стимулирующей инфраструктурой – драйвером развития экономики регионов страны, интегрируемых с ее помощью в общий народно-хозяйственный комплекс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интеграция не означает механического возврата к ЕЭЭС , а стимулируется переход от ЕЭС-1.0, свойственной централизованной директивно управляемой энергетической системе страны, к ЕЭС-2.0 – новой системе интеграции территориально-промышленных комплексов (ТПК-кластеров), мегаполисов, энергосбалансированных по  мощности энергетических районов и систем с распределенной генерацией и рассредоточенной нагрузко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оссии настоящего и не столь отдаленного будущего  (до 2035 г.) характерна существенная неоднородность плотности населения, местных энергетических узлов и распределенной инфраструктуры (рис. 2).</w:t>
      </w:r>
    </w:p>
    <w:p>
      <w:pPr>
        <w:pStyle w:val="Normal"/>
        <w:jc w:val="center"/>
        <w:rPr/>
      </w:pPr>
      <w:r>
        <w:rPr/>
        <w:object w:dxaOrig="7201" w:dyaOrig="5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.05pt;height:266.3pt" filled="f" o:ole="">
            <v:imagedata r:id="rId4" o:title=""/>
          </v:shape>
          <o:OLEObject Type="Embed" ProgID="" ShapeID="ole_rId3" DrawAspect="Content" ObjectID="_2031019605" r:id="rId3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ис. 2. Энергетическая инфраструктура Евразии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значает, что стимулирующая инфраструктурная роль  энергетики в новой Стратегии сводится к решению  3-х зада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и всех регионов России и сопредельных государств-участников будущего Евразийского экономического союза в Единое энергетическое и экономическое пространство (ЕЭП). Эта задача будет решаться путем развития Единой национальной электрической сети (ЕНЭС) с помощью ВЛ СВН (500-750 и, возможно, 1150 кВ и ППТ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  <w:sz w:val="24"/>
          <w:szCs w:val="24"/>
        </w:rPr>
        <w:t>750 кВ), выполняющих как транспортные, так и межсистемные функции, а также развития электрических связей между самобалансирущимися по мощности территориально-производственными комплексами (ТПК-кластерами) и региональными ОЭ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вязки ЕНЭС с другими транспортно-энергетическими коммуникациями (нефте- и газопроводы, железная дорога, речные и морские транспортные артерии), с согласованием вида и масштаба энергетических потоков различных энергоносителей и энергоемкой продукции со скрытым энергетическим потенциалом  (продукты нефтехимии, металлургии, связанного водорода, гелия и др.) а также экономически обоснованным их взаимодополнением и взаимообменом. В целом  транспортно-энергетическая  инфраструктура является опорной конструкцией  Трансъевразийского пояса развития (ТЕПР) – международного мегапроекта,  в котором Россия является не только географически, но и  функционально, и геополитически  ядром будущего ЕЭП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энергетической системы (ЕЭС –2.0),  в которую войдут  не только физические энергокоммуникации, но  и  информационная,  и институциональная, в т.ч.  и  рыночная инфраструк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диная энергетическая система  (ЕЭС –2.0) рассматривается в ЭС-2050 как  энергообъединение нового типа, в котором управление не только функционированием, но и развитием сетевого комплекса осуществляется с помощью адекватной информационной модели, которая, в свою очередь, формируется на основе сетецентрической архитектуры (рис. 3). Подобная схема сохраняет энергетическую  самодостаточность и самоуправляемость регионов, включая  ТПК-кластеры, мегаполисы и ОЭС, и в то же время на основе модели в темпе процесса задает  режимные и схемные решения по межсистемным перетокам и локализации аварийных возмущений. При этом потребитель играет активную роль не только при формировании масштабов и структуры спроса, но и участвует в резервировании мощностей и в оперативном восстановлении последовательного режи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37660" cy="3122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</w:rPr>
        <w:t>Рис. 3. Иерархия струк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озможно, взаимодействие информационной модели с  энергосиловыми коммуникациями будет осуществляться голографически, когда компьютерная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ь «печатает» физическую систему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етецентрической архитектуры на верхнем уровне ЕЭС-2.0 позволяет реализовать замысел стимулирующей инфраструктуры как интегрирующей функции энергоинформационного объединения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 учетом протяженных связей между географически удаленными частями ЕЭС-2.0 (от Москвы до Тихого океана,  от Северного Ледовитого океана до Центральной и Южной Азии) архитектура энергообъединения должна выстраиваться  как ячеистая структура, в узлах которых будут формироваться центры генерации (на базе крупных ТЭС и ГЭС, привязанных к географическим местам концентрации ТЭР) и центры потребления. Совмещение этих центров в одном узле на новых (межотраслевых рыночных) принципах возрождает идею ТПК-кластеров, реализованных в свое время на базе КАТЭК и ГЭС АЕК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новой Стратегии такими кластерами могут стать Якутский промышленный узел с учетом Эльгинского угольного бассейна и ТПК на базе Тугурской ПЭС 8 ГВт в Охотском море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Энергия этой ПЭС может быть использована на месте для крупномасштабного гидролизного производства водорода, его ожижения и танкерного экспорта в страны АТР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добное предложение о «водородном сотрудничестве» частично  отражено в Меморандуме о намерениях между  японской фирмой Кавасаки и  РусГидро (ОЭС Востока)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ресурсно-инновационное развитие российского ТЭК включает в себя широкое использование производства продукции с запасенным в ее структуре скрытым  энергетическим потенциалом (водород, СПГ, алюминий, химические материалы). Транспорт этой продукции может оказаться более выгодным, чем передача первичных ТЭР (газа) или электроэнергии с точки зрения диверсификации структуры экспорта и вида энергокоммуникаций  на  территории Евразии.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звитие  ЕЭС – 2.0 может идти по пути интеграции российских ОЭС с энергосистемами соседних государств в рамках ЕЭП Евразии. При этом важной организационно- технологической задачей является принятие решений о зоне  синхронной (параллельной) работы ОЭС и о наличии пограничных  ВПТ (или других устройств, обеспечивающих асинхронную работу отдельных частей общего энергообъединения)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нденции развития электроэнергетических систем, включая переход к ЕЭС – 2.0, представлен на рис. 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97705" cy="3357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100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Рис. 4. Тенденции  развития электроэнергетических систем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Развитие   ЕЭС –2.0  будет идти: как вширь, по пути интеграции с энергосистемами соседних государств, в первую очередь в рамках Единого экономического союза, и создания мирового энергетического объединения на территории Евразии, включая Сибирь и Дальний Восток России, страны Центральной и Южной Азии, Китая и Индии; а  также вглубь территории страны – по пути развития энергетической инфраструктуры общего межрегионального  «электрического мира»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ергетическая стратегия  России на период до 2035 года./Основные положения –  опубл. на сайте Минэнерго РФ и ЗАО «ГУ ИЭС» (</w:t>
      </w:r>
      <w:hyperlink r:id="rId7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energystrategy.ru</w:t>
        </w:r>
      </w:hyperlink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ризис 2010-х годов и Новая энергетическая цивилизация/ под. ред. Бушуева В.В. и Муханова М.Н. – М.: ИД «ЭНЕРГИЯ», 2013. -272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394"/>
      </w:tblGrid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т.н. Бушуев В.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а энергетической стратеги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. Лабораторией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х исследований в энергетике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ИВТ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Н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-mail: vital @ df.ru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9028, Москва,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узский бульвар, д.13 стр. 3 оф. 10.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.(495)698-52-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r. V.V. Bushuev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General Directo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nstitute of energy strategy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Head. Laboratory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system research in power engineering</w:t>
            </w:r>
          </w:p>
          <w:p>
            <w:pPr>
              <w:pStyle w:val="Normal"/>
              <w:spacing w:lineRule="auto" w:line="360" w:before="0" w:after="0"/>
              <w:ind w:firstLine="28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JIHT RAS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-mail: vital @ df.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ru-RU"/>
              </w:rPr>
              <w:t>109028, Moscow,</w:t>
              <w:br/>
              <w:t xml:space="preserve">Yauzsky Boulevard 13, building 3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ru-RU"/>
              </w:rPr>
              <w:t xml:space="preserve">office.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10.</w:t>
              <w:br/>
              <w:t>Phone(495)698-52-34</w:t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ListParagraph"/>
        <w:spacing w:lineRule="auto" w:line="360" w:before="0" w:after="0"/>
        <w:ind w:left="1004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1004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energystrategy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7:00Z</dcterms:created>
  <dc:creator>Yana</dc:creator>
  <dc:description/>
  <cp:keywords/>
  <dc:language>en-US</dc:language>
  <cp:lastModifiedBy>Орлова Наталья</cp:lastModifiedBy>
  <cp:lastPrinted>2014-04-23T13:05:00Z</cp:lastPrinted>
  <dcterms:modified xsi:type="dcterms:W3CDTF">2014-12-18T09:37:00Z</dcterms:modified>
  <cp:revision>2</cp:revision>
  <dc:subject/>
  <dc:title> БУШУЕВ В</dc:title>
</cp:coreProperties>
</file>