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250825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релиз для прессы от 04.04.2013</w:t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en-US"/>
        </w:rPr>
      </w:pPr>
      <w:r>
        <w:rPr>
          <w:rFonts w:eastAsia="Calibri" w:cs="Times New Roman"/>
          <w:b/>
          <w:sz w:val="20"/>
          <w:szCs w:val="20"/>
          <w:lang w:val="en-US"/>
        </w:rPr>
      </w:r>
    </w:p>
    <w:p>
      <w:pPr>
        <w:pStyle w:val="Style20"/>
        <w:spacing w:lineRule="auto" w:line="360" w:before="0" w:after="0"/>
        <w:jc w:val="center"/>
        <w:rPr/>
      </w:pPr>
      <w:r>
        <w:rPr>
          <w:rFonts w:eastAsia="Calibri"/>
          <w:b/>
        </w:rPr>
        <w:t>ОАО «НТЦ ФСК ЕЭС» завершило работу над изготовлением опытного образца управляемого тиристорными вентилями шунтирующего реактора  (УШРТ) 500 кВ мощностью 180 Мвар</w:t>
      </w:r>
    </w:p>
    <w:p>
      <w:pPr>
        <w:pStyle w:val="Style20"/>
        <w:spacing w:lineRule="auto" w:line="360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Работы НИОКР проводились по заказу ОАО «ФСК ЕЭС» в рамках договора: «Изготовление опытно-промышленного образца УШРТ 500 кВ  мощностью 180 Мвар с тиристорным управлением и выбор пилотного объекта»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Разработанный и изготовленный ОАО «НТЦ ФСК ЕЭС» УШРТ 500 кВ 180 Мвар является первым в мировой практике. Инновационные технические решения позволили обеспечить быстродействие 0,03 с, что гарантирует надежную работу УШРТ в качестве линейного реактора, в том числе, в режимах включения ВЛ на холостой ход и в цикле ОАП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емый шунтирующий реактор предназначен для установки на подстанциях и линиях электропередач высокого напряжения 500 кВ для реализации следующих функц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вного быстродействующего регулирования реактивной мощности с целью разгрузки оборудования сетей и подстанций от реактивной мощности и снижения потерь в ни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и напряжения на шинах подстан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статической и динамической устойчивости энергосистем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Пилотным объектом для внедрения разработки ОАО «НТЦ ФСК ЕЭС» - УШРТ - выбрана ПС 500 кВ Пенза-2. В настоящее время ведется работа над выполнением и согласованием расчетов режимов в узле ПС 500 кВ Пенза-2 и прилегающей сети.</w:t>
      </w:r>
    </w:p>
    <w:p>
      <w:pPr>
        <w:pStyle w:val="Style20"/>
        <w:spacing w:lineRule="auto" w:line="360" w:before="0" w:after="0"/>
        <w:ind w:firstLine="709"/>
        <w:jc w:val="both"/>
        <w:rPr>
          <w:rFonts w:eastAsia="+mn-ea"/>
        </w:rPr>
      </w:pPr>
      <w:r>
        <w:rPr>
          <w:rFonts w:eastAsia="+mn-ea"/>
        </w:rPr>
        <w:t xml:space="preserve">Работа над масштабным проектом велась коллективом авторов ОАО «НТЦ ФСК ЕЭС» на протяжении полутора лет под руководством научного руководителя Ю.Г. Шакаряна, начальника Центра надежности и режимов работы электрических сетей В.И. Кочкина и главного инженера  ЦРВТ А.В. Антонова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На текущий момент проект рассмотрен и одобрен Техническим советом ОАО «ФСК ЕЭС», УШРТ-180000/500 УХЛ1 рекомендован для пилотного внедрения на ПС 500 кВ ЕНЭС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rFonts w:eastAsia="+mn-ea"/>
        </w:rPr>
        <w:t xml:space="preserve">Реализовав замысел по созданию </w:t>
      </w:r>
      <w:r>
        <w:rPr/>
        <w:t>УШРТ 500 кВ  мощностью 180 Мвар с тиристорным управлением, ОАО «НТЦ ФСК ЕЭС» в очередной раз подтвердило свой многолетний статус уникального поставщика инновационных продуктов и передовых технологий для электроэнергетической отрасли.</w:t>
      </w:r>
      <w:r>
        <w:br w:type="page"/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Справка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</w:rPr>
        <w:t>ОАО «НТЦ ФСК ЕЭС»</w:t>
      </w:r>
      <w:r>
        <w:rPr>
          <w:i/>
          <w:iCs/>
        </w:rPr>
        <w:t xml:space="preserve"> (</w:t>
      </w:r>
      <w:hyperlink r:id="rId3">
        <w:r>
          <w:rPr>
            <w:rStyle w:val="InternetLink"/>
            <w:i/>
            <w:iCs/>
          </w:rPr>
          <w:t>www.ntc-power.ru</w:t>
        </w:r>
      </w:hyperlink>
      <w:r>
        <w:rPr>
          <w:i/>
          <w:iCs/>
        </w:rPr>
        <w:t>) образовано 17 июля 2006 года в результате слияния 4-х ключевых научно-исследовательских институтов и центров с более чем полувековой историей и огромным опытом. Сегодня ОАО «НТЦ ФСК ЕЭС» является ведущим научно-исследовательский центром, поставляющим инновационные решения и передовые технологии в области производства и передачи электрической энергии, а также оказывает инжиниринговые услуги, проводит испытания и сертификацию оборудования и осуществляет проектирование электрических сетей. ОАО «НТЦ ФСК ЕЭС» является 100% дочерней компанией ОАО «ФСК ЕЭС»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</w:rPr>
      </w:pPr>
      <w:r>
        <w:rPr>
          <w:b/>
          <w:i/>
        </w:rPr>
        <w:t>Управляемый шунтирующий реактор (УШРТ)</w:t>
      </w:r>
      <w:r>
        <w:rPr>
          <w:i/>
        </w:rPr>
        <w:t xml:space="preserve"> представляет собой трансформатор, на вторичную обмотку которого включены тиристорные вентили, и в комбинации с конденсаторными батареями является аналогом статических компенсаторов реактивной мощности (СТК) на высокие напряжения. УШРТ имеет следующие преимущества перед традиционными сетевыми СТК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ость исполнения на любой требуемый класс напря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нижение габаритов, стоимости и потерь в СТК в целом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окая надежность схемы, так как режим КЗ для УШРТ является номинальны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Ухабова Анна, Начальник Отдела внешних коммуникаций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Тел.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+7 495 727-19-09,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доб. 1304,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ukhabova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ae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ntc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powe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30"/>
      <w:sz w:val="93"/>
      <w:szCs w:val="93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0"/>
      <w:sz w:val="92"/>
      <w:szCs w:val="92"/>
      <w:shd w:fill="FFFFFF" w:val="clear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560"/>
      <w:jc w:val="both"/>
      <w:outlineLvl w:val="0"/>
    </w:pPr>
    <w:rPr>
      <w:rFonts w:ascii="Times New Roman" w:hAnsi="Times New Roman" w:eastAsia="Times New Roman" w:cs="Times New Roman"/>
      <w:spacing w:val="30"/>
      <w:sz w:val="93"/>
      <w:szCs w:val="93"/>
    </w:rPr>
  </w:style>
  <w:style w:type="paragraph" w:styleId="2">
    <w:name w:val="Основной текст2"/>
    <w:basedOn w:val="Normal"/>
    <w:qFormat/>
    <w:pPr>
      <w:shd w:fill="FFFFFF" w:val="clear"/>
      <w:spacing w:lineRule="exact" w:line="1140" w:before="1140" w:after="1140"/>
      <w:jc w:val="both"/>
    </w:pPr>
    <w:rPr>
      <w:rFonts w:ascii="Times New Roman" w:hAnsi="Times New Roman" w:eastAsia="Times New Roman" w:cs="Times New Roman"/>
      <w:spacing w:val="30"/>
      <w:sz w:val="92"/>
      <w:szCs w:val="9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c-power.ru/" TargetMode="External"/><Relationship Id="rId4" Type="http://schemas.openxmlformats.org/officeDocument/2006/relationships/hyperlink" Target="mailto:ukhabova_ae@ntc-pow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8:00Z</dcterms:created>
  <dc:creator>popov_sg</dc:creator>
  <dc:description/>
  <cp:keywords/>
  <dc:language>en-US</dc:language>
  <cp:lastModifiedBy>Орлова Наталья</cp:lastModifiedBy>
  <cp:lastPrinted>2013-04-04T15:29:00Z</cp:lastPrinted>
  <dcterms:modified xsi:type="dcterms:W3CDTF">2013-04-16T10:28:00Z</dcterms:modified>
  <cp:revision>5</cp:revision>
  <dc:subject/>
  <dc:title>Заголовок: ОАО «ФСК ЕЭС» завершило работы по вводу в опытную эксплуатацию релейной защиты нового поколения на экспериментальной цифровой подстанции на поли-гоне ОАО «НТЦ электроэнергетики»</dc:title>
</cp:coreProperties>
</file>