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редставления и приема рукописей в печать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К рассмотрению принимаются статьи, соответствующие тематике журнала  "Энергетическая политика".</w:t>
      </w:r>
    </w:p>
    <w:p>
      <w:pPr>
        <w:pStyle w:val="Normal"/>
        <w:rPr/>
      </w:pPr>
      <w:r>
        <w:rPr/>
        <w:t xml:space="preserve">2. К статье </w:t>
      </w:r>
      <w:r>
        <w:rPr>
          <w:bCs/>
        </w:rPr>
        <w:t>обязательно</w:t>
      </w:r>
      <w:r>
        <w:rPr/>
        <w:t xml:space="preserve"> прилагается </w:t>
      </w:r>
      <w:hyperlink r:id="rId2">
        <w:r>
          <w:rPr>
            <w:rStyle w:val="InternetLink"/>
            <w:u w:val="single"/>
          </w:rPr>
          <w:t>заявление</w:t>
        </w:r>
      </w:hyperlink>
      <w:r>
        <w:rPr/>
        <w:t xml:space="preserve"> авторов (по форме, приведенной на сайте редакции, с указанием мест работы всех авторов, их должностей, ученых степеней и     званий и контактной информации, подписей авторов), </w:t>
      </w:r>
      <w:r>
        <w:rPr>
          <w:color w:val="000000"/>
        </w:rPr>
        <w:t>которое посылается по почте или   доставляется в редакцию.</w:t>
      </w:r>
      <w:r>
        <w:rPr/>
        <w:br/>
      </w:r>
      <w:r>
        <w:rPr>
          <w:color w:val="000000"/>
        </w:rPr>
        <w:t xml:space="preserve">3. </w:t>
      </w:r>
      <w:r>
        <w:rPr/>
        <w:t xml:space="preserve">Статья представляется по электронной почте   или  по обычной почте с приложением электронной версии на CD. </w:t>
        <w:br/>
        <w:t>4. Статья должна иметь объем не более 18 страниц текста, напечатанных через полтора интервала размером  шрифта 12 пт, с учетом рисунков (не более пяти) и таблиц (не более  четырех). Страницы должны быть пронумерованы.</w:t>
        <w:br/>
        <w:t xml:space="preserve">5. Текст и формулы необходимо набирать с помощью редактора MS Word гарнитурой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</w:t>
        <w:br/>
        <w:t>6. Иллюстрации необходимо выполнить в электронном виде в графическом формате       tif; jpg (разрешение не менее 300 dpi); eps и т.д. Иллюстрации должны быть упомянуты в тексте и отдельно прикладываться к статьям в форматах, в которых они были выполнены изначально. Подрисуночные подписи должны прикладываться отдельно от рисунков.</w:t>
        <w:br/>
      </w:r>
      <w:r>
        <w:rPr>
          <w:color w:val="000000"/>
        </w:rPr>
        <w:t>7. Формулы должны быть четко и крупно вписаны от руки (набраны на компьютере). Особое внимание следует обратить на ясное написание букв, индексов, показателей степени.</w:t>
      </w:r>
      <w:r>
        <w:rPr/>
        <w:br/>
        <w:t>8. Библиографический список составляется в соответствии с действующими требованиями в едином формате, установленном в Российском индексе научного цитирования (РИНЦ).</w:t>
        <w:br/>
        <w:t xml:space="preserve">9. К статье также отдельно </w:t>
      </w:r>
      <w:r>
        <w:rPr>
          <w:bCs/>
        </w:rPr>
        <w:t>обязательно</w:t>
      </w:r>
      <w:r>
        <w:rPr/>
        <w:t xml:space="preserve"> должны быть приложен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а)</w:t>
      </w:r>
      <w:r>
        <w:rPr>
          <w:b/>
        </w:rPr>
        <w:t xml:space="preserve"> </w:t>
      </w:r>
      <w:r>
        <w:rPr/>
        <w:t xml:space="preserve">информация </w:t>
      </w:r>
      <w:r>
        <w:rPr>
          <w:b/>
        </w:rPr>
        <w:t xml:space="preserve"> на русском</w:t>
      </w:r>
      <w:r>
        <w:rPr/>
        <w:t xml:space="preserve"> и, по возможности, на </w:t>
      </w:r>
      <w:r>
        <w:rPr>
          <w:b/>
        </w:rPr>
        <w:t xml:space="preserve">английском языках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ля дальнейшего размещения в Интернет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название статьи и  ФИО авторов, должность, место работы, ученая степень, ученое звание;</w:t>
        <w:br/>
        <w:t>- аннотация (не менее 400 и не более 600 знаков);</w:t>
        <w:br/>
        <w:t>- ключевые слова (не менее пяти);</w:t>
        <w:br/>
        <w:t>- пристатейные библиографические списки в едином формате, установленном системой Российского индекса научного цитир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-  УДК –  номер по универсальной десятичной классификации (по возможности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</w:t>
      </w:r>
      <w:r>
        <w:rPr/>
        <w:t>б) контактная информация:</w:t>
        <w:br/>
        <w:t>- информация об авторах (телефоны,  должность, место работы  и другая контактная  информация).</w:t>
        <w:br/>
      </w:r>
      <w:r>
        <w:rPr>
          <w:color w:val="000000"/>
        </w:rPr>
        <w:t>10. Направление в редакцию работ, которые уже напечатаны или посланы в другие редакции, не допускается.</w:t>
        <w:br/>
        <w:t>11. Отклоненные редколлегией рукописи  не возвращаются авторам.</w:t>
      </w:r>
      <w:r>
        <w:rPr/>
        <w:br/>
        <w:t>12. Прием к опубликованию работ производится по результатам научной экспертизы.</w:t>
        <w:br/>
        <w:t>13. Редакция оставляет за собой право редакторской правки. Научно-технические материалы публикуются бесплатно, авторский гонорар не выплачиваетс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4.</w:t>
      </w:r>
      <w:r>
        <w:rPr>
          <w:b/>
        </w:rPr>
        <w:t xml:space="preserve"> Статьи  следует направлять </w:t>
      </w:r>
      <w:r>
        <w:rPr/>
        <w:t xml:space="preserve">по электронной почте </w:t>
      </w:r>
      <w:hyperlink r:id="rId3">
        <w:r>
          <w:rPr>
            <w:rStyle w:val="InternetLink"/>
            <w:lang w:val="en-US"/>
          </w:rPr>
          <w:t>emp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заявления от авторов на публикацию материалов –  через почтовые отделения  или непосредственно в редакцию по адресу:  109028, РФ, г. Москва, Яузский бульвар, 13, стр. 3, офис 10,  в редакцию журнала «Энергетическая полити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ija.ru/doc/Zayavlenie.pdf" TargetMode="External"/><Relationship Id="rId3" Type="http://schemas.openxmlformats.org/officeDocument/2006/relationships/hyperlink" Target="mailto:emp7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31:00Z</dcterms:created>
  <dc:creator>user</dc:creator>
  <dc:description/>
  <cp:keywords/>
  <dc:language>en-US</dc:language>
  <cp:lastModifiedBy>user</cp:lastModifiedBy>
  <cp:lastPrinted>2009-03-31T14:54:00Z</cp:lastPrinted>
  <dcterms:modified xsi:type="dcterms:W3CDTF">2009-04-09T10:25:00Z</dcterms:modified>
  <cp:revision>35</cp:revision>
  <dc:subject/>
  <dc:title>1</dc:title>
</cp:coreProperties>
</file>