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color w:val="000000"/>
          <w:sz w:val="24"/>
        </w:rPr>
      </w:pPr>
      <w:r>
        <w:rPr>
          <w:b/>
          <w:bCs/>
          <w:caps/>
          <w:color w:val="000000"/>
          <w:sz w:val="24"/>
        </w:rPr>
        <w:t>Перечень статей,</w:t>
      </w:r>
    </w:p>
    <w:p>
      <w:pPr>
        <w:pStyle w:val="TextBody"/>
        <w:jc w:val="center"/>
        <w:rPr>
          <w:color w:val="000000"/>
          <w:sz w:val="24"/>
        </w:rPr>
      </w:pPr>
      <w:r>
        <w:rPr>
          <w:b/>
          <w:bCs/>
          <w:caps/>
          <w:color w:val="000000"/>
          <w:sz w:val="24"/>
        </w:rPr>
        <w:t xml:space="preserve">опубликованных  в научном, общественно-деловом журнале «Энергетическая политика» в 2005 </w:t>
      </w:r>
      <w:r>
        <w:rPr>
          <w:b/>
          <w:bCs/>
          <w:color w:val="000000"/>
          <w:sz w:val="24"/>
        </w:rPr>
        <w:t>г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2"/>
        <w:gridCol w:w="1240"/>
      </w:tblGrid>
      <w:tr>
        <w:trPr>
          <w:trHeight w:val="727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Авторы, названия стат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омер выпуска</w:t>
            </w:r>
          </w:p>
        </w:tc>
      </w:tr>
      <w:tr>
        <w:trPr>
          <w:trHeight w:val="1315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  <w:t>Парламентские слушания на тему «о законодательном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  <w:t>обеспечении государственной политики в сфере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  <w:t>энергосбережения и повышения энергоэффективности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  <w:t>российской экономик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Михайлов С.А.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 законодательном обеспечении государственной политики в сфере энергосбережения и повышения эффективности российской эконом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мендации парламентских слушаний на тему «О законодательном обеспечении государственной политики в сфере энергосбережения и повышения энергоэффективности российской экономик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  <w:t>Международный Форум «Энергия будущего»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Месяц Г.А.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спективы водородной энерге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Шафраник Ю.К. </w:t>
            </w:r>
            <w:r>
              <w:rPr>
                <w:color w:val="000000"/>
                <w:sz w:val="24"/>
              </w:rPr>
              <w:t>Нефть и газ в структуре энергетического капитала и национального богатства стран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Карабанов С.М., Кухмистров Ю.В., Шушканова Т.А. </w:t>
            </w:r>
            <w:r>
              <w:rPr>
                <w:color w:val="000000"/>
                <w:sz w:val="24"/>
              </w:rPr>
              <w:t>Перспективы развития фотоэлектричества в Ро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Санеев Б.Г., Лагерев А.В., Ханаева В.Н., Чемезов А.В.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нергетические рынки России в первой половине ХХ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ве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Вакулко А.Г., Бобряков А.В., Воробьев А.С., Данилов О.Л., Максимов А.М.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азработка информационно-аналитической системы энергетической сертификации учебных завед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 w:val="24"/>
                <w:lang w:val="en-US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4"/>
                <w:lang w:val="en-US"/>
              </w:rPr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  <w:t>Энергетика россии: настоящее и будущее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Бушуев В.В</w:t>
            </w:r>
            <w:r>
              <w:rPr>
                <w:i/>
                <w:iCs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Национальное богатство, энергетический потенциал и эргатический капитал Ро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Мастепанов А.М., Шафраник Ю.К.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ефть России и глобализация: выбор парадигмы развит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Поздеев И.А., Цешковский Ю.А., Данилов С.В., Манов Н.А., Калинина А.А.,  Гринчевский И.Л., Бушуев В.В., Зацепина З.Я. </w:t>
            </w:r>
            <w:r>
              <w:rPr>
                <w:i/>
                <w:iCs/>
                <w:color w:val="000000"/>
                <w:sz w:val="24"/>
              </w:rPr>
              <w:t xml:space="preserve"> О</w:t>
            </w:r>
            <w:r>
              <w:rPr>
                <w:color w:val="000000"/>
                <w:sz w:val="24"/>
              </w:rPr>
              <w:t>сновные положения Энергетической программы Республики Коми на 2005–2020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Молодюк В.В.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ценка энергетической безопасности при мониторинге Энергетической  стратегии Ро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Харитонов А.С.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На пути к тройственному описанию круговорота энергии в природ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Кожуховский И.С.,  Эдельман В.И.,  Говсиевич Е.Р.,  Алешинский Р.Е. ,     Векслер Ф.М., Бржезянская Н.В</w:t>
            </w:r>
            <w:r>
              <w:rPr>
                <w:i/>
                <w:iCs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</w:rPr>
              <w:t>О</w:t>
            </w:r>
            <w:r>
              <w:rPr>
                <w:color w:val="000000"/>
                <w:sz w:val="24"/>
              </w:rPr>
              <w:t>ценка  возможности организации тендерных закупок угольного топлива на ТЭС РАО «ЕЭС России», потребляющих уго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блемы глобальной энергетической безопас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caps/>
                <w:color w:val="000000"/>
                <w:sz w:val="24"/>
                <w:lang w:val="en-US"/>
              </w:rPr>
            </w:pPr>
            <w:r>
              <w:rPr>
                <w:b/>
                <w:bCs/>
                <w:caps/>
                <w:color w:val="000000"/>
                <w:sz w:val="24"/>
                <w:lang w:val="en-US"/>
              </w:rPr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  <w:t>ТЭК, экономика, государство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Троицкий А.А.</w:t>
            </w:r>
            <w:r>
              <w:rPr>
                <w:i/>
                <w:iCs/>
                <w:color w:val="000000"/>
                <w:sz w:val="24"/>
              </w:rPr>
              <w:t xml:space="preserve"> Т</w:t>
            </w:r>
            <w:r>
              <w:rPr>
                <w:color w:val="000000"/>
                <w:sz w:val="24"/>
              </w:rPr>
              <w:t>опливно-энергетический комплекс, экономика России и государст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Григорьев Л., Гурвич Е.</w:t>
            </w:r>
            <w:r>
              <w:rPr>
                <w:i/>
                <w:iCs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Основной капитал и инвестиции сегодня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Синюгин О.</w:t>
            </w:r>
            <w:r>
              <w:rPr>
                <w:i/>
                <w:iCs/>
                <w:color w:val="000000"/>
                <w:sz w:val="24"/>
              </w:rPr>
              <w:t xml:space="preserve">А. </w:t>
            </w:r>
            <w:r>
              <w:rPr>
                <w:color w:val="000000"/>
                <w:sz w:val="24"/>
              </w:rPr>
              <w:t>Прогнозирование спроса на энергоресурсы в Азиатско-Тихоокеанском регионе до 2030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БЛЕМЫ ТЭК  И  ИХ РЕШЕНИЯ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Троицкий А.А. </w:t>
            </w:r>
            <w:r>
              <w:rPr>
                <w:color w:val="000000"/>
                <w:sz w:val="24"/>
              </w:rPr>
              <w:t>Результаты мониторинга реализации Энергетической стратегии России на период до 2020 г. в 2004 г. и оценок по 2005 г. Предложения по осуществлению государственной энергетической поли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Воропай Н.И. </w:t>
            </w:r>
            <w:r>
              <w:rPr>
                <w:color w:val="000000"/>
                <w:sz w:val="24"/>
              </w:rPr>
              <w:t>Распределенная генерация в электроэнергетических системах: предпосылки, масштабы, особ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Пугачев С.В. 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остояние и проблемы реализации Федерального закона «О техническом регулировани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Власов В.И.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Северо-Запад России: реалии и перспективы развития международного транспорта неф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Плис В.Д. </w:t>
            </w:r>
            <w:r>
              <w:rPr>
                <w:color w:val="000000"/>
                <w:sz w:val="24"/>
              </w:rPr>
              <w:t>Задачи муниципалитета в области энергосбережения на современном этап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Мельникова </w:t>
            </w:r>
            <w:r>
              <w:rPr>
                <w:b/>
                <w:bCs/>
                <w:i/>
                <w:iCs/>
                <w:caps/>
                <w:color w:val="000000"/>
                <w:sz w:val="24"/>
              </w:rPr>
              <w:t xml:space="preserve"> М.П</w:t>
            </w:r>
            <w:r>
              <w:rPr>
                <w:i/>
                <w:iCs/>
                <w:caps/>
                <w:color w:val="000000"/>
                <w:sz w:val="24"/>
              </w:rPr>
              <w:t xml:space="preserve">. </w:t>
            </w:r>
            <w:r>
              <w:rPr>
                <w:cap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Механизм государственного управления ТЭК и решение проблемы  энергоэффективности в экономи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Стенников В.А.,  Славин Г.Б., Корнеев А.Г. </w:t>
            </w:r>
            <w:r>
              <w:rPr>
                <w:color w:val="000000"/>
                <w:sz w:val="24"/>
              </w:rPr>
              <w:t>Организационно-экономические механизмы реализации региональных энергетических програм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Эдельман В.И., Говсиевич Е.Р., Кожуховский 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И.С., Долин 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 xml:space="preserve">Ю.Е., Алешинский  Р.Е., Селиверстова  О.Д., Векслер Ф.М.   </w:t>
            </w:r>
            <w:r>
              <w:rPr>
                <w:color w:val="000000"/>
                <w:sz w:val="24"/>
              </w:rPr>
              <w:t>Углеснабжение ТЭС и доминирование поставщиков угольной продукции на рынках энергетических уг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Стребков Д.С.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Роль солнечной энергии в энергетике будущ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Панцхава Е.С., Пожарнов В.А.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ерспективы использования биомассы в энергетике России и экспорте топли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БЛЕМЫ  ЭНЕРГОПОТРЕБЛЕНИЯ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Дьяков А.Ф. </w:t>
            </w:r>
            <w:r>
              <w:rPr>
                <w:color w:val="000000"/>
                <w:sz w:val="24"/>
              </w:rPr>
              <w:t>Обеспечение надежного и безопасного электроснабжения потребителей Московского региона в условиях реформирования электроэнергет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Вакулко А.Г.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Формирование региональных и межрегиональных энергетических приорите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Волынская Н.А., Орлов Р.В., Роддатис Н.М. </w:t>
            </w:r>
            <w:r>
              <w:rPr>
                <w:color w:val="000000"/>
                <w:sz w:val="24"/>
              </w:rPr>
              <w:t>Проблемы верификации при прогнозировании электропотреб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Манукян К.П., Казарян К.А. </w:t>
            </w:r>
            <w:r>
              <w:rPr>
                <w:color w:val="000000"/>
                <w:sz w:val="24"/>
              </w:rPr>
              <w:t>Энергопотребление Армении: современное состояние и перспекти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Белый В.В., Говсиевич Е.Р., Алешинский Р.Е.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Проблемы договоров поставки угольного топлива на ТЭС РАО «ЕЭС России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Сергеева В.М. </w:t>
            </w:r>
            <w:r>
              <w:rPr>
                <w:color w:val="000000"/>
                <w:sz w:val="24"/>
              </w:rPr>
              <w:t>Нефтяной комплекс России в фокусе налоговых пробл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 w:val="24"/>
                <w:lang w:val="en-US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4"/>
                <w:lang w:val="en-US"/>
              </w:rPr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  <w:caps/>
                <w:color w:val="000000"/>
                <w:sz w:val="24"/>
                <w:lang w:val="en-US"/>
              </w:rPr>
            </w:pPr>
            <w:r>
              <w:rPr>
                <w:b/>
                <w:bCs/>
                <w:caps/>
                <w:color w:val="000000"/>
                <w:sz w:val="24"/>
              </w:rPr>
              <w:t>Проблемы теплоснабжения России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  <w:caps/>
                <w:color w:val="000000"/>
                <w:sz w:val="24"/>
                <w:lang w:val="en-US"/>
              </w:rPr>
            </w:pPr>
            <w:r>
              <w:rPr>
                <w:b/>
                <w:bCs/>
                <w:caps/>
                <w:color w:val="000000"/>
                <w:sz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caps/>
                <w:color w:val="000000"/>
                <w:sz w:val="24"/>
                <w:lang w:val="en-US"/>
              </w:rPr>
            </w:pPr>
            <w:r>
              <w:rPr>
                <w:b/>
                <w:bCs/>
                <w:cap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Байдаков С.Л., Гашо Е.Г.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Эффективные системы жизнеобеспечения мегаполисов — основа устойчивого развития государ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Кореннов Б.Е. 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 системах теплоснабжения  Ро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Лычагин А.А.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б оценке эффективности установок на базе возобновляемых источников энерг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утузов В.А</w:t>
            </w:r>
            <w:r>
              <w:rPr>
                <w:i/>
                <w:iCs/>
                <w:sz w:val="24"/>
              </w:rPr>
              <w:t>.</w:t>
            </w:r>
            <w:r>
              <w:rPr>
                <w:sz w:val="24"/>
              </w:rPr>
              <w:t xml:space="preserve"> Солнечное теплоснабжение в Ро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Калнинь И</w:t>
            </w:r>
            <w:r>
              <w:rPr>
                <w:i/>
                <w:iCs/>
                <w:color w:val="000000"/>
                <w:sz w:val="24"/>
              </w:rPr>
              <w:t>.</w:t>
            </w:r>
            <w:r>
              <w:rPr>
                <w:b/>
                <w:bCs/>
                <w:i/>
                <w:iCs/>
                <w:color w:val="000000"/>
                <w:sz w:val="24"/>
              </w:rPr>
              <w:t>М.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Тепловые насосы нового поко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 w:val="24"/>
                <w:lang w:val="en-US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4"/>
                <w:lang w:val="en-US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color w:val="000000"/>
                <w:sz w:val="24"/>
              </w:rPr>
            </w:pPr>
            <w:r>
              <w:rPr>
                <w:b/>
                <w:bCs/>
                <w:caps/>
                <w:color w:val="000000"/>
                <w:sz w:val="24"/>
              </w:rPr>
              <w:t xml:space="preserve">«Круглый стол» Государственной думы  ФС РФ на тему: «Формирование системы государственной поддержки  использования возобновляемых источников энергии 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color w:val="000000"/>
                <w:sz w:val="24"/>
                <w:lang w:val="en-US"/>
              </w:rPr>
            </w:pPr>
            <w:r>
              <w:rPr>
                <w:b/>
                <w:bCs/>
                <w:caps/>
                <w:color w:val="000000"/>
                <w:sz w:val="24"/>
              </w:rPr>
              <w:t>в Российской Федерации: правовые и экономические аспекты»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color w:val="000000"/>
                <w:sz w:val="24"/>
                <w:lang w:val="en-US"/>
              </w:rPr>
            </w:pPr>
            <w:r>
              <w:rPr>
                <w:b/>
                <w:bCs/>
                <w:caps/>
                <w:color w:val="000000"/>
                <w:sz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caps/>
                <w:color w:val="000000"/>
                <w:sz w:val="24"/>
                <w:lang w:val="en-US"/>
              </w:rPr>
            </w:pPr>
            <w:r>
              <w:rPr>
                <w:b/>
                <w:bCs/>
                <w:cap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Беляков А.С. </w:t>
            </w:r>
            <w:r>
              <w:rPr>
                <w:color w:val="000000"/>
                <w:sz w:val="24"/>
              </w:rPr>
              <w:t>Возобновляемые источники энергии в Энергетической стратегии Ро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Безруких П.П. </w:t>
            </w:r>
            <w:r>
              <w:rPr>
                <w:color w:val="000000"/>
                <w:sz w:val="24"/>
              </w:rPr>
              <w:t>Использованию возобновляемых источников энергии — государственную поддержк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омендации «круглого стола» на тему «Формирование системы государственной поддержки использования возобновляемых источников энергии в Российской Федерации: правовые и экономические аспекты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</w:rPr>
              <w:t>ВОЗОБНОВЛЯЕМАЯ ЭНЕРГЕТИКА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Безруких П.П. </w:t>
            </w:r>
            <w:r>
              <w:rPr>
                <w:color w:val="000000"/>
                <w:sz w:val="24"/>
              </w:rPr>
              <w:t>Исторические этапы и перспективы развития возобновляемой энергетики в Росс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Сендецкий В.Ф. </w:t>
            </w:r>
            <w:r>
              <w:rPr>
                <w:color w:val="000000"/>
                <w:sz w:val="24"/>
              </w:rPr>
              <w:t>Практика использования биотоплива в странах Европ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 xml:space="preserve">Веретенников В.В., Козлов А.Н., Кудерцев О.А., Лонский В.Б. </w:t>
            </w:r>
            <w:r>
              <w:rPr>
                <w:color w:val="000000"/>
                <w:sz w:val="24"/>
              </w:rPr>
              <w:t>Разработка, освоение производства солнечных коллекторов и сооружение на их основе гелиоустаново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Каравайков В.М., Подкопаева Н.Р., Кожурин С.И.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ценка эффективности использования древесных отходов в качестве местного возобновляемого энергетического ресур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Каравайков В.М., Подкопаева Н.Р., Борзов В.П.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Оценка эффективности использования торфа в Костромской области как возобновляемого топливного ресур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aps/>
                <w:color w:val="000000"/>
                <w:sz w:val="24"/>
                <w:lang w:val="en-US"/>
              </w:rPr>
            </w:pPr>
            <w:r>
              <w:rPr>
                <w:b/>
                <w:bCs/>
                <w:i/>
                <w:iCs/>
                <w:caps/>
                <w:color w:val="000000"/>
                <w:sz w:val="24"/>
                <w:lang w:val="en-US"/>
              </w:rPr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aps/>
                <w:color w:val="000000"/>
                <w:sz w:val="24"/>
              </w:rPr>
              <w:t xml:space="preserve">Результаты </w:t>
            </w:r>
            <w:r>
              <w:rPr>
                <w:b/>
                <w:bCs/>
                <w:color w:val="000000"/>
                <w:sz w:val="24"/>
              </w:rPr>
              <w:t>КОНКУРСА «ИНЖЕНЕР ГОДА — 2004»</w:t>
            </w:r>
          </w:p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bCs/>
                <w:caps/>
                <w:color w:val="000000"/>
                <w:sz w:val="24"/>
                <w:lang w:val="en-US"/>
              </w:rPr>
            </w:pPr>
            <w:r>
              <w:rPr>
                <w:b/>
                <w:bCs/>
                <w:caps/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Кошелев К.О.</w:t>
            </w:r>
            <w:r>
              <w:rPr>
                <w:i/>
                <w:iCs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Гордость нации, элита инженерного корпу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0:16:00Z</dcterms:created>
  <dc:creator>user</dc:creator>
  <dc:description/>
  <dc:language>en-US</dc:language>
  <cp:lastModifiedBy>User</cp:lastModifiedBy>
  <dcterms:modified xsi:type="dcterms:W3CDTF">2006-02-08T14:09:00Z</dcterms:modified>
  <cp:revision>31</cp:revision>
  <dc:subject/>
  <dc:title>ПЕРЕЧЕНЬ СТАТЕЙ,</dc:title>
</cp:coreProperties>
</file>