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Перечень статей, </w:t>
      </w:r>
    </w:p>
    <w:p>
      <w:pPr>
        <w:pStyle w:val="TextBody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опубликованных в общественно-деловом журнале </w:t>
      </w:r>
    </w:p>
    <w:p>
      <w:pPr>
        <w:pStyle w:val="TextBody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«Энергетическая политика» за 2004 </w:t>
      </w:r>
      <w:r>
        <w:rPr>
          <w:b/>
          <w:color w:val="000000"/>
          <w:sz w:val="24"/>
        </w:rPr>
        <w:t>г.</w:t>
      </w:r>
    </w:p>
    <w:p>
      <w:pPr>
        <w:pStyle w:val="TextBody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157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ры, названия ста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мер выпуск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Четвертая  Всероссийская  Неделя  нефти  и  газа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Христенко В.Б.</w:t>
            </w:r>
            <w:r>
              <w:rPr>
                <w:i/>
                <w:color w:val="000000"/>
                <w:sz w:val="24"/>
              </w:rPr>
              <w:t xml:space="preserve"> (Министр промышленности и энергетики Российской Федерации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Примаков Е.М</w:t>
            </w:r>
            <w:r>
              <w:rPr>
                <w:i/>
                <w:color w:val="000000"/>
                <w:sz w:val="24"/>
              </w:rPr>
              <w:t xml:space="preserve">. (Президент Торгово-Промышленной Палаты Российской Федерации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Лавров С.В.</w:t>
            </w:r>
            <w:r>
              <w:rPr>
                <w:i/>
                <w:color w:val="000000"/>
                <w:sz w:val="24"/>
              </w:rPr>
              <w:t xml:space="preserve"> (Министр иностранных дел Российской Федерации)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Шафраник Ю.К.</w:t>
            </w:r>
            <w:r>
              <w:rPr>
                <w:i/>
                <w:color w:val="000000"/>
                <w:sz w:val="24"/>
              </w:rPr>
              <w:t xml:space="preserve"> (Председатель Совета Союза нефтегазопромышленников России)</w:t>
            </w:r>
            <w:r>
              <w:rPr>
                <w:color w:val="000000"/>
                <w:sz w:val="24"/>
              </w:rPr>
              <w:t xml:space="preserve"> Нефтегазовый комплекс России: проблемы современного этапа развития и пути их реш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Вайншток С.М. </w:t>
            </w:r>
            <w:r>
              <w:rPr>
                <w:i/>
                <w:color w:val="000000"/>
                <w:sz w:val="24"/>
              </w:rPr>
              <w:t>(Президент ОАО «АК «Транснефть»)</w:t>
            </w:r>
            <w:r>
              <w:rPr>
                <w:color w:val="000000"/>
                <w:sz w:val="24"/>
              </w:rPr>
              <w:t xml:space="preserve"> Развитие экспортных мощностей  системы магистральных   нефтепроводов  ОАО «АК «Транснефть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Шаронов А.В.</w:t>
            </w:r>
            <w:r>
              <w:rPr>
                <w:i/>
                <w:color w:val="000000"/>
                <w:sz w:val="24"/>
              </w:rPr>
              <w:t xml:space="preserve"> (Первый заместитель Министра экономического развития и торговли Российской Федерации)</w:t>
            </w:r>
            <w:r>
              <w:rPr>
                <w:color w:val="000000"/>
                <w:sz w:val="24"/>
              </w:rPr>
              <w:t xml:space="preserve"> Инвестиционная политика в нефтегазовом секторе и особенности государственной политики в нефтегазовом сектор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Дмитриевский А.Н.</w:t>
            </w:r>
            <w:r>
              <w:rPr>
                <w:i/>
                <w:color w:val="000000"/>
                <w:sz w:val="24"/>
              </w:rPr>
              <w:t xml:space="preserve">(Директор института проблем нефти и газа РАН) </w:t>
            </w:r>
            <w:r>
              <w:rPr>
                <w:color w:val="000000"/>
                <w:sz w:val="24"/>
              </w:rPr>
              <w:t xml:space="preserve">Перспективы создания инновационных технологий в нефтяной и газовой промышлен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Жан-Мари Дево </w:t>
            </w:r>
            <w:r>
              <w:rPr>
                <w:i/>
                <w:color w:val="000000"/>
                <w:sz w:val="24"/>
              </w:rPr>
              <w:t>(Генеральный секретарь Европейского Союза газовой промышленности)</w:t>
            </w:r>
            <w:r>
              <w:rPr>
                <w:color w:val="000000"/>
                <w:sz w:val="24"/>
              </w:rPr>
              <w:t xml:space="preserve"> Надежность  поставок природного газа и энергодиалог «Европейский Союз — Россия»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Питер Ван Эссен</w:t>
            </w:r>
            <w:r>
              <w:rPr>
                <w:i/>
                <w:color w:val="000000"/>
                <w:sz w:val="24"/>
              </w:rPr>
              <w:t xml:space="preserve"> (Директор по нефти и газу порта Роттердам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Международная научно-практическая конференция «Малая энергетика-2004»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Липатов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 xml:space="preserve">Ю.А. </w:t>
            </w:r>
            <w:r>
              <w:rPr>
                <w:i/>
                <w:color w:val="000000"/>
                <w:sz w:val="24"/>
              </w:rPr>
              <w:t>(Заместитель Председателя Комитета Государственной думы ФС РФ по энергетике, транспорту и связ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Кузин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 xml:space="preserve">Е.А. </w:t>
            </w:r>
            <w:r>
              <w:rPr>
                <w:color w:val="000000"/>
                <w:sz w:val="24"/>
              </w:rPr>
              <w:t>Роль и место малой энергетики в решении проблем энергетического обеспечения стратегически важных объектов, энергетической безопасности ЖКХ и промышленных предприятий регион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Парников Н.М. 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лая энергетика Республики Саха (Якутия) — перспектива совершенствования и разви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Листратов И.В., Делягин Г.Н., Кондратьев А.С., Сараф Б.А., Захаров П.А. </w:t>
            </w:r>
            <w:r>
              <w:rPr>
                <w:color w:val="000000"/>
                <w:sz w:val="24"/>
              </w:rPr>
              <w:t>Опыт промышленного внедрения чистой угольной технологии кипящего слоя на водоугольном топли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Сулимов Д.Д. </w:t>
            </w:r>
            <w:r>
              <w:rPr>
                <w:color w:val="000000"/>
                <w:sz w:val="24"/>
              </w:rPr>
              <w:t>ГТЭС производства ОАО «Авиадвигатель» для малой энерге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Зинин В.И., Пильдиш В.Г., Колесниченко А.Г. </w:t>
            </w:r>
            <w:r>
              <w:rPr>
                <w:color w:val="000000"/>
                <w:sz w:val="24"/>
              </w:rPr>
              <w:t>Применение малогабаритных котлов конструкции СКБК для нужд малой энерге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Осипов М.И., Моляков В.Д., Тумашев Р.З., Иванов В.Л., Елисеев Ю.С. </w:t>
            </w:r>
            <w:r>
              <w:rPr>
                <w:color w:val="000000"/>
                <w:sz w:val="24"/>
              </w:rPr>
              <w:t>Высокоэффективные ГТУ мощностью 1000 кВт различного назначения при использовании природного газ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Разуваев А.В., Галушкин В.И. </w:t>
            </w:r>
            <w:r>
              <w:rPr>
                <w:color w:val="000000"/>
                <w:sz w:val="24"/>
              </w:rPr>
              <w:t>Расширение возможности применения газовых электроагрегатов и электростанций на их баз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Кейко А.В., Бухер Ф.С. </w:t>
            </w:r>
            <w:r>
              <w:rPr>
                <w:color w:val="000000"/>
                <w:sz w:val="24"/>
              </w:rPr>
              <w:t>Децентрализованное энергоснабжение на базе технологий газификации твердых топлив: проблемы и перспекти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Сакович Г.В., Даммер В.Х., Даммер И.В., Василишин М.С., Ворожцов А.Б. </w:t>
            </w:r>
            <w:r>
              <w:rPr>
                <w:color w:val="000000"/>
                <w:sz w:val="24"/>
              </w:rPr>
              <w:t>Водогрейный котел для сжигания цилиндрических брикетов соло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Кривицкий И.С. </w:t>
            </w:r>
            <w:r>
              <w:rPr>
                <w:color w:val="000000"/>
                <w:sz w:val="24"/>
              </w:rPr>
              <w:t>Малая атомная энергетика и проблемы атомной тепло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Кузнецов В.В. </w:t>
            </w:r>
            <w:r>
              <w:rPr>
                <w:color w:val="000000"/>
                <w:sz w:val="24"/>
              </w:rPr>
              <w:t>Направления работ МАГАТЭ по инновационным реакторам малой и средней мощ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Полушкин А.К. </w:t>
            </w:r>
            <w:r>
              <w:rPr>
                <w:color w:val="000000"/>
                <w:sz w:val="24"/>
              </w:rPr>
              <w:t>Проект строительства серии атомных теплоэлектростанций малой мощности на базе плавучих энергоблоков с реакторными установками КЛТ-40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sz w:val="24"/>
              </w:rPr>
              <w:t xml:space="preserve">Самойлов О.Б., Панов Ю.К., Кураченков А.В., Вавилкин В.Н., Лепехин А.Н. </w:t>
            </w:r>
            <w:r>
              <w:rPr>
                <w:sz w:val="24"/>
              </w:rPr>
              <w:t>Плавучие АЭС на базе судовых технологий — надежный и безопасный энергоисточник автономного энергоснабже</w:t>
            </w:r>
            <w:r>
              <w:rPr>
                <w:color w:val="000000"/>
                <w:sz w:val="24"/>
              </w:rPr>
              <w:t>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Айрапетянц Д.Г. </w:t>
            </w:r>
            <w:r>
              <w:rPr>
                <w:color w:val="000000"/>
                <w:sz w:val="24"/>
              </w:rPr>
              <w:t>Перспективы развития системы автономного энергоснабжения в Московской области на базе объектов малой энерге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Сивак А.В., Бобров В.В., Михалевич А.А., Груша Н.М., Казазян В.Т., Соловьев В.Н.</w:t>
            </w:r>
            <w:r>
              <w:rPr>
                <w:color w:val="000000"/>
                <w:sz w:val="24"/>
              </w:rPr>
              <w:t xml:space="preserve"> Проблемы развития малой энергетики в Белару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Клер А.М., Маринченко А.Ю. 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технико-экономической эффективности использования комбинированной теплопроизводящей установки на базе теплового насоса для теплоснабжения микрорайона города Слюдян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Вакулевич К.Б., Сычев В.В. </w:t>
            </w:r>
            <w:r>
              <w:rPr>
                <w:color w:val="000000"/>
                <w:sz w:val="24"/>
              </w:rPr>
              <w:t>Экологическое регулирование энергоснабжающих предприятий — как один из аспектов деятельности регулирующего орг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УМ «ЭНЕРГЕТИКА И ОБЩЕСТВО — 2004»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аргулов Г.Д</w:t>
            </w:r>
            <w:r>
              <w:rPr>
                <w:i/>
                <w:color w:val="000000"/>
                <w:sz w:val="24"/>
              </w:rPr>
              <w:t>. (Выступление на Форум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андум Фору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Правления МТЭА «О присуждении общественной премии МТЭА имени Н.К. Байбако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Проблемы ТЭК  и  Общества  Росси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Бушуев В.В., Троицкий А.А</w:t>
            </w:r>
            <w:r>
              <w:rPr>
                <w:b/>
                <w:i/>
                <w:caps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Об  Энергетической стратегии России  и  энергоэффектив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Баталин Ю.П.  </w:t>
            </w:r>
            <w:r>
              <w:rPr>
                <w:color w:val="000000"/>
                <w:sz w:val="24"/>
              </w:rPr>
              <w:t>А.Н. Косыгин и развитие нефтегазового комплекса стра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Голубев В.С., Бушуев В.В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нергетика — экономика — развитие (эргодинамический подх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Волынская Н.А., Газеев М.Х., Орлов Р.В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корректности сопоставления альтернативных технологий производства электро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Асланян Г.С., Молодцов С.Д., Надеждин Е.В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нергетика и энергетическая политика стран Центральной А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 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Белоконова Н.А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ие проблемы  общества и энерге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Ольховский Г.Г., Тумановский А.Г. </w:t>
            </w:r>
            <w:r>
              <w:rPr>
                <w:color w:val="000000"/>
                <w:sz w:val="24"/>
              </w:rPr>
              <w:t>Проблемы и перспективы использования угля в электроэнергетике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Аникеев В.А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ы оценки и управления экологической безопасностью функционирования предприятий ТЭК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Гоциридзе А.Ф., Мастепанов А.М., Мирцхулава Д.Ц.  </w:t>
            </w:r>
            <w:r>
              <w:rPr>
                <w:color w:val="000000"/>
                <w:sz w:val="24"/>
              </w:rPr>
              <w:t>Проблемы и перспективы развития топливно-энергетического комплекса Гру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Молодюк К.В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а ввода новых генерирующих мощностей и управления ценовыми рисками в условиях развития конкуренции на рынке электро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Орлов Р.В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ль сферы услуг в ускорении развития экономики и снижении ее энергоемк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ТЭК  России: проблемы и реше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Яновский А.Б., Бушуев В.В., Саенко В.В., Троицкий А.А.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ходе реализации в 2003 г. Энергетической стратегии России на период до 2020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Богомолов В.А., Агеев М.В., Бушуев В.В., Зацепина З.Я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проекте региональной энергетической программы Туль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Клименко А.В., Фролов Ю.Н., Вакулко А.Г., Данилов О.Л., Бобряков А.В., Воробьев А.С. 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ниторинг эффективности использования энергетических ресурсов на объектах финансируемых из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Воропай Н.И., Труфанов В.В., Шевелева Г.И. </w:t>
            </w:r>
            <w:r>
              <w:rPr>
                <w:color w:val="000000"/>
                <w:sz w:val="24"/>
              </w:rPr>
              <w:t>Обеспечение инвестирования и развития электроэнергетики России при переходе к конкурентному рын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Кожуховский И.С., Говсиевич Е.Р., Алешинский Р.Е.</w:t>
            </w:r>
            <w:r>
              <w:rPr>
                <w:color w:val="000000"/>
                <w:sz w:val="24"/>
              </w:rPr>
              <w:t xml:space="preserve"> Анализ конфликтных ситуаций, типичных для неконкурентных рынков энергетических углей 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Волчков В.И., Зоткина Н.В.</w:t>
            </w:r>
            <w:r>
              <w:rPr>
                <w:color w:val="000000"/>
                <w:sz w:val="24"/>
              </w:rPr>
              <w:t xml:space="preserve"> О ценообразовании  на газ  в условиях либерализации газового рынка 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Ресурсы  возобновляемых  источников энергии  и опыт  их использования в Росси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Безруких П.П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Состояние и перспективы развития возобновляемой энергетики  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Бутузов В.А. 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работка и эксплуатация гелиоустанов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Елистратов В.В., Ентель А.И., Масликов В.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недрение возобновляемых источников энергии в регионе Санкт-Петербур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акиров Д.Г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ование низкопотенциального тепла с помощью тепловых нас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езруких П.П., Сидоренко Г.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тие древеснотопливной энергетики в Росс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Панцхава Е.С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иомасса — реальный источник коммерческих топлив и энергии: потенциальные возможности и опыт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валев А.А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о газообразного топлива из отходов животново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Штильман Л.М. </w:t>
            </w:r>
            <w:r>
              <w:rPr>
                <w:color w:val="000000"/>
                <w:sz w:val="24"/>
              </w:rPr>
              <w:t xml:space="preserve">Перспективы развития ветроэнергети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b/>
                <w:i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ТРАДИЦИОННАЯ ВОЗОБНОВЛЯЕМАЯ ЭНЕРГЕТИКА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пция Программы развития «малой» энерге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Безруких П.П., Сидоренко Г.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ые методические положения выбора демонстрационных объектов возобновляемой энергетики (на примере Республики Карел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Штагер В.П. </w:t>
            </w:r>
            <w:r>
              <w:rPr>
                <w:color w:val="000000"/>
                <w:sz w:val="24"/>
              </w:rPr>
              <w:t>Об опыте Свердловской области по внедрению возобновляемых источников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Бреусов В.П., Ташимбетов М.А. </w:t>
            </w:r>
            <w:r>
              <w:rPr>
                <w:color w:val="000000"/>
                <w:sz w:val="24"/>
              </w:rPr>
              <w:t>Оценка ресурсов и состояние нетрадиционных источников энергии на территории Республики Казахст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ВОВЫЕ ВОПРОСЫ ФУНКЦИОНИРОВАНИЯ ТЭК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 xml:space="preserve">Воропай Н.И., Стенников В.А., Славин Г.Б. </w:t>
            </w:r>
            <w:r>
              <w:rPr>
                <w:color w:val="000000"/>
                <w:sz w:val="24"/>
              </w:rPr>
              <w:t>Государство не должно уходить из сферы энергосбере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color w:val="000000"/>
                <w:sz w:val="24"/>
              </w:rPr>
              <w:t>Салиева Р.Н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нденции развития нефтегазового сектора экономики как структурной части топливно-энергетического комплекса и направления совершенствования специального (нефтегазового) законод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20:00Z</dcterms:created>
  <dc:creator>9</dc:creator>
  <dc:description/>
  <dc:language>en-US</dc:language>
  <cp:lastModifiedBy>user</cp:lastModifiedBy>
  <dcterms:modified xsi:type="dcterms:W3CDTF">2004-12-22T14:59:00Z</dcterms:modified>
  <cp:revision>86</cp:revision>
  <dc:subject/>
  <dc:title>ПЕРЕЧЕНЬ СТАТЕЙ, </dc:title>
</cp:coreProperties>
</file>