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Перечень статеЙ,</w:t>
      </w:r>
      <w:r>
        <w:fldChar w:fldCharType="begin"/>
      </w:r>
      <w:r>
        <w:rPr/>
        <w:instrText xml:space="preserve"> TC "Перечень статей,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опубликованных  в общественно-деловом журнале</w:t>
      </w:r>
      <w:r>
        <w:fldChar w:fldCharType="begin"/>
      </w:r>
      <w:r>
        <w:rPr/>
        <w:instrText xml:space="preserve"> TC "опубликованных  в общественно-деловом журнал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  <w:sz w:val="24"/>
        </w:rPr>
        <w:t xml:space="preserve">«Энергетическая политика» за 2002 </w:t>
      </w:r>
      <w:r>
        <w:rPr>
          <w:rFonts w:cs="Arial" w:ascii="Arial" w:hAnsi="Arial"/>
          <w:b/>
          <w:bCs/>
          <w:sz w:val="24"/>
        </w:rPr>
        <w:t>г</w:t>
      </w:r>
      <w:r>
        <w:rPr>
          <w:rFonts w:cs="Arial" w:ascii="Arial" w:hAnsi="Arial"/>
          <w:b/>
          <w:bCs/>
          <w:caps/>
          <w:sz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  <w:gridCol w:w="1078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вторы, названия ста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выпуска</w:t>
            </w:r>
          </w:p>
        </w:tc>
      </w:tr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ПАРЛАМЕНТСКИЕ СЛУШАНИЯ </w:t>
            </w:r>
            <w:r>
              <w:fldChar w:fldCharType="begin"/>
            </w:r>
            <w:r>
              <w:rPr/>
              <w:instrText xml:space="preserve"> TC "ПАРЛАМЕНТСКИЕ СЛУШАНИЯ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«Энергетическая стратегия России до 2020 года.</w:t>
            </w:r>
            <w:r>
              <w:fldChar w:fldCharType="begin"/>
            </w:r>
            <w:r>
              <w:rPr/>
              <w:instrText xml:space="preserve"> TC "«Энергетическая стратегия России до 2020 года.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Проблемы и решения»</w:t>
            </w:r>
            <w:r>
              <w:fldChar w:fldCharType="begin"/>
            </w:r>
            <w:r>
              <w:rPr/>
              <w:instrText xml:space="preserve"> TC "Проблемы и решения»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иронов С.М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редседатель Совета  Федерации ФС Российской Федерации)   </w:t>
            </w:r>
          </w:p>
          <w:p>
            <w:pPr>
              <w:pStyle w:val="TextBody"/>
              <w:spacing w:before="57" w:after="0"/>
              <w:ind w:left="113" w:right="57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Литвиненко В.С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Ректор Санкт-Петербургского Государственного горного университета)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липенко А.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(Губернатор Ханты-Мансийского автономного округа)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лларионов А.Н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Советник Президента Российской Федерации)    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Ходорковский М.Б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резидент Акционерного общества «Нефтяная компания «Ю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>кос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»)   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рлова С.Ю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ервый заместитель Председателя Комитета по бюджету Совета Федерации ФС РФ)     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Шанцев В.П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Вице-мэр города Москвы)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мов В.Е. (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Генеральный директор </w:t>
            </w:r>
            <w:r>
              <w:rPr>
                <w:i/>
                <w:iCs/>
                <w:caps/>
                <w:color w:val="000000"/>
                <w:sz w:val="22"/>
                <w:szCs w:val="22"/>
              </w:rPr>
              <w:t>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ционерного общества «Киришинефтеоргсинтез»)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оронин В.П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(Заместитель Председателя Правления РАО «ЕЭС России»)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Шакиров С.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ервый заместитель Председателя Комитета по промышленной политике Совета Федерации ФС РФ) 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рзун Е.В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Генеральный директор Ассоциации малых и средних нефтегазодобывающих предприятий «Ассонефть»)   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еляков А.С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редседатель Комитета Государственной Думы по природным ресурсам и природопользованию)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ганбегян А.Г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Академик Российской академии наук)  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ненко В.И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Член Правления ОАО «Газпром») 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ихомиров В.В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редседатель Комитета по природным ресурсам и охране окружающей среды Совета Федерации ФС РФ) 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товой Г.П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редседатель Федеральной энергетической комиссии Российской Федерации) 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динцов М.В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редседатель Комиссии по естественным монополиям Совета Федерации ФС РФ)</w:t>
            </w:r>
          </w:p>
          <w:p>
            <w:pPr>
              <w:pStyle w:val="TextBody"/>
              <w:spacing w:before="57" w:after="0"/>
              <w:ind w:left="113" w:righ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исевра О.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резидент ЗАО «Сибирская угольная энергетическая компания «Байкал-уголь»)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Швыряев Я.М. </w:t>
            </w:r>
            <w:r>
              <w:rPr>
                <w:i/>
                <w:iCs/>
                <w:color w:val="000000"/>
                <w:sz w:val="22"/>
                <w:szCs w:val="22"/>
              </w:rPr>
              <w:t>(Депутат Государственной Думы Российской Федерации)</w:t>
            </w:r>
          </w:p>
          <w:p>
            <w:pPr>
              <w:pStyle w:val="Style14"/>
              <w:spacing w:before="0" w:after="113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before="0" w:after="113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sz w:val="22"/>
              </w:rPr>
              <w:t xml:space="preserve">ЭНЕРГЕТИЧЕСКАЯ СТРАТЕГИЯ И ПРОБЛЕМЫ </w:t>
              <w:br/>
              <w:t>ЭНЕРГЕТИЧЕСКОЙ БЕЗОПАСНОСТИ РЕГИОНОВ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/>
              <w:instrText xml:space="preserve"> TC "ЭНЕРГЕТИЧЕСКАЯ СТРАТЕГИЯ И ПРОБЛЕМЫ _x000b_ЭНЕРГЕТИЧЕСКОЙ БЕЗОПАСНОСТИ РЕГИОНОВ 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spacing w:before="57" w:after="0"/>
              <w:ind w:left="113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ушуев В.В., Троицкий А.А. Майницкая Т.Н. </w:t>
            </w:r>
            <w:r>
              <w:rPr>
                <w:color w:val="000000"/>
                <w:sz w:val="22"/>
                <w:szCs w:val="22"/>
              </w:rPr>
              <w:t xml:space="preserve">О долгосрочной стратегии социально-экономического развития Ямало-Ненецкого автономного округа  </w:t>
            </w:r>
          </w:p>
          <w:p>
            <w:pPr>
              <w:pStyle w:val="TextBody"/>
              <w:spacing w:before="57" w:after="0"/>
              <w:ind w:left="113" w:righ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Лупов А.М. </w:t>
            </w:r>
            <w:r>
              <w:rPr>
                <w:color w:val="000000"/>
                <w:sz w:val="22"/>
                <w:szCs w:val="22"/>
              </w:rPr>
              <w:t xml:space="preserve">Основные направления развития промышленности и повышения энергетической безопасности Омской области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22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br/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  <w:gridCol w:w="1078"/>
      </w:tblGrid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ageBreakBefore/>
              <w:rPr>
                <w:sz w:val="24"/>
              </w:rPr>
            </w:pPr>
            <w:r>
              <w:rPr>
                <w:sz w:val="24"/>
              </w:rPr>
              <w:t>Авторы, названия ста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выпуска</w:t>
            </w:r>
          </w:p>
        </w:tc>
      </w:tr>
      <w:tr>
        <w:trPr/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7" w:after="0"/>
              <w:ind w:right="55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ириллов Н.Г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Энергетическая безопасность России и ресурсосбережение — как магистральное направление развития российской энергетики </w:t>
            </w:r>
          </w:p>
          <w:p>
            <w:pPr>
              <w:pStyle w:val="TextBody"/>
              <w:spacing w:before="57" w:after="0"/>
              <w:ind w:right="55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еляев Ю.М. </w:t>
            </w:r>
            <w:r>
              <w:rPr>
                <w:color w:val="000000"/>
                <w:sz w:val="22"/>
                <w:szCs w:val="22"/>
              </w:rPr>
              <w:t xml:space="preserve">Вопросы долгосрочной стратегической альтернативы в энергетике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57" w:after="0"/>
              <w:ind w:right="55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лова Д.В., Котилко В.В. </w:t>
            </w:r>
            <w:r>
              <w:rPr>
                <w:color w:val="000000"/>
                <w:sz w:val="22"/>
                <w:szCs w:val="22"/>
              </w:rPr>
              <w:t xml:space="preserve">Геополитические проблемы сланцевой энергетики Эстонии   </w:t>
            </w:r>
          </w:p>
          <w:p>
            <w:pPr>
              <w:pStyle w:val="TextBody"/>
              <w:spacing w:before="57" w:after="0"/>
              <w:ind w:right="55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Эдельман В.И., Говсиевич Е.Р., Бржезянская Н.В.</w:t>
            </w:r>
            <w:r>
              <w:rPr>
                <w:color w:val="000000"/>
                <w:sz w:val="22"/>
                <w:szCs w:val="22"/>
              </w:rPr>
              <w:t>Причины возникновения «кризисной ситуации» в топливоснабжении ТЭС и комплекс мер, направленных на ее предотвращение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57" w:after="0"/>
              <w:ind w:right="5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ушуев В.В., Куклин А.А., Мызин А.Л., Калина А.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ль ТЭК в ускорении процессов интеграции России и Республики Беларусь</w:t>
            </w:r>
          </w:p>
          <w:p>
            <w:pPr>
              <w:pStyle w:val="TextBody"/>
              <w:spacing w:before="57" w:after="0"/>
              <w:ind w:right="55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цепина З.Я., Миськевич Н.И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поставительная стоимостная оценка транспорта различных видов энергоносителей для тепловых электростанций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Style14"/>
              <w:spacing w:before="113" w:after="113"/>
              <w:ind w:right="55" w:hanging="0"/>
              <w:rPr/>
            </w:pPr>
            <w:r>
              <w:rPr/>
              <w:t>РЕФОРМИРОВАНИЕ ЭЛЕКТРОЭНЕРГЕТИКИ</w:t>
            </w:r>
            <w:r>
              <w:fldChar w:fldCharType="begin"/>
            </w:r>
            <w:r>
              <w:rPr/>
              <w:instrText xml:space="preserve"> TC "РЕФОРМИРОВАНИЕ ЭЛЕКТРОЭНЕРГЕТИКИ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spacing w:before="57" w:after="0"/>
              <w:ind w:right="55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цепция проекта федерального закона «Об электроэнергетике» </w:t>
            </w:r>
          </w:p>
          <w:p>
            <w:pPr>
              <w:pStyle w:val="TextBody"/>
              <w:spacing w:before="57" w:after="0"/>
              <w:ind w:right="55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Шаронов А.В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Заместитель Министра экономического развития и торговли Российской Федерации) </w:t>
            </w:r>
          </w:p>
          <w:p>
            <w:pPr>
              <w:pStyle w:val="TextBody"/>
              <w:spacing w:before="57" w:after="0"/>
              <w:ind w:right="55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Чубайс А.Б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редседатель Правления РАО «ЕЭС России») </w:t>
            </w:r>
          </w:p>
          <w:p>
            <w:pPr>
              <w:pStyle w:val="TextBody"/>
              <w:spacing w:before="57" w:after="0"/>
              <w:ind w:right="55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динцов М.В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Председатель Комиссии Совета Федерации по естественным монополиям) </w:t>
            </w:r>
          </w:p>
          <w:p>
            <w:pPr>
              <w:pStyle w:val="TextBody"/>
              <w:spacing w:before="57" w:after="0"/>
              <w:ind w:right="5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офимов А.М., Харланов И.И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 мероприятиях по реформированию электроэнергетики Российской Федерации </w:t>
            </w:r>
          </w:p>
          <w:p>
            <w:pPr>
              <w:pStyle w:val="TextBody"/>
              <w:spacing w:before="57" w:after="0"/>
              <w:ind w:right="5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лодюк В.В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сновные трудности на пути реализации правительственной программы реформирования электроэнергетики России </w:t>
            </w:r>
          </w:p>
          <w:p>
            <w:pPr>
              <w:pStyle w:val="TextBody"/>
              <w:spacing w:before="57" w:after="0"/>
              <w:ind w:right="5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дрявый В.В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оссийская электроэнергетика: настоящее и будущее </w:t>
            </w:r>
          </w:p>
          <w:p>
            <w:pPr>
              <w:pStyle w:val="TextBody"/>
              <w:spacing w:before="57" w:after="0"/>
              <w:ind w:right="5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яснительная записка к проектам федеральных законов «Об электроэнергетике» и «О введении в действие федерального закона «Об электроэнергетике» </w:t>
            </w:r>
          </w:p>
          <w:p>
            <w:pPr>
              <w:pStyle w:val="TextBody"/>
              <w:spacing w:before="57" w:after="0"/>
              <w:ind w:right="5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  федерального закона «Об электроэнергетике» </w:t>
            </w:r>
          </w:p>
          <w:p>
            <w:pPr>
              <w:pStyle w:val="TextBody"/>
              <w:spacing w:before="57" w:after="0"/>
              <w:ind w:right="55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иронова Т.А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 международном опыте реформирования электроэнергетики</w:t>
            </w:r>
          </w:p>
          <w:p>
            <w:pPr>
              <w:pStyle w:val="TextBody"/>
              <w:spacing w:before="57" w:after="0"/>
              <w:ind w:right="5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Чернегов Ю.А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овый тип энергосберегающих технологий </w:t>
            </w:r>
          </w:p>
          <w:p>
            <w:pPr>
              <w:pStyle w:val="Style14"/>
              <w:spacing w:before="170" w:after="113"/>
              <w:ind w:right="55" w:hanging="0"/>
              <w:rPr/>
            </w:pPr>
            <w:r>
              <w:rPr/>
              <w:t>ПЕРСПЕКТИВЫ РАЗВИТИЯ ЭКОНОМИКИ И ТЭК</w:t>
            </w:r>
            <w:r>
              <w:fldChar w:fldCharType="begin"/>
            </w:r>
            <w:r>
              <w:rPr/>
              <w:instrText xml:space="preserve"> TC "ПЕРСПЕКТИВЫ РАЗВИТИЯ ЭКОНОМИКИ И ТЭК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spacing w:before="57" w:after="0"/>
              <w:ind w:right="55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рфутов Л.А., Троицкий А.А.</w:t>
            </w:r>
            <w:r>
              <w:rPr>
                <w:color w:val="000000"/>
                <w:sz w:val="22"/>
                <w:szCs w:val="22"/>
              </w:rPr>
              <w:t xml:space="preserve"> Предварительные основные показатели мониторинга Энергетической стратегии России за 2001 г.  </w:t>
            </w:r>
          </w:p>
          <w:p>
            <w:pPr>
              <w:pStyle w:val="TextBody"/>
              <w:spacing w:before="57" w:after="0"/>
              <w:ind w:right="55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ушуев В.В., Голубев С.В., Плужников О.Б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ефть и циклы солнечной активности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before="57" w:after="0"/>
              <w:ind w:right="55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слов А. 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цепция маркетинга гелиотехник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spacing w:before="57" w:after="0"/>
              <w:ind w:right="55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ранов Г.О., Засов О.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О сценарных условиях и параметрах прогноза социально-экономического развития России на период до 2010 г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57" w:after="0"/>
              <w:ind w:right="55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анеев Б.Г., Лагерев А.В., Ханаева В.Н.,Чемезов А.В. </w:t>
            </w:r>
            <w:r>
              <w:rPr>
                <w:color w:val="000000"/>
                <w:sz w:val="22"/>
                <w:szCs w:val="22"/>
              </w:rPr>
              <w:t xml:space="preserve">Энергетика России в первой половине ХХ1 века: прогнозы, тенденции, проблемы  </w:t>
            </w:r>
          </w:p>
          <w:p>
            <w:pPr>
              <w:pStyle w:val="TextBody"/>
              <w:spacing w:before="57" w:after="0"/>
              <w:ind w:right="55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Тихомиров В.В.  </w:t>
            </w:r>
            <w:r>
              <w:rPr>
                <w:color w:val="000000"/>
                <w:sz w:val="22"/>
                <w:szCs w:val="22"/>
              </w:rPr>
              <w:t xml:space="preserve">Оценка природных ресурсов и охрана окружающей среды в Российской Федерации. Задачи государственной политики в области природопользования </w:t>
            </w:r>
          </w:p>
          <w:p>
            <w:pPr>
              <w:pStyle w:val="TextBody"/>
              <w:spacing w:before="57" w:after="0"/>
              <w:ind w:right="55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ергеев П.А  </w:t>
            </w:r>
            <w:r>
              <w:rPr>
                <w:color w:val="000000"/>
                <w:sz w:val="22"/>
                <w:szCs w:val="22"/>
              </w:rPr>
              <w:t xml:space="preserve">Ресурсная политика и управление запасами нефти и газа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spacing w:before="57" w:after="0"/>
              <w:ind w:right="5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1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1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5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5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2-3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57" w:after="0"/>
              <w:ind w:hanging="0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sz w:val="22"/>
                <w:szCs w:val="22"/>
              </w:rPr>
              <w:t>2-3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2-3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2-3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t>1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4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4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b/>
                <w:b/>
                <w:bCs/>
                <w:caps/>
                <w:color w:val="000000"/>
                <w:sz w:val="22"/>
                <w:szCs w:val="20"/>
              </w:rPr>
            </w:pPr>
            <w:r>
              <w:rPr>
                <w:b/>
                <w:bCs/>
                <w:caps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ageBreakBefore/>
              <w:rPr>
                <w:sz w:val="24"/>
              </w:rPr>
            </w:pPr>
            <w:r>
              <w:rPr>
                <w:sz w:val="24"/>
              </w:rPr>
              <w:t>Авторы, названия ста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оме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2"/>
              </w:rPr>
              <w:t>выпуск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7" w:after="0"/>
              <w:ind w:left="113" w:righ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ушуев В.В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Энергоэффективность и качество жизни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before="57" w:after="0"/>
              <w:ind w:left="113" w:righ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ергеева О.А. </w:t>
            </w:r>
            <w:r>
              <w:rPr>
                <w:color w:val="000000"/>
                <w:sz w:val="22"/>
                <w:szCs w:val="22"/>
              </w:rPr>
              <w:t xml:space="preserve">Проблемы совершенствования маркетинговых исследований в отраслях нефтегазового комплекса </w:t>
            </w:r>
          </w:p>
          <w:p>
            <w:pPr>
              <w:pStyle w:val="Style14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/>
              <w:t>РОССИЯ И КИОТСКИЙ ПРОТОКОЛ</w:t>
            </w:r>
            <w:r>
              <w:fldChar w:fldCharType="begin"/>
            </w:r>
            <w:r>
              <w:rPr/>
              <w:instrText xml:space="preserve"> TC "РОССИЯ И КИОТСКИЙ ПРОТОКОЛ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spacing w:before="57" w:after="0"/>
              <w:ind w:left="113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57" w:after="0"/>
              <w:ind w:left="113" w:right="57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ступление Председателя Правительства Российской Федерации М. Касьянова</w:t>
              <w:br/>
              <w:t xml:space="preserve">на Всемирном саммите по устойчивому развитию   в Йоханнесбурге  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ерченков А.А., Бердин В.Х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тоги Марракеша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57" w:after="0"/>
              <w:ind w:left="113" w:right="57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окружающей среды: прошлое, настоящее, будущее? ( Программа ЮНЕП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Шелепов В.В., Попов А.А., Плужников О.Б. </w:t>
            </w:r>
            <w:r>
              <w:rPr>
                <w:color w:val="000000"/>
                <w:sz w:val="22"/>
                <w:szCs w:val="22"/>
              </w:rPr>
              <w:t>О позиции Минэнерго России по вопросу продажи единиц выбросов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тальнико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.П., Минае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Е.В. </w:t>
            </w:r>
            <w:r>
              <w:rPr>
                <w:color w:val="000000"/>
                <w:sz w:val="22"/>
                <w:szCs w:val="22"/>
              </w:rPr>
              <w:t xml:space="preserve">РИО + 10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spacing w:before="57" w:after="0"/>
              <w:ind w:left="113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4"/>
              <w:rPr/>
            </w:pPr>
            <w:r>
              <w:rPr/>
              <w:t>Международный «круглый стол»</w:t>
            </w:r>
            <w:r>
              <w:fldChar w:fldCharType="begin"/>
            </w:r>
            <w:r>
              <w:rPr/>
              <w:instrText xml:space="preserve"> TC "Международный «круглый стол»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14"/>
              <w:rPr/>
            </w:pPr>
            <w:r>
              <w:rPr/>
              <w:t xml:space="preserve">«Киотский протокол: плюсы и минусы в развитии </w:t>
            </w:r>
            <w:r>
              <w:fldChar w:fldCharType="begin"/>
            </w:r>
            <w:r>
              <w:rPr/>
              <w:instrText xml:space="preserve"> TC "«Киотский протокол\: плюсы и минусы в развитии 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14"/>
              <w:rPr/>
            </w:pPr>
            <w:r>
              <w:rPr/>
              <w:t>нефтегазового бизнеса»</w:t>
            </w:r>
            <w:r>
              <w:fldChar w:fldCharType="begin"/>
            </w:r>
            <w:r>
              <w:rPr/>
              <w:instrText xml:space="preserve"> TC "нефтегазового бизнеса»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spacing w:before="57" w:after="0"/>
              <w:ind w:left="113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Шафраник Ю.К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Председатель Совета Союза нефтегазопромышленников России)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сариков А.Н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(Заместитель Председателя Комитета по экологии Государственной Думы ФС РФ) </w:t>
            </w:r>
            <w:r>
              <w:rPr>
                <w:color w:val="000000"/>
                <w:sz w:val="22"/>
                <w:szCs w:val="22"/>
              </w:rPr>
              <w:t>Киотский протокол и вопрос его ратификации Россией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степанов А.М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(профессор МИТЭК) </w:t>
            </w:r>
            <w:r>
              <w:rPr>
                <w:color w:val="000000"/>
                <w:sz w:val="22"/>
                <w:szCs w:val="22"/>
              </w:rPr>
              <w:t>Энергетический диалог «Российская Федерация —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вропейский Союз» и снижение эмиссии парниковых газов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spacing w:before="57" w:after="0"/>
              <w:ind w:left="113" w:right="57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алита А.Н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(Первый заместитель Председателя Комиссии по контролю за обеспечением  деятельности Совета Федерации ФС РФ, Президент Международного общественного движения «Живая планета»)</w:t>
            </w:r>
            <w:r>
              <w:rPr>
                <w:color w:val="000000"/>
                <w:sz w:val="22"/>
                <w:szCs w:val="22"/>
              </w:rPr>
              <w:t xml:space="preserve"> О некоторых аспектах оценки Киотского протокола как фактора влияния на состояние природоохранной деятельности и развитии производственного потенциала России    </w:t>
            </w:r>
          </w:p>
          <w:p>
            <w:pPr>
              <w:pStyle w:val="TextBody"/>
              <w:spacing w:before="57" w:after="0"/>
              <w:ind w:left="113" w:right="57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ловьянов  А.А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 ОАО «Газпром», проф.)</w:t>
            </w:r>
            <w:r>
              <w:rPr>
                <w:color w:val="000000"/>
                <w:sz w:val="22"/>
                <w:szCs w:val="22"/>
              </w:rPr>
              <w:t xml:space="preserve"> Перспективы развития международного проекта ОАО «Газпром» и «Рургаз АГ» в рамках программы «Joint Implementation»  в области энергосбережения, охраны окружающей среды и предотвращения глобальных изменений климата     </w:t>
            </w:r>
          </w:p>
          <w:p>
            <w:pPr>
              <w:pStyle w:val="TextBody"/>
              <w:spacing w:before="57" w:after="0"/>
              <w:ind w:left="113" w:right="57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огинко С.А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(Институт Европы РАН)</w:t>
            </w:r>
            <w:r>
              <w:rPr>
                <w:color w:val="000000"/>
                <w:sz w:val="22"/>
                <w:szCs w:val="22"/>
              </w:rPr>
              <w:t xml:space="preserve"> Киотский протокол в контексте международных отношений Россия — Европейский Союз        </w:t>
            </w:r>
          </w:p>
          <w:p>
            <w:pPr>
              <w:pStyle w:val="TextBody"/>
              <w:spacing w:before="57" w:after="0"/>
              <w:ind w:left="142" w:hanging="0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ращение участников международного «круглого стола»: «Киотский протокол: плюсы и минусы в развитии нефтегазового бизнеса» к депутатам  Государственной Думы Федерального Собрания Российской Федерации  и Правительству Российской Федерации  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TextBody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4</w:t>
              <w:br/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TextBody"/>
              <w:spacing w:before="12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pacing w:before="12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5</w:t>
            </w:r>
          </w:p>
          <w:p>
            <w:pPr>
              <w:pStyle w:val="TextBody"/>
              <w:spacing w:before="113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5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5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5</w:t>
            </w:r>
          </w:p>
          <w:p>
            <w:pPr>
              <w:pStyle w:val="TextBody"/>
              <w:spacing w:lineRule="atLeast" w:line="266"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br/>
              <w:br/>
              <w:t>5</w:t>
            </w:r>
          </w:p>
          <w:p>
            <w:pPr>
              <w:pStyle w:val="TextBody"/>
              <w:spacing w:lineRule="atLeast" w:line="268"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t>5</w:t>
            </w:r>
          </w:p>
          <w:p>
            <w:pPr>
              <w:pStyle w:val="TextBody"/>
              <w:spacing w:lineRule="atLeast" w:line="268" w:before="57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5</w:t>
            </w:r>
          </w:p>
          <w:p>
            <w:pPr>
              <w:pStyle w:val="TextBody"/>
              <w:spacing w:before="57" w:after="0"/>
              <w:ind w:hanging="0"/>
              <w:jc w:val="center"/>
              <w:rPr>
                <w:b/>
                <w:b/>
                <w:bCs/>
                <w:caps/>
                <w:color w:val="00000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br/>
              <w:br/>
              <w:t>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fldChar w:fldCharType="begin"/>
      </w:r>
      <w:r>
        <w:rPr/>
        <w:instrText xml:space="preserve"> TC "«Энергетическая политика» за 2002 г.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aps/>
      <w:color w:val="000000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8:46:00Z</dcterms:created>
  <dc:creator>Наташа</dc:creator>
  <dc:description/>
  <dc:language>en-US</dc:language>
  <cp:lastModifiedBy>Leonid</cp:lastModifiedBy>
  <dcterms:modified xsi:type="dcterms:W3CDTF">2002-11-21T18:46:00Z</dcterms:modified>
  <cp:revision>2</cp:revision>
  <dc:subject/>
  <dc:title>ПЕРЕЧЕНЬ СТАТЕЙ,</dc:title>
</cp:coreProperties>
</file>