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ПЕРЕЧЕНЬ СТАТЕЙ, ОПУБЛИКОВАННЫХ В ЖУРНАЛЕ </w:t>
      </w:r>
    </w:p>
    <w:p>
      <w:pPr>
        <w:pStyle w:val="Normal"/>
        <w:jc w:val="center"/>
        <w:rPr/>
      </w:pPr>
      <w:r>
        <w:rPr/>
        <w:t>«ЭНЕРГЕТИЧЕСКАЯ ПОЛИТИКА» В 2012 ГОДУ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  <w:gridCol w:w="1313"/>
      </w:tblGrid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Авторы, название ста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Номер выпуска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НА ПУТИ К ЭЛЕКТРИЧЕСКОМУ МИРУ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В. Тимат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мир будущ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.Э.  Афанасье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ые» се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.Г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Шульгинов, Ю.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Куче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И. Чемоданов, Н.Н. Утц , Д.Н. Ярош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нергосистемы Московского региона с учетом расширения территории мегаполи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.Г. Федоров,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Ю.Н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учер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условий развития интеллектуальных энергосистем с учетом особенностей обеспечения надежности и стандартиз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.С. Каменев, С.Ю. Королев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ллектуальные сети – идеологическая и инфраструктурная основа энергетики будущего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Г. Тер-Газарян, А.И.  Крючков, Д.А.  Корев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пители энергии в современном ми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.Ю. Цыпул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вития электротранспорта на энергетические систе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М.П. Осор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арядной инфраструктуры для эксплуатации электротранспорта в Московском регионе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.Л. Массу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ределения экологических рейтинговых позиций энергоисточ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П. Антропов, В.М. Батенин, В.М. Маслен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низкой реализации инноваций в энергетик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ЧИВОЕ ЭНЕРГЕТИЧЕСКОЕ РАЗВИТИЕ И ВЫЗОВЫ ВРЕМЕНИ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Л. Кузнецов, А.С. Щеулин, И.М. Александрович, Е.В. Долгих, О.Н. Дьяконова, А.Н. Закирова, В.М. Никит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ормировании  и  реализации глобальной энергоэкологической стратеги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В. Бушу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характер устойчивого развития (идеология, методология, технолог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С. Харитонов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природы, общества и челове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Ф. Цибуль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нергетический масштаб устойчивого разви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Х. Бердин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для устойчивого будущего – всеобщая доступность энергетических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.А. Кисленко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и максимизация прибыл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М. Белогор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ое устойчивое развитие в ТЭК России: невостребованный потенциа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.Э. Афанас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е новации в городской инфраструкту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нергоэкологическая безопасность и эффективность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Б. Яно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 вызовы времени для устойчивого энергетического партнерства Россия – Е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М. Мастеп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лобализация и устойчивое развитие – новые вызовы и новые возмож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И. Гро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нергетическая основа глобальной системы «природа – общество – человек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>Авторы, название ста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Номер выпуска   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А. Николаев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ктальное управление эколого-экономическими систем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А. Троиц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истические предпосылки мирового экономического развития и Россия. Из исторического вчера – в гипотетическое завт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.П. Безруких, Д.А. Соловье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гляд на энергетику 2020 года в свете устойчивого развития Росс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Ю. Пахом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мика социально-политических движений в XX-XXI вв. и цикличность солнечной активн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С. Голубе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пирические обобщения эволюции в связи с проблемой устойчивого разви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.М. Тарк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подход и результаты в прогнозировании глобальных параметров устойчивого энергетического и демографического разви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.А. Плакит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исках закономерностей цикличного развития глобальной энергетики (междисциплинарный подх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Технологические аспекты и региональная энергетика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В. Нова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ливно-энергетический комплекс – локомотив российской эконом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.А. Черне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использование знаний в научно-информационную эпох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.В. Иванов, С.В. Пугачев, А.К. Джинчарадз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проблем и направления развития нормативно-технического обеспечения в области энергоэффективности и энергосбережения в зда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В. Лагерев, В.Н. Хана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ценка влияния масштабов развития АЭС и ВЭИ на теплоснабжение электростанций России в первой половине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М. Батенин, В.М. Масленни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проблемы энергетического машиностро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С. Горлатов, Д.В. Зинь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энергоэффективной политики на рост экономики стран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В. Комле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которые аспекты хранения и захоронения ядерных материа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А. Мар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ая электрификация России (НАЭЛРО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. Энхжаргал, С. Батмун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 В.А. Стенни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ые направления развития электроэнергетической системы Монгол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Л.В. Чайк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энергетического рынка в северных регионах Росс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В. Чеме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систем автономного теплоснабжения по показателям экономической эффективности в условиях Краснодарского кра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.А. Крюков.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нергоинформационной инфраструктуры на основе парадигмы интегрированной интеллектуальной распределительной сети передачи электроэнергии и данн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Экономика и энергетика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В. Бушуев, А.М. Каменев, Б.Б. Кобец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как инфраструктурная «система систем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А. Троиц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цикл развития экономики России и его энергоэкономические составляющ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.Н. Босча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вой концепции энергетического развития стр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торы, название ста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Номер выпуска        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.А. Плакитк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глобальная энергетика: прогноз цен на главный энергонос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В. Иса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ь и инновационная экономика Росс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В. Кожано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Хабберта. Пик добычи нефти в России и ми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.А. Крюк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итуциональные барьеры развития нефтегазового сектора Росс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Н. Миловид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екоторых методических вопросах государственного регулирования в нефтегазовом секто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.Я. Чернавск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ектория реформирования российского газового рын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О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гун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я Арк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.Ю. Полетаев. </w:t>
            </w:r>
            <w:r>
              <w:rPr>
                <w:rStyle w:val="14"/>
                <w:rFonts w:cs="Times New Roman" w:ascii="Times New Roman" w:hAnsi="Times New Roman"/>
                <w:sz w:val="24"/>
                <w:szCs w:val="24"/>
              </w:rPr>
              <w:t>Подходы к формированию организационного механизма  взаимодействия органов управления по решению проблем энергоэффективности  в  регион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Нефтегазовый комплекс: новые драйверы развития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Ю.К. Шафра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фактор в российско-китайских отношения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И. Гром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.К. Курич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е драйверы развития нефтегазовой эконом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Е.А. Телегина,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Л.А. Студеникина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овый прогноз МЭА: произойдут ли революционные изменения?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Т.А. Митров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спективы экспорта СПГ из США и его влияние на мировые рын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В. Лагерев, В.Н. Ханае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влияния изменений экспортных цен на природный газ в России на его внутреннее потребление и экспорт в период до 2050 го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.М. Белогорье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азовый разворот России и Центральной Азии на Восток: проблемы и перспектив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М. Мастепанов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 проекте поставок российского трубопроводного газа в Республику Коре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А.Д. Степан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традиционный газ: энергетическая оценка рациональности добыч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Н.А. Иванов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ланцевые контрреволюционеры. Проблемы экологического одобрения гидроразрыва пласта в штате Нью-Йор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Л.В. Корч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биржевой торговли газом в Великобритан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.Г. Сидоро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ческие этапы развития топливно-энергетического комплекса Дальневосточного реги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,Bold;Times New Roman"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4">
    <w:name w:val="Основной текст14"/>
    <w:basedOn w:val="Style14"/>
    <w:qFormat/>
    <w:rPr>
      <w:rFonts w:ascii="Book Antiqua" w:hAnsi="Book Antiqua" w:eastAsia="Times New Roman" w:cs="Book Antiqua"/>
      <w:spacing w:val="-4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24:00Z</dcterms:created>
  <dc:creator>krilosov</dc:creator>
  <dc:description/>
  <cp:keywords/>
  <dc:language>en-US</dc:language>
  <cp:lastModifiedBy>Орлова Наталья</cp:lastModifiedBy>
  <dcterms:modified xsi:type="dcterms:W3CDTF">2013-03-27T11:24:00Z</dcterms:modified>
  <cp:revision>2</cp:revision>
  <dc:subject/>
  <dc:title>ПЕРЕЧЕНЬ СТАТЕЙ, ОПУБЛИКОВАННЫХ В ЖУРНАЛЕ </dc:title>
</cp:coreProperties>
</file>