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69" w:hanging="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</w:rPr>
        <w:t>В редакцию журнала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b/>
        </w:rPr>
        <w:t>«Энергетическая политика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ЗАЯВЛЕНИЕ 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aps/>
        </w:rPr>
      </w:pPr>
      <w:r>
        <w:rPr>
          <w:rFonts w:cs="TimesNewRomanPSMT;Times New Roman" w:ascii="TimesNewRomanPSMT;Times New Roman" w:hAnsi="TimesNewRomanPSMT;Times New Roman"/>
          <w:b/>
          <w:caps/>
        </w:rPr>
        <w:t>На публикацию стать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caps/>
        </w:rPr>
      </w:pPr>
      <w:r>
        <w:rPr>
          <w:rFonts w:cs="TimesNewRomanPSMT;Times New Roman" w:ascii="TimesNewRomanPSMT;Times New Roman" w:hAnsi="TimesNewRomanPSMT;Times New Roman"/>
          <w:b/>
          <w:caps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1. Просим разместить в журнале «Энергетическая политика» статью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«____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____________»,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  <w:t>(название статьи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вторы: _____________________________________________________________________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  <w:t>(Ф.И.О.)</w:t>
      </w:r>
    </w:p>
    <w:p>
      <w:pPr>
        <w:pStyle w:val="Normal"/>
        <w:autoSpaceDE w:val="false"/>
        <w:ind w:right="509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2. Предоставляем редакции право на опубликование статьи в печатном и электронном виде без ограничения тиража экземпляров и без выплаты авторам статьи вознаграждения. При этом каждый экземпляр должен содержать имя авторов статьи.</w:t>
      </w:r>
    </w:p>
    <w:p>
      <w:pPr>
        <w:pStyle w:val="Normal"/>
        <w:autoSpaceDE w:val="false"/>
        <w:ind w:right="509" w:hanging="0"/>
        <w:jc w:val="both"/>
        <w:rPr/>
      </w:pPr>
      <w:r>
        <w:rPr>
          <w:rFonts w:cs="TimesNewRomanPSMT;Times New Roman" w:ascii="TimesNewRomanPSMT;Times New Roman" w:hAnsi="TimesNewRomanPSMT;Times New Roman"/>
        </w:rPr>
        <w:t>Предоставляем редакции в дальнейшем без ограничения тиража и сроков право распространения статьи любым способом, право на внесение изменений в статью, не представляющих ее переработку; право разрешать воспроизведение статьи с указанием имен всех авторов в других журналах и иных источниках (печатных или электронных) без выплаты авторам статьи вознаграждения.</w:t>
      </w:r>
    </w:p>
    <w:p>
      <w:pPr>
        <w:pStyle w:val="Normal"/>
        <w:autoSpaceDE w:val="false"/>
        <w:ind w:right="509" w:hanging="0"/>
        <w:rPr/>
      </w:pPr>
      <w:r>
        <w:rPr>
          <w:rFonts w:cs="TimesNewRomanPSMT;Times New Roman" w:ascii="TimesNewRomanPSMT;Times New Roman" w:hAnsi="TimesNewRomanPSMT;Times New Roman"/>
        </w:rPr>
        <w:t>3. Авторы статьи гарантируют, что исключительные права на данную статью ранее официально (по заключенному договору) ими не были переданы другим организациям или лицам.</w:t>
      </w:r>
    </w:p>
    <w:p>
      <w:pPr>
        <w:pStyle w:val="Normal"/>
        <w:autoSpaceDE w:val="false"/>
        <w:ind w:right="509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вторы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 ___________________________ ___________ 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  <w:t>(Фамилия,  имя, отчество. Организация.  Должность. Ученая степень. Ученое звание.  Подпись. Дата 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 ___________________________ ___________ 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  <w:t>(Фамилия,  имя, отчество. Организация.  Должность. Ученая степень. Ученое звание.  Подпись. Дата 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 ___________________________ ___________ 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  <w:t>(Фамилия,  имя, отчество. Организация.  Должность. Ученая степень. Ученое звание.  Подпись. Дата )</w:t>
      </w:r>
    </w:p>
    <w:p>
      <w:pPr>
        <w:pStyle w:val="Normal"/>
        <w:rPr>
          <w:rFonts w:ascii="TimesNewRomanPSMT;Times New Roman" w:hAnsi="TimesNewRomanPSMT;Times New Roman" w:cs="TimesNewRomanPSMT;Times New Roman"/>
          <w:i/>
          <w:i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i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14:00Z</dcterms:created>
  <dc:creator>user</dc:creator>
  <dc:description/>
  <dc:language>en-US</dc:language>
  <cp:lastModifiedBy>user</cp:lastModifiedBy>
  <cp:lastPrinted>2009-03-31T14:58:00Z</cp:lastPrinted>
  <dcterms:modified xsi:type="dcterms:W3CDTF">2009-03-31T10:59:00Z</dcterms:modified>
  <cp:revision>4</cp:revision>
  <dc:subject/>
  <dc:title>В редакцию журнала</dc:title>
</cp:coreProperties>
</file>