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spacing w:before="113" w:after="113"/>
        <w:jc w:val="center"/>
        <w:rPr/>
      </w:pPr>
      <w:r>
        <w:rPr/>
        <w:t>ПРАВИЛА ОФОРМЛЕНИЯ СТАТЕЙ</w:t>
      </w:r>
    </w:p>
    <w:p>
      <w:pPr>
        <w:pStyle w:val="Style16"/>
        <w:rPr/>
      </w:pPr>
      <w:r>
        <w:rPr/>
      </w:r>
    </w:p>
    <w:p>
      <w:pPr>
        <w:pStyle w:val="1"/>
        <w:spacing w:before="0" w:after="57"/>
        <w:rPr/>
      </w:pPr>
      <w:r>
        <w:rPr/>
        <w:t>1. На первой странице статьи необходимо указать: индекс УДК (над заголовком статьи слева), имя, отчество, фамилию автора, название статьи. В статье должна быть аннотация – не более  400–600 печатных знаков с пробелами и перечень ключевых слов.</w:t>
      </w:r>
    </w:p>
    <w:p>
      <w:pPr>
        <w:pStyle w:val="1"/>
        <w:spacing w:before="0" w:after="57"/>
        <w:rPr/>
      </w:pPr>
      <w:r>
        <w:rPr/>
        <w:t>2. Статьи должны быть структурированы. Рекомендуется стандартная рубрикация разделов: введение, постановка проблемы (задачи исследования); основная часть – обсуждение проблемы; заключение (выводы).</w:t>
      </w:r>
    </w:p>
    <w:p>
      <w:pPr>
        <w:pStyle w:val="1"/>
        <w:spacing w:before="0" w:after="57"/>
        <w:rPr/>
      </w:pPr>
      <w:r>
        <w:rPr/>
        <w:t>Текст предоставляется в электронном виде. Текст должен быть распечатан шрифтом Times New Roman, 12 кегля, через 1,5 интервала, с полями по 2 см сверху, снизу, слева и справа. Страницы должны быть пронумерованы снизу справа. Объем статьи – 10–15 стандартных страниц (не более 30 тыс. знаков с пробелами) и 2–3 рисунка (сюда же входят таблицы и список литературы).</w:t>
      </w:r>
    </w:p>
    <w:p>
      <w:pPr>
        <w:pStyle w:val="1"/>
        <w:spacing w:before="0" w:after="57"/>
        <w:rPr/>
      </w:pPr>
      <w:r>
        <w:rPr/>
        <w:t>3. Таблицы предоставляются в тексте статьи, через 1,5 интервала, кегль 11.</w:t>
      </w:r>
    </w:p>
    <w:p>
      <w:pPr>
        <w:pStyle w:val="1"/>
        <w:spacing w:before="0" w:after="57"/>
        <w:rPr/>
      </w:pPr>
      <w:r>
        <w:rPr/>
        <w:t>4. Нумерация формул (сплошная по всей статье) указывается в скобках (в порядке возрастания)              цифрами (1, 2 и т.д.) с правой стороны (в правый край набора).</w:t>
      </w:r>
    </w:p>
    <w:p>
      <w:pPr>
        <w:pStyle w:val="1"/>
        <w:spacing w:before="0" w:after="57"/>
        <w:rPr/>
      </w:pPr>
      <w:r>
        <w:rPr>
          <w:spacing w:val="2"/>
        </w:rPr>
        <w:t>5. Иллюстрации предоставляются в  тексте статьи в электронном виде. На рисунках нужно избегать лишних деталей и надписей (надписи необходимо заменять цифрами или буквами, разъяснение которых дается в подрисуночных подписях или в тексте). Линии на рисунках должны быть четкими (5–6 pix), ширина рисунков не должна превышать 140 мм, высота – 200 мм. Шрифт буквенных и цифровых обозначений на рисунке – Times New Roman (9–10 кегль). Рисунки должны быть черно-белыми, с разными типами штриховки (с размером шага, позволяющим дальнейшее уменьшение).</w:t>
      </w:r>
    </w:p>
    <w:p>
      <w:pPr>
        <w:pStyle w:val="1"/>
        <w:spacing w:before="0" w:after="57"/>
        <w:rPr/>
      </w:pPr>
      <w:r>
        <w:rPr>
          <w:spacing w:val="-2"/>
        </w:rPr>
        <w:t>6. Подрисуночные подписи предоставляются в тексте статьи, через 1,5 интервала, кегль 12.</w:t>
      </w:r>
    </w:p>
    <w:p>
      <w:pPr>
        <w:pStyle w:val="1"/>
        <w:spacing w:before="0" w:after="57"/>
        <w:rPr/>
      </w:pPr>
      <w:r>
        <w:rPr/>
        <w:t>7. Текст статьи, рисунки, таблицы и другие графические материалы должны быть переведены на русский язык, за исключением общепринятых терминов и обозначений.</w:t>
      </w:r>
    </w:p>
    <w:p>
      <w:pPr>
        <w:pStyle w:val="1"/>
        <w:spacing w:before="0" w:after="57"/>
        <w:rPr/>
      </w:pPr>
      <w:r>
        <w:rPr/>
        <w:t>8. Список литературы приводится в конце статьи, должен иметь сплошную нумерацию арабскими цифрами. По тексту статьи даются ссылки на номер в квадратных скобках: [1, с. 46]. Библиографическое описание дается в следующем порядке: фамилия, инициалы автора (авторов), полное название монографии, место издания, издательство, год издания; для периодических изданий – фамилии, инициалы авторов, название статьи, название журнала, год выпуска, том, номер, страницы.</w:t>
      </w:r>
    </w:p>
    <w:p>
      <w:pPr>
        <w:pStyle w:val="1"/>
        <w:spacing w:before="0" w:after="57"/>
        <w:rPr/>
      </w:pPr>
      <w:r>
        <w:rPr/>
        <w:t>9. После списка литературы необходимо указать сведения об авторе (авторах): должность, ученую степень, звание, e-mail (если нет – контактный телефон).</w:t>
      </w:r>
    </w:p>
    <w:p>
      <w:pPr>
        <w:pStyle w:val="1"/>
        <w:spacing w:before="0" w:after="57"/>
        <w:rPr/>
      </w:pPr>
      <w:r>
        <w:rPr/>
        <w:t xml:space="preserve">10. Рукописи авторам не возвращаются. </w:t>
      </w:r>
    </w:p>
    <w:p>
      <w:pPr>
        <w:pStyle w:val="1"/>
        <w:spacing w:before="0" w:after="57"/>
        <w:rPr/>
      </w:pPr>
      <w:r>
        <w:rPr/>
        <w:t>11. Плата за публикации не взимается.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Благодарим за соблюдение наших правил и рекомендац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6">
    <w:name w:val="Стиль"/>
    <w:basedOn w:val="Style15"/>
    <w:qFormat/>
    <w:pPr>
      <w:suppressAutoHyphens w:val="true"/>
      <w:spacing w:before="113" w:after="113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">
    <w:name w:val="[ ]1"/>
    <w:basedOn w:val="Style15"/>
    <w:qFormat/>
    <w:pPr>
      <w:ind w:firstLine="283"/>
      <w:jc w:val="both"/>
    </w:pPr>
    <w:rPr>
      <w:rFonts w:ascii="Times New Roman" w:hAnsi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07:00Z</dcterms:created>
  <dc:creator>Vasko</dc:creator>
  <dc:description/>
  <cp:keywords/>
  <dc:language>en-US</dc:language>
  <cp:lastModifiedBy>K_Goroshkin</cp:lastModifiedBy>
  <dcterms:modified xsi:type="dcterms:W3CDTF">2016-12-06T07:23:00Z</dcterms:modified>
  <cp:revision>5</cp:revision>
  <dc:subject/>
  <dc:title>ПРАВИЛА ОФОРМЛЕНИЯ СТАТЕЙ</dc:title>
</cp:coreProperties>
</file>