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pacing w:val="-1"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</w:rPr>
        <w:t xml:space="preserve">Правила рецензирования научных статей, </w:t>
      </w:r>
      <w:r>
        <w:rPr>
          <w:b/>
          <w:bCs/>
          <w:caps/>
          <w:spacing w:val="-1"/>
          <w:sz w:val="24"/>
          <w:szCs w:val="24"/>
        </w:rPr>
        <w:t xml:space="preserve">поступивших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в редакцию журнала «Энергетическая политика»</w:t>
      </w:r>
    </w:p>
    <w:p>
      <w:pPr>
        <w:pStyle w:val="Normal"/>
        <w:shd w:fill="FFFFFF" w:val="clear"/>
        <w:spacing w:lineRule="exact" w:line="278" w:before="235" w:after="0"/>
        <w:ind w:left="677" w:right="461" w:firstLine="562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 w:before="0" w:after="120"/>
        <w:ind w:left="0" w:right="72" w:hanging="0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Все научные статьи, поступившие в редакцию журнала «Энергетическая политика», подлежат обязательному рецензир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" w:leader="none"/>
        </w:tabs>
        <w:spacing w:lineRule="auto" w:line="360" w:before="0" w:after="120"/>
        <w:ind w:left="0" w:right="58" w:hanging="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ый секретарь/редактор определяет соответствие статьи тематике журнала, </w:t>
      </w:r>
      <w:r>
        <w:rPr>
          <w:sz w:val="24"/>
          <w:szCs w:val="24"/>
        </w:rPr>
        <w:t>требованиям к оформлению и направляет ее на рецензирование авторитетному специалисту, доктору или кандидату наук, имеющему наиболее близкую к теме статьи научную специализацию. Рецензентом может быть как член редколлегии журнала, так и специалист не входящий в состав редколлеги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0" w:after="120"/>
        <w:ind w:left="10" w:right="48" w:hanging="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Сроки рецензирования в каждом отдельном случае определяются ответственным секретарем/редактором журнала с учетом создания условий для максимально оперативной публикации стать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 w:before="0" w:after="120"/>
        <w:ind w:left="5" w:right="29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В рецензии должны быть отражены следующие критерии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120"/>
        <w:ind w:left="180" w:right="29" w:hanging="0"/>
        <w:jc w:val="both"/>
        <w:rPr/>
      </w:pPr>
      <w:r>
        <w:rPr>
          <w:spacing w:val="-1"/>
          <w:sz w:val="24"/>
          <w:szCs w:val="24"/>
        </w:rPr>
        <w:t xml:space="preserve">а) соответствует ли содержание </w:t>
      </w:r>
      <w:r>
        <w:rPr>
          <w:sz w:val="24"/>
          <w:szCs w:val="24"/>
        </w:rPr>
        <w:t xml:space="preserve">статьи заявленной в названии теме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120"/>
        <w:ind w:left="180" w:right="29" w:hanging="0"/>
        <w:jc w:val="both"/>
        <w:rPr/>
      </w:pPr>
      <w:r>
        <w:rPr>
          <w:sz w:val="24"/>
          <w:szCs w:val="24"/>
        </w:rPr>
        <w:t xml:space="preserve">б) насколько статья соответствует современным достижениям научно-теоретической мысли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120"/>
        <w:ind w:left="180" w:right="29" w:hanging="0"/>
        <w:jc w:val="both"/>
        <w:rPr/>
      </w:pPr>
      <w:r>
        <w:rPr>
          <w:sz w:val="24"/>
          <w:szCs w:val="24"/>
        </w:rPr>
        <w:t xml:space="preserve">в) доступна ли статья читателям, на которых она рассчитана, с точки зрения языка, стиля, </w:t>
      </w:r>
      <w:r>
        <w:rPr>
          <w:spacing w:val="-1"/>
          <w:sz w:val="24"/>
          <w:szCs w:val="24"/>
        </w:rPr>
        <w:t xml:space="preserve">компоновки материала, наглядности таблиц, диаграмм, рисунков и формул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120"/>
        <w:ind w:left="180" w:right="29" w:hanging="0"/>
        <w:jc w:val="both"/>
        <w:rPr/>
      </w:pPr>
      <w:r>
        <w:rPr>
          <w:spacing w:val="-1"/>
          <w:sz w:val="24"/>
          <w:szCs w:val="24"/>
        </w:rPr>
        <w:t xml:space="preserve">г) </w:t>
      </w:r>
      <w:r>
        <w:rPr>
          <w:sz w:val="24"/>
          <w:szCs w:val="24"/>
        </w:rPr>
        <w:t xml:space="preserve">целесообразна ли публикация рецензируемой статьи с учетом ранее выпущенной по данной теме литературы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120"/>
        <w:ind w:left="180" w:right="29" w:hanging="0"/>
        <w:jc w:val="both"/>
        <w:rPr/>
      </w:pPr>
      <w:r>
        <w:rPr>
          <w:sz w:val="24"/>
          <w:szCs w:val="24"/>
        </w:rPr>
        <w:t xml:space="preserve">д) в чем конкретно заключаются положительные стороны, а также недостатки статьи, какие изменения, доработки и дополнения должны быть внесены автором;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 w:before="0" w:after="120"/>
        <w:ind w:left="180" w:right="29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е) рекомендуется, рекомендуется с учетом исправления отмеченных рецензентом недостатков или не рекомендуется статья к публикации в рецензируемом научном журнале «Энергетическая полити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 w:before="0" w:after="120"/>
        <w:ind w:left="5" w:right="29" w:hanging="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Рецензии заверяются в порядке, установленном в организации, где работает </w:t>
      </w:r>
      <w:r>
        <w:rPr>
          <w:sz w:val="24"/>
          <w:szCs w:val="24"/>
        </w:rPr>
        <w:t>рецензен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auto" w:line="360" w:before="0" w:after="120"/>
        <w:ind w:left="5" w:right="19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ецензирование проводится конфиденциально. Автору рецензируемой статьи </w:t>
      </w:r>
      <w:r>
        <w:rPr>
          <w:sz w:val="24"/>
          <w:szCs w:val="24"/>
        </w:rPr>
        <w:t>предоставляется возможность ознакомиться с текстом рецензии. Нарушение конфиденциальности возможно только в случае заявления рецензента о недостоверности или фальсификации материалов, изложенных в статье.</w:t>
      </w:r>
    </w:p>
    <w:p>
      <w:pPr>
        <w:pStyle w:val="Normal"/>
        <w:spacing w:lineRule="auto" w:line="360" w:before="0" w:after="120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auto" w:line="360" w:before="0" w:after="120"/>
        <w:ind w:left="34" w:right="14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Если в рецензии содержатся рекомендации по исправлению и доработке статьи, ответственный секретарь/редактор журнала направляет автору текст рецензии с предложением учесть их при подготовке нового варианта статьи или аргументировано (частично или полностью) их опровергнуть. Доработанная (переработанная) автором статья повторно направляется на реценз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auto" w:line="360" w:before="0" w:after="120"/>
        <w:ind w:left="34" w:right="1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татья, не рекомендованная рецензентом к публикации, к повторному рассмотрению не принимается. Текст отрицательной рецензии направляется автору по электронной почте, факсом или обычной почт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auto" w:line="360" w:before="0" w:after="120"/>
        <w:ind w:left="53" w:right="10" w:hanging="0"/>
        <w:jc w:val="both"/>
        <w:rPr/>
      </w:pPr>
      <w:r>
        <w:rPr>
          <w:sz w:val="24"/>
          <w:szCs w:val="24"/>
        </w:rPr>
        <w:t xml:space="preserve">Наличие положительной рецензии не является достаточным основанием для публикации статьи. Окончательное решение о целесообразности публикации принимается членами редколлегии журнала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 w:before="0" w:after="120"/>
        <w:ind w:left="53" w:right="10" w:hanging="0"/>
        <w:jc w:val="both"/>
        <w:rPr/>
      </w:pPr>
      <w:r>
        <w:rPr>
          <w:spacing w:val="-15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осле принятия  </w:t>
      </w:r>
      <w:r>
        <w:rPr>
          <w:sz w:val="24"/>
          <w:szCs w:val="24"/>
        </w:rPr>
        <w:t xml:space="preserve">членами редколлегии </w:t>
      </w:r>
      <w:r>
        <w:rPr>
          <w:spacing w:val="-1"/>
          <w:sz w:val="24"/>
          <w:szCs w:val="24"/>
        </w:rPr>
        <w:t xml:space="preserve">журнала решения о допуске статьи к публикации </w:t>
      </w:r>
      <w:r>
        <w:rPr>
          <w:sz w:val="24"/>
          <w:szCs w:val="24"/>
        </w:rPr>
        <w:t xml:space="preserve">ответственный секретарь/редактор журнала информирует об этом автора и указывает планируемые сроки </w:t>
      </w:r>
      <w:r>
        <w:rPr>
          <w:spacing w:val="-1"/>
          <w:sz w:val="24"/>
          <w:szCs w:val="24"/>
        </w:rPr>
        <w:t xml:space="preserve">публикации. Текст рецензии направляется автору по электронной почте, факсом </w:t>
      </w:r>
      <w:r>
        <w:rPr>
          <w:sz w:val="24"/>
          <w:szCs w:val="24"/>
        </w:rPr>
        <w:t>или обычным почтовым отправлением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0" w:after="120"/>
        <w:ind w:left="62" w:hanging="0"/>
        <w:jc w:val="both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>Оригиналы рецензий хранятся в редакции журнала «Энергетическая политика» в течение пяти лет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5:00Z</dcterms:created>
  <dc:creator>krilosov</dc:creator>
  <dc:description/>
  <cp:keywords/>
  <dc:language>en-US</dc:language>
  <cp:lastModifiedBy>Орлова Наталья</cp:lastModifiedBy>
  <dcterms:modified xsi:type="dcterms:W3CDTF">2015-04-14T12:08:00Z</dcterms:modified>
  <cp:revision>6</cp:revision>
  <dc:subject/>
  <dc:title>ПРАВИЛА РЕЦЕНЗИРОВАНИЯ НАУЧНЫХ СТАТЕЙ, ПОСТУПИВШИХ В РЕДАКЦИЮ ЖУРНАЛА «ЭНЕРГЕТИЧЕСКАЯ ПОЛИТИКА»</dc:title>
</cp:coreProperties>
</file>