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795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Нефтяная промышленность России — сценарии сбалансирован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развит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</w:t>
      </w:r>
      <w:r>
        <w:rPr>
          <w:i/>
          <w:sz w:val="32"/>
          <w:szCs w:val="32"/>
        </w:rPr>
        <w:t>сокращенная версия</w:t>
      </w:r>
      <w:r>
        <w:rPr>
          <w:i/>
          <w:sz w:val="36"/>
          <w:szCs w:val="36"/>
        </w:rPr>
        <w:t>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БК 3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ДК (622.323+665.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Нефтяная промышленность России — сценарии сбалансированного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 xml:space="preserve">развития. </w:t>
      </w:r>
      <w:r>
        <w:rPr>
          <w:szCs w:val="24"/>
        </w:rPr>
        <w:t>Проект//Коллектив авторов. М.: ИАЦ Энергия, 2010. 160 c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SBN 978-5-98420-072-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Авторский коллектив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.В. Бушуев, В.А. Крюков, В.В. Саенко, В.Ю. Силкин, А.Н. Токарев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Ю.К. Шафраник, В.В. Шма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4"/>
        </w:rPr>
        <w:t>Рассмотрено современное состояние нефтяной промышленности России, сделан прогноз развития отрасли до 2030 года. Определены параметры развития нефтяной отрасли (объемы добычи, переработки нефти и попутного газа, транспортировки нефти и нефтепродуктов, прогноз потребности в капитальных вложениях на реконструкцию и развитие производственных мощностей). Выявлены основные проблемы, препятствующие эффективному развитию нефтяной отрасли. Представлены предложения по механизмам государственного регулирования, меры по стимулированию развития нефтяной отрас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4"/>
        </w:rPr>
        <w:t>Cтратегия развития нефтегазовой промышленности России, скоординированная с утвержденной Правительством РФ Энергетической стратегией (ЭС-2030), может служить базой для формирования Генеральной схемы развития нефтяной отрас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В свою очередь, основные положения Генеральной схемы могут использоваться органами государственной власти РФ и регионов в рамках разработки и реализации мер государственного регулирования и стимулирования в сфере топливно-энергетического комплекса, а также при подготовке региональных энергетических программ. Ориентиры Нефтяной стратегии и Генеральной схемы могут использоваться нефтегазовыми компаниями при разработке своих стратегических планов развит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© Авторы, 2010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© Союз нефтегазопромышленников России, 2010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© Институт энергетической стратегии, 2010</w:t>
      </w:r>
    </w:p>
    <w:p>
      <w:pPr>
        <w:pStyle w:val="Style13"/>
        <w:spacing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© ИАЦ Энергия, 2010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Введение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Основой формирования перспективных параметров функционирования нефтяной отрасли, представленных в «Концепции долгосрочного развития нефтяной промышленности России» (далее – Концепция), являются количественные оценки спроса на нефть и нефтепродукты на внутреннем и внешнем рынке. </w:t>
      </w:r>
    </w:p>
    <w:p>
      <w:pPr>
        <w:pStyle w:val="TextBody"/>
        <w:spacing w:lineRule="auto" w:line="360" w:before="0" w:after="0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разработки Концепции является определение экономически обоснованных стратегических направлений развития нефтяной отрасли для обеспечения надежного снабжения российских потребителей нефтью и нефтепродуктами, выполнения обязательств по межправительственным соглашениям на экспортные поставки нефти и нефтепродуктов в зарубежные страны, решения социально-экономических задач развития России для последующего формирования Генеральной схемы развития нефтяной отрасли на период до 2020 года (далее – Генеральная схема).</w:t>
      </w:r>
    </w:p>
    <w:p>
      <w:pPr>
        <w:pStyle w:val="TextBody"/>
        <w:spacing w:lineRule="auto" w:line="360" w:before="0" w:after="0"/>
        <w:rPr/>
      </w:pPr>
      <w:r>
        <w:rPr/>
        <w:t xml:space="preserve">Реализация основных положений Концепции в рамках Генеральной схемы </w:t>
      </w:r>
      <w:r>
        <w:rPr>
          <w:b/>
        </w:rPr>
        <w:t>обеспечит</w:t>
      </w:r>
      <w:r>
        <w:rPr/>
        <w:t>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удовлетворение экономически обоснованного внутреннего спроса на нефть и нефтепродукты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эффективную реализацию экспортного потенциала нефтяной отрасл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формирование сбалансированного производственного потенциала нефтяной отрасли (включая инфраструктуру добычи, транспорта и нефтепереработки)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достижение максимальной бюджетной эффективности отрасли и стабильный долгосрочный рост ВВП.</w:t>
      </w:r>
    </w:p>
    <w:p>
      <w:pPr>
        <w:pStyle w:val="TextBody"/>
        <w:spacing w:lineRule="auto" w:line="360" w:before="0" w:after="0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>, которые решались при</w:t>
      </w:r>
      <w:r>
        <w:rPr>
          <w:b/>
        </w:rPr>
        <w:t xml:space="preserve"> </w:t>
      </w:r>
      <w:r>
        <w:rPr/>
        <w:t>разработке</w:t>
      </w:r>
      <w:r>
        <w:rPr>
          <w:b/>
        </w:rPr>
        <w:t xml:space="preserve"> </w:t>
      </w:r>
      <w:r>
        <w:rPr/>
        <w:t>Концепции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сценарный анализ основных тенденций в развитии нефтяной отрасли, включая перспективную оценку внутреннего и внешнего спроса на нефть и нефтепродукты с учетом ожидаемой динамики мировых цен на нефть и показателей макроэкономического развития Росси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боснование ключевых показателей развития отрасл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ценка перспектив воспроизводства МСБ нефтяной отрасли с учетом ресурсной обеспеченности потребностей внутреннего и внешнего рынков в нефтяном сырье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ценка прогнозных уровней добычи нефти, газового конденсата, нефтяного (попутного) газа, развития мощностей и новых проектов в нефтедобыче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прогноз объемов переработки нефти и развития мощностей НПЗ с учетом углубления переработки и основных направлений повышения качества отечественных нефтепродуктов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формирование схемы нефтепроводного и нефтепродуктопроводного транспорта, обеспечивающей развитие добычи и переработки нефтяного сырья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ценка инвестиционных потребностей нефтяной отрасл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формирование пакета основных инвестиционных проектов отрасл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ценка соответствия возможностей смежных отраслей потребностям развития нефтяной отрасли и разработка предложений по их развитию; создание основы для оценки потребностей в продукции смежных отраслей (прежде всего трубное производство и машиностроение)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ценка рисков при реализации основных задач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формирование основных характеристик отрасл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формирование ориентиров для органов государственной власти Российской Федерации и регионов с целью увязки перспектив развития нефтяной промышленности с планами развития ТЭК в масштабах страны и регионов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пределение мер по стимулированию развития нефтяной отрасли.</w:t>
      </w:r>
    </w:p>
    <w:p>
      <w:pPr>
        <w:pStyle w:val="TextBody"/>
        <w:spacing w:lineRule="auto" w:line="360" w:before="0" w:after="0"/>
        <w:rPr/>
      </w:pPr>
      <w:r>
        <w:rPr/>
        <w:t xml:space="preserve">При подготовке Концепции использовались следующие исходные данные: 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материалы и информационные ресурсы федеральных и региональных органов власти (Государственная Дума РФ, Совет Федерации РФ)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материалы нефтегазовых компаний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материалы статистики и прогнозов Росстата РФ, Минэкономразвития РФ, Минэнерго РФ, Минпромторга РФ, Минприроды РФ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работы научно-исследовательских институтов Российской академии наук, отраслевых и независимых институтов (ИЭОПП СО РАН, ВНИГРИ, Института энергетической стратегии)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данные энергетической и экономической статистики и прогнозов международных энергетических агентств и организаций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материалы ведущих специализированных журналов по нефтяной проблематике («Минеральные ресурсы России», «Геология нефти и газа», «Нефть и капитал», «Нефтегазовая вертикаль», «Нефть России»).</w:t>
      </w:r>
    </w:p>
    <w:p>
      <w:pPr>
        <w:pStyle w:val="TextBody"/>
        <w:spacing w:lineRule="auto" w:line="360" w:before="0" w:after="0"/>
        <w:rPr/>
      </w:pPr>
      <w:r>
        <w:rPr/>
        <w:t xml:space="preserve">Для оценки прогнозных показателей развития нефтяной отрасли (объемов добычи, геологоразведочных работ, инвестиций и др.) авторами разработана </w:t>
      </w:r>
      <w:r>
        <w:rPr>
          <w:b/>
        </w:rPr>
        <w:t xml:space="preserve">специальная методика, основанная на применении имитационных математических моделей </w:t>
      </w:r>
      <w:r>
        <w:rPr/>
        <w:t>(ИММ). В рамках комплекса построенных ИММ алгоритм расчета целевых показателей увязывается с основными макроэкономическими, финансовыми, технико-экономическими, технологическими и горно-геологическими параметрами развития нефтяной отрасли.</w:t>
      </w:r>
    </w:p>
    <w:p>
      <w:pPr>
        <w:pStyle w:val="TextBody"/>
        <w:spacing w:lineRule="auto" w:line="360" w:before="0" w:after="0"/>
        <w:rPr/>
      </w:pPr>
      <w:r>
        <w:rPr/>
        <w:t>Расчет прогнозных производственных и экономических показателей нефтяной отрасли выполнен в привязке к сценарным условиям</w:t>
      </w:r>
      <w:r>
        <w:rPr>
          <w:rStyle w:val="FootnoteCharacters"/>
          <w:rStyle w:val="FootnoteAnchor"/>
        </w:rPr>
        <w:footnoteReference w:id="2"/>
      </w:r>
      <w:r>
        <w:rPr/>
        <w:t>, в соответствии с которыми сформированы три типа сценариев:</w:t>
      </w:r>
    </w:p>
    <w:p>
      <w:pPr>
        <w:pStyle w:val="Style12"/>
        <w:spacing w:lineRule="auto" w:line="360" w:before="0" w:after="0"/>
        <w:rPr/>
      </w:pPr>
      <w:r>
        <w:rPr/>
        <w:t>1)</w:t>
        <w:tab/>
        <w:t>низкий сценарий;</w:t>
      </w:r>
    </w:p>
    <w:p>
      <w:pPr>
        <w:pStyle w:val="Style12"/>
        <w:spacing w:lineRule="auto" w:line="360" w:before="0" w:after="0"/>
        <w:rPr/>
      </w:pPr>
      <w:r>
        <w:rPr/>
        <w:t>2)</w:t>
        <w:tab/>
        <w:t>базовый сценарий;</w:t>
      </w:r>
    </w:p>
    <w:p>
      <w:pPr>
        <w:pStyle w:val="Style12"/>
        <w:spacing w:lineRule="auto" w:line="360" w:before="0" w:after="0"/>
        <w:rPr/>
      </w:pPr>
      <w:r>
        <w:rPr/>
        <w:t>3)</w:t>
        <w:tab/>
        <w:t>высокий сценарий.</w:t>
      </w:r>
    </w:p>
    <w:p>
      <w:pPr>
        <w:pStyle w:val="TextBody"/>
        <w:spacing w:lineRule="auto" w:line="360" w:before="0" w:after="0"/>
        <w:rPr/>
      </w:pPr>
      <w:r>
        <w:rPr/>
        <w:t>Представленные в Концепции показатели развития мощностей в добыче, магистральном транспорте нефти, включающие мощности, необходимые для компенсации износа производственных объектов нефтяной отрасли, создают основу для оценки потребности в продукции смежных отраслей, в первую очередь трубного производства и машиностроения.</w:t>
      </w:r>
    </w:p>
    <w:p>
      <w:pPr>
        <w:pStyle w:val="TextBody"/>
        <w:spacing w:lineRule="auto" w:line="360" w:before="0" w:after="0"/>
        <w:rPr/>
      </w:pPr>
      <w:r>
        <w:rPr/>
        <w:t>К основным результатам исследований по разработке Концепции относятся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пределение параметров развития нефтяной отрасли (объемы добычи, транспортировки, переработки нефти и попутного газа, прогноз потребности в капитальных вложениях на реконструкцию и развитие производственных мощностей)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выявление основных проблем, препятствующих эффективному развитию нефтяной отрасл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ценка инвестиционных рисков, определение параметров управленческих решений для наиболее эффективного и гибкого реагирования на возможные отклонения реальных условий от расчетных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разработка предложений по механизмам государственного регулирования, меры по стимулированию развития нефтяной отрасли.</w:t>
      </w:r>
    </w:p>
    <w:p>
      <w:pPr>
        <w:pStyle w:val="TextBody"/>
        <w:spacing w:lineRule="auto" w:line="360" w:before="0" w:after="0"/>
        <w:rPr/>
      </w:pPr>
      <w:r>
        <w:rPr/>
        <w:t>Концепция может быть использована для координации инвестиционной деятельности нефтегазовых компаний и смежных отраслей с учетом общегосударственных интересов и задач развития субъектов Российской Федерации.</w:t>
      </w:r>
    </w:p>
    <w:p>
      <w:pPr>
        <w:pStyle w:val="TextBody"/>
        <w:spacing w:lineRule="auto" w:line="360" w:before="0" w:after="0"/>
        <w:rPr/>
      </w:pPr>
      <w:r>
        <w:rPr/>
        <w:t>Концепция может также использоваться органами государственной власти РФ и регионов в рамках разработки и реализации мер государственного регулирования и стимулирования в сфере топливно-энергетического комплекса. Ориентиры Концепции могут использоваться нефтегазовыми компаниями при разработке своих стратегических планов развития.</w:t>
      </w:r>
    </w:p>
    <w:p>
      <w:pPr>
        <w:pStyle w:val="TextBody"/>
        <w:spacing w:lineRule="auto" w:line="360" w:before="0" w:after="0"/>
        <w:rPr/>
      </w:pPr>
      <w:r>
        <w:rPr/>
        <w:t>Представленные в Концепции показатели являются оценочными и должны уточняться с учетом следующих обстоятельств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принятия государственных документов, определяющих долгосрочные стратегические ориентиры развития экономики и ТЭК страны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формирования параметров Энергетической стратегии России на период до 2030 года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темпов удорожания потребляемых отраслью ресурсов, определяющих инвестиционные возможности недропользователей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структурных изменений на международных рынках энергоносителей.</w:t>
      </w:r>
    </w:p>
    <w:p>
      <w:pPr>
        <w:pStyle w:val="TextBody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Современные проблемы развития нефтяного сектора в России</w:t>
      </w:r>
    </w:p>
    <w:p>
      <w:pPr>
        <w:pStyle w:val="TextBody"/>
        <w:spacing w:lineRule="auto" w:line="360" w:before="0" w:after="0"/>
        <w:rPr/>
      </w:pPr>
      <w:r>
        <w:rPr/>
        <w:t>Обладая мощным ресурсным потенциалом, нефтяной комплекс обеспечивает около 40% производства первичных энергоресурсов в России, во многом определяет специализацию страны в международном разделении труда. Доля нефтяного комплекса (по итогам 2008 г.) в ВВП составляет более 14%, в экспорте – около 50%, в налоговых поступлениях в бюджетную систему РФ – свыше 30%.</w:t>
      </w:r>
    </w:p>
    <w:p>
      <w:pPr>
        <w:pStyle w:val="TextBody"/>
        <w:spacing w:lineRule="auto" w:line="360" w:before="0" w:after="0"/>
        <w:rPr/>
      </w:pPr>
      <w:r>
        <w:rPr/>
        <w:t>В настоящее время наметилось ряд как позитивных, так и негативных тенденций развития нефтяного комплекса. Среди позитивных тенденций необходимо отметить создание предпосылок для стабилизации и роста добычи нефти в России, которые связаны с  вводом в разработку ряда новых крупных месторождений в разных регионах страны. В настоящее время происходит формирование новых центров нефтяной промышленности в Восточной Сибири, Республике Саха (Якутия), на шельфе острова Сахалин.</w:t>
      </w:r>
    </w:p>
    <w:p>
      <w:pPr>
        <w:pStyle w:val="TextBody"/>
        <w:spacing w:lineRule="auto" w:line="360" w:before="0" w:after="0"/>
        <w:rPr/>
      </w:pPr>
      <w:r>
        <w:rPr/>
        <w:t xml:space="preserve">К основным </w:t>
      </w:r>
      <w:r>
        <w:rPr>
          <w:b/>
        </w:rPr>
        <w:t>проблемам</w:t>
      </w:r>
      <w:r>
        <w:rPr/>
        <w:t xml:space="preserve"> современного развития нефтяного комплекса необходимо отнести следующее. </w:t>
      </w:r>
    </w:p>
    <w:p>
      <w:pPr>
        <w:pStyle w:val="TextBody"/>
        <w:spacing w:lineRule="auto" w:line="360" w:before="0" w:after="0"/>
        <w:rPr/>
      </w:pPr>
      <w:r>
        <w:rPr>
          <w:b/>
        </w:rPr>
        <w:t>1.</w:t>
      </w:r>
      <w:r>
        <w:rPr/>
        <w:t xml:space="preserve"> Нерациональное недропользование (низкий уровень извлечения запасов нефти) и неудовлетворительная деятельность большинства нефтяных компаний по воспроизводству минерально-сырьевой базы. Воспроизводство минерально-сырьевой базы не соответствует задачам развития добычи нефти.</w:t>
      </w:r>
    </w:p>
    <w:p>
      <w:pPr>
        <w:pStyle w:val="TextBody"/>
        <w:spacing w:lineRule="auto" w:line="360" w:before="0" w:after="0"/>
        <w:rPr/>
      </w:pPr>
      <w:r>
        <w:rPr>
          <w:b/>
        </w:rPr>
        <w:t>2.</w:t>
      </w:r>
      <w:r>
        <w:rPr/>
        <w:t xml:space="preserve"> Замедление темпов роста и падение добычи нефти. В 2006–2008 гг. впервые за последние годы проявились тенденции к снижению уровней добычи нефти.</w:t>
      </w:r>
    </w:p>
    <w:p>
      <w:pPr>
        <w:pStyle w:val="TextBody"/>
        <w:spacing w:lineRule="auto" w:line="360" w:before="0" w:after="0"/>
        <w:rPr/>
      </w:pPr>
      <w:r>
        <w:rPr>
          <w:b/>
        </w:rPr>
        <w:t>3.</w:t>
      </w:r>
      <w:r>
        <w:rPr/>
        <w:t xml:space="preserve"> Неудовлетворительное решение проблем утилизации и квалифицированного использования нефтяного попутного газа (НПГ). Ежегодный объем сжигания НПГ в России составляет около 20 млрд м</w:t>
      </w:r>
      <w:r>
        <w:rPr>
          <w:vertAlign w:val="superscript"/>
        </w:rPr>
        <w:t>3</w:t>
      </w:r>
      <w:r>
        <w:rPr/>
        <w:t>. В период с 2000 по 2008 г. ежегодный объем выбросов вредных веществ в атмосферу при сжигании НПГ увеличился в 2,2 раза, составив в 2008 г. 12% от общего годового объема выбросов загрязняющих веществ в стране.</w:t>
      </w:r>
    </w:p>
    <w:p>
      <w:pPr>
        <w:pStyle w:val="TextBody"/>
        <w:spacing w:lineRule="auto" w:line="360" w:before="0" w:after="0"/>
        <w:rPr/>
      </w:pPr>
      <w:r>
        <w:rPr>
          <w:b/>
        </w:rPr>
        <w:t>4.</w:t>
      </w:r>
      <w:r>
        <w:rPr/>
        <w:t xml:space="preserve"> Высокая степень износа основных фондов нефтеперерабатывающей промышленности и низкое качество нефтепродуктов. Большинство российских НПЗ характеризуются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высокой степенью износа основных фондов (до 80%); за последние 20 лет в России не было построено ни одного нового крупного современного НПЗ (за исключением реконструкции ОАО «ТАИФ-НК»)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использованием устаревших, энергоемких и экологически несовершенных технологий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низкой долей углубляющих процессов (каталитический крекинг, гидрокрекинг, коксование) в технологической схеме переработки нефти и низким уровнем конверсии нефтяного сырья в более ценные продукты переработки.</w:t>
      </w:r>
    </w:p>
    <w:p>
      <w:pPr>
        <w:pStyle w:val="TextBody"/>
        <w:spacing w:lineRule="auto" w:line="360" w:before="0" w:after="0"/>
        <w:rPr/>
      </w:pPr>
      <w:r>
        <w:rPr>
          <w:b/>
        </w:rPr>
        <w:t>5.</w:t>
      </w:r>
      <w:r>
        <w:rPr/>
        <w:t xml:space="preserve"> Низкие темпы применения новых технологий и инноваций. Необходимость их использования определяется увеличением доли трудноизвлекаемых запасов (сверхвязкие нефти, природные битумы) в структуре минерально-сырьевой базы нефтяного комплекса, необходимостью освоения шельфовых месторождений и глубокозалегающих горизонтов в зрелых нефтегазовых провинциях.</w:t>
      </w:r>
    </w:p>
    <w:p>
      <w:pPr>
        <w:pStyle w:val="TextBody"/>
        <w:spacing w:lineRule="auto" w:line="360" w:before="0" w:after="0"/>
        <w:rPr/>
      </w:pPr>
      <w:r>
        <w:rPr/>
        <w:t>Мировой экономический кризис оказал заметное влияние на условия функционирования нефтяного комплекса России. Произошло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снижение цен на углеводородное сырье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сокращение темпов роста спроса на нефть и продукцию нефтепереработк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падение цен на продукцию, потребляемую нефтяным комплексом – металлы, трубы, оборудование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изменение условий привлечение финансовых ресурсов.</w:t>
      </w:r>
    </w:p>
    <w:p>
      <w:pPr>
        <w:pStyle w:val="TextBody"/>
        <w:spacing w:lineRule="auto" w:line="360" w:before="0" w:after="0"/>
        <w:rPr/>
      </w:pPr>
      <w:r>
        <w:rPr/>
        <w:t>Влияние мирового экономического кризиса на отрасль проявилось в следующих аспектах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замедление темпов развития отрасл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 xml:space="preserve">уменьшение объемов инвестиций в геологоразведочные работы и в НИОКР; 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задержка в реализации проектов по освоению новых провинций и ряда крупных месторождений.</w:t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Пути посткризисного обновления и развития нефтяного комплекса связаны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>
          <w:szCs w:val="24"/>
        </w:rPr>
      </w:pPr>
      <w:r>
        <w:rPr>
          <w:szCs w:val="24"/>
        </w:rPr>
        <w:t>с усилением деятельности в сфере воспроизводства минерально-сырьевой базы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>
          <w:szCs w:val="24"/>
        </w:rPr>
      </w:pPr>
      <w:r>
        <w:rPr>
          <w:szCs w:val="24"/>
        </w:rPr>
        <w:t>с усилением инновационной направленности развития нефтяного комплекса для снижения совокупных издержек и рисков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>
          <w:szCs w:val="24"/>
        </w:rPr>
        <w:t>с углублением переработки нефти на основе модернизации и строительства новых объектов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>
          <w:szCs w:val="24"/>
        </w:rPr>
      </w:pPr>
      <w:r>
        <w:rPr>
          <w:szCs w:val="24"/>
        </w:rPr>
        <w:t>с созданием условий для диверсификации рынков сбыта продукции нефтяного комплекса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>
          <w:szCs w:val="24"/>
        </w:rPr>
      </w:pPr>
      <w:r>
        <w:rPr>
          <w:szCs w:val="24"/>
        </w:rPr>
        <w:t>с увеличением степени использования попутного газа.</w:t>
      </w:r>
    </w:p>
    <w:p>
      <w:pPr>
        <w:pStyle w:val="TextBody"/>
        <w:spacing w:lineRule="auto" w:line="360" w:before="0" w:after="0"/>
        <w:rPr/>
      </w:pPr>
      <w:r>
        <w:rPr/>
        <w:t>В этих условиях возрастет роль государственного участия в развитии нефтяного сектора. Государство будет выступать не только в качестве регулятора экономических отношений, но и в качестве участника нефтяного бизнеса, участвуя в обеспечении необходимыми ресурсами и в строительстве и модернизации инфраструктуры, предоставляя бизнесу государственные гарантии под реализацию долгосрочных инвестиционных проектов, поддерживая финансово-экономическую устойчивость системообразующих компаний нефтяного сектора.</w:t>
      </w:r>
    </w:p>
    <w:p>
      <w:pPr>
        <w:pStyle w:val="TextBody"/>
        <w:spacing w:lineRule="auto" w:line="360" w:before="0" w:after="0"/>
        <w:rPr/>
      </w:pPr>
      <w:r>
        <w:rPr/>
        <w:t>При этом для достижения стабильного и поступательного развития нефтяного комплекса, баланса интересов производителей и потребителей нефти и нефтепродуктов требуется координация (со стороны государства) действий широкого круга заинтересованных лиц.</w:t>
      </w:r>
    </w:p>
    <w:p>
      <w:pPr>
        <w:pStyle w:val="TextBody"/>
        <w:spacing w:lineRule="auto" w:line="360" w:before="0" w:after="0"/>
        <w:rPr/>
      </w:pPr>
      <w:r>
        <w:rPr/>
        <w:t>Для достижения стратегических целей развития нефтяного комплекса необходимо решение следующих основных задач: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обеспечение расширенного воспроизводства запасов нефти за счет геологоразведочных работ и своевременной подготовки месторождений к эксплуатации как в зрелых, так и в новых районах нефтедобычи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 xml:space="preserve">формирование новых крупных нефтяных комплексов, предусматривающих добычу нефти, утилизацию НПГ и развитие нефте- и газохимии на базе комплексных нефтегазовых месторождений сложнокомпонентного состава, главным образом,  в восточных районах России и на шельфе арктических и дальневосточных морей; 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 xml:space="preserve">совершенствование технологий добычи нефти, включая внедрение современных методов увеличения нефтеотдачи для увеличения коэффициента извлечения нефти; 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развитие транспортной инфраструктуры, в том числе трубопроводной для повышения эффективности, диверсификации структуры и направлений транспортировки нефти и нефтепродуктов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развитие нефтепереработки, направленное на увеличение глубины переработки нефти и повышение качества выпускаемых нефтепродуктов;</w:t>
      </w:r>
    </w:p>
    <w:p>
      <w:pPr>
        <w:pStyle w:val="Style11"/>
        <w:numPr>
          <w:ilvl w:val="0"/>
          <w:numId w:val="9"/>
        </w:numPr>
        <w:spacing w:lineRule="auto" w:line="360" w:before="0" w:after="0"/>
        <w:ind w:left="1080" w:hanging="283"/>
        <w:rPr/>
      </w:pPr>
      <w:r>
        <w:rPr/>
        <w:t>ресурсосбережение, сокращение потерь на всех стадиях технологического процесса при подготовке запасов, добыче, транспортировке и переработке нефти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Ключевые прогнозные оценки</w:t>
      </w:r>
    </w:p>
    <w:p>
      <w:pPr>
        <w:pStyle w:val="TextBody"/>
        <w:spacing w:lineRule="auto" w:line="360" w:before="0" w:after="0"/>
        <w:rPr/>
      </w:pPr>
      <w:r>
        <w:rPr/>
        <w:t>Варианты прогнозных расчетов подготовлены в соответствии с заданными сценарными условиями. Ниже представлены некоторые ключевые прогнозные оценки по «базовому» варианту развития отрасли, который в Концепции рассматривается в качестве основного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Прогноз объемов потребления нефти и нефтепродуктов </w:t>
      </w:r>
    </w:p>
    <w:p>
      <w:pPr>
        <w:pStyle w:val="TextBody"/>
        <w:spacing w:before="0" w:after="0"/>
        <w:ind w:hanging="0"/>
        <w:jc w:val="center"/>
        <w:rPr/>
      </w:pPr>
      <w:r>
        <w:rPr/>
        <w:t>на внутреннем рынке в 2009–2030 гг.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Потребление нефти и нефтепроду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7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0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еф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ефтепродук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5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ч.:    -- автобенз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- дизельное топли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- мазу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Формирование прогноза объемов потребления нефти и нефтепродуктов выполнялось с учетом приоритетности удовлетворения внутреннего спроса в качественном топливе по приемлемым для российских потребителей ценам, а также необходимости расшивки существующих ограничений (ценовых, технологических и пр.) и повышения эффективности использования нефтяных топлив до уровня развитых стран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"/>
        <w:ind w:hanging="0"/>
        <w:jc w:val="center"/>
        <w:rPr/>
      </w:pPr>
      <w:r>
        <w:rPr/>
        <w:t>Прогнозный баланс спроса и предложения нефти до 2030 г.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Добыча неф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8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9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02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0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1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2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3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34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Расход и потери нефти в добыче и транспортиров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Переработка неф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3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3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3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3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4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4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5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7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Нетто-экспорт неф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4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5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6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6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6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24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Аналогичным образом составлены прогнозные балансы по основным нефтепродуктам (автобензину, дизельному топливу и мазуту)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TextBody"/>
        <w:ind w:hanging="0"/>
        <w:jc w:val="center"/>
        <w:rPr/>
      </w:pPr>
      <w:r>
        <w:rPr/>
        <w:t>Прогноз объемов экспорта нефти и нефтепродуктов в 2009-2030 гг.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то-экспорт неф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25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етто-экспорт нефтепроду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ч.:   -- автобенз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- дизельное топли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- мазу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>Полученные прогнозные показатели спроса на нефть и нефтепродукты для удовлетворения потребностей внутреннего рынка и обеспечения экспортных поставок позволяют сформировать ориентиры объемов ввода производственных мощностей по добыче и переработке нефти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TextBody"/>
        <w:ind w:hanging="0"/>
        <w:jc w:val="center"/>
        <w:rPr/>
      </w:pPr>
      <w:r>
        <w:rPr/>
        <w:t>Прогноз прироста разведанных извлекаемых запасов нефти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1"/>
        <w:gridCol w:w="1393"/>
        <w:gridCol w:w="1394"/>
        <w:gridCol w:w="1393"/>
        <w:gridCol w:w="1394"/>
        <w:gridCol w:w="1369"/>
        <w:gridCol w:w="14"/>
      </w:tblGrid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Федеральные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–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–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1–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6–2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–2030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еверо-Запад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Юж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волж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42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аль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035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ибир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19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альневосточ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ельф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оссия –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6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3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Учитывая текущую ситуацию в сфере запасов нефти, существующие Программы и условия лицензирования недр в Российской Федерации, исходя из намечаемых уровней добычи на период до 2030 г., должно быть обеспечено воспроизводство минерально-сырьевой базы: прирост разведанных запасов нефти в количестве более 13 млрд т. При этом текущие предварительно оцененные запасы и ресурсы распределенного фонда недр в основных районах добычи нефти могут обеспечить воспроизводство минерально-сырьевой базы в ближайшие 10-15 лет не более чем на 50%, а остальные запасы будут приращены на новых объектах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TextBody"/>
        <w:ind w:hanging="0"/>
        <w:jc w:val="center"/>
        <w:rPr/>
      </w:pPr>
      <w:r>
        <w:rPr/>
        <w:t>Прогнозные объемы глубокого поискового и разведочного бурения на нефть, тыс. 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870"/>
        <w:gridCol w:w="870"/>
        <w:gridCol w:w="1070"/>
        <w:gridCol w:w="1070"/>
        <w:gridCol w:w="1071"/>
        <w:gridCol w:w="1070"/>
        <w:gridCol w:w="107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–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–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1–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6–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–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еверо-Запад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85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Юж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788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волж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6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18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аль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5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016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ибир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948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альневосто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58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ельф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оссия –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6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74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Прогнозные показатели затрат на ГРР на нефть, </w:t>
      </w:r>
      <w:r>
        <w:rPr/>
        <w:t>млрд руб. в ценах 2008 г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5"/>
        <w:gridCol w:w="871"/>
        <w:gridCol w:w="870"/>
        <w:gridCol w:w="1070"/>
        <w:gridCol w:w="1070"/>
        <w:gridCol w:w="1071"/>
        <w:gridCol w:w="1070"/>
        <w:gridCol w:w="1071"/>
      </w:tblGrid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–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–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1–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6–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–203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Поисково-разведочное бур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Сейсморазвед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 затраты на ГР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right"/>
              <w:rPr/>
            </w:pPr>
            <w:r>
              <w:rPr/>
              <w:t>В том числе по Ф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Северо-Запад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Юж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Приволж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Ураль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Сибир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Дальневосточ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Шельф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Анализ текущего состояния и прогноза развития сырьевой базы нефтяной отрасли России показывает, что обеспечение необходимых объемов воспроизводства минерально-сырьевой базы нефтяной промышленности потребует активизации развития геологоразведочных работ и создания соответствующей производственной инфраструктуры в новых нефтедобывающих регионах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TextBody"/>
        <w:ind w:hanging="0"/>
        <w:jc w:val="center"/>
        <w:rPr/>
      </w:pPr>
      <w:r>
        <w:rPr/>
        <w:t>Прогнозные показатели добычи нефти и газового конденсата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blHeader w:val="true"/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еверо-Запад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Ю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волж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8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9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ал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ибир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6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альневосточ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ельф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9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оссия –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8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9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9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02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0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1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3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TextBody"/>
        <w:ind w:hanging="0"/>
        <w:jc w:val="center"/>
        <w:rPr/>
      </w:pPr>
      <w:r>
        <w:rPr/>
        <w:t>Прогнозные показатели добычи нефти по нефтегазоносным провинциям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blHeader w:val="true"/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Тимано-Печ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Волго-Ураль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0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0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0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0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0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0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8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Северо-Кавказ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Западная Сиби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2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2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2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1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1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1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1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0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05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 xml:space="preserve">Вост. Сибирь и Д. Восто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54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- Вост. Сибирь и Яку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5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- Дальний Вос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Калининградская об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Шельф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9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9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- Баренцево + Печорское + Балтийск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- Каспийск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- Дальневосточные мо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6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8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b/>
                <w:b/>
              </w:rPr>
            </w:pPr>
            <w:r>
              <w:rPr>
                <w:b/>
              </w:rPr>
              <w:t>Россия –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8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9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9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02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0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1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3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Добыча нефти и газового конденсата в европейской части страны будет увеличиваться, главным образом, за счет освоения запасов в Тимано-Печорской провинции, на шельфе арктических морей, в российском секторе Каспийского моря при снижении добычи в Поволжье и на Урале.</w:t>
      </w:r>
    </w:p>
    <w:p>
      <w:pPr>
        <w:pStyle w:val="TextBody"/>
        <w:spacing w:lineRule="auto" w:line="360" w:before="0" w:after="0"/>
        <w:rPr/>
      </w:pPr>
      <w:r>
        <w:rPr/>
        <w:t>В Западной Сибири при стабилизации и постепенном снижении добычи нефти в Ханты-Мансийском автономном округе, будет происходить ее рост в Ямало-Ненецком автономном округе. В Восточной Сибири и Республике Саха (Якутия) предусматривается освоение и промышленная разработка Ванкорского, Талаканского, Юрубчено-Тохомского, Куюмбинского и Верхнечонского месторождений. На шельфе острова Сахалин будет осуществляться эксплуатация производственных объектов проектов «Сахалин-1», «Сахалин-2» и перспективных проектов «Сахалин 3-6»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од добывающих скважин и объемы эксплуатационного бу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693"/>
        <w:gridCol w:w="694"/>
        <w:gridCol w:w="693"/>
        <w:gridCol w:w="694"/>
        <w:gridCol w:w="693"/>
        <w:gridCol w:w="694"/>
        <w:gridCol w:w="693"/>
        <w:gridCol w:w="694"/>
        <w:gridCol w:w="716"/>
        <w:gridCol w:w="716"/>
        <w:gridCol w:w="715"/>
        <w:gridCol w:w="842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–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1–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6–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–20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вод скважин, тыс.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Бурение, млн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90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TextBody"/>
        <w:jc w:val="center"/>
        <w:rPr/>
      </w:pPr>
      <w:r>
        <w:rPr>
          <w:b/>
        </w:rPr>
        <w:t>Общий объем инвестиций в добычу нефти</w:t>
      </w:r>
      <w:r>
        <w:rPr/>
        <w:t>, млрд руб. в ценах 200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693"/>
        <w:gridCol w:w="694"/>
        <w:gridCol w:w="693"/>
        <w:gridCol w:w="694"/>
        <w:gridCol w:w="693"/>
        <w:gridCol w:w="694"/>
        <w:gridCol w:w="693"/>
        <w:gridCol w:w="694"/>
        <w:gridCol w:w="716"/>
        <w:gridCol w:w="716"/>
        <w:gridCol w:w="715"/>
        <w:gridCol w:w="842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–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1–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6–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–20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2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8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1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0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4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6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37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03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74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0296,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 т.ч.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бур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4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4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77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бустрой-ство м/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5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4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990,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нешняя инфра-струк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0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2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5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37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8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535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В связи с освоением новых нефтегазовых месторождений и провинций основной объем инвестиций будет направлен в объекты внешней инфраструктуры (их доля согласно базовому сценарию составит около 37%). Инвестиции в данные объекты в период до 2030 года достигнут 7,5 трлн руб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TextBody"/>
        <w:ind w:hanging="0"/>
        <w:jc w:val="center"/>
        <w:rPr/>
      </w:pPr>
      <w:r>
        <w:rPr/>
        <w:t>Прогнозные показатели объемов и глубины переработки нефтяного сырь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981"/>
        <w:gridCol w:w="980"/>
        <w:gridCol w:w="854"/>
        <w:gridCol w:w="855"/>
        <w:gridCol w:w="854"/>
        <w:gridCol w:w="855"/>
      </w:tblGrid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 фак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 оценк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огноз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ъем переработки нефтяного сырья, млн 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7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9,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в т.ч. стабильного газового конденс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>
                <w:rFonts w:eastAsia="MS Mincho;ＭＳ 明朝"/>
                <w:lang w:eastAsia="ja-JP"/>
              </w:rPr>
              <w:t>Глубина переработки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9,1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огнозные показатели объемов производства основных нефтепродуктов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897"/>
        <w:gridCol w:w="896"/>
        <w:gridCol w:w="896"/>
        <w:gridCol w:w="897"/>
        <w:gridCol w:w="896"/>
        <w:gridCol w:w="897"/>
      </w:tblGrid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оказател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 оценк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огноз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изводство нефтепродуктов –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3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7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6,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>
                <w:rFonts w:eastAsia="MS Mincho;ＭＳ 明朝"/>
                <w:lang w:eastAsia="ja-JP"/>
              </w:rPr>
              <w:t>В т.ч.: моторные топл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>
                <w:rFonts w:eastAsia="Times New Roman"/>
                <w:lang w:eastAsia="ja-JP"/>
              </w:rPr>
              <w:t xml:space="preserve">               </w:t>
            </w:r>
            <w:r>
              <w:rPr>
                <w:rFonts w:eastAsia="MS Mincho;ＭＳ 明朝"/>
                <w:lang w:eastAsia="ja-JP"/>
              </w:rPr>
              <w:t>Из них:  автобенз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1276" w:hanging="0"/>
              <w:rPr/>
            </w:pPr>
            <w:r>
              <w:rPr>
                <w:rFonts w:eastAsia="Times New Roman"/>
                <w:lang w:eastAsia="ja-JP"/>
              </w:rPr>
              <w:t xml:space="preserve">                </w:t>
            </w:r>
            <w:r>
              <w:rPr>
                <w:rFonts w:eastAsia="MS Mincho;ＭＳ 明朝"/>
                <w:lang w:eastAsia="ja-JP"/>
              </w:rPr>
              <w:t>дизельное топли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зут (валовой выпус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Удельный вес автобензинов с различными октановыми характеристиками</w:t>
        <w:br/>
        <w:t>в общем объеме производства,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897"/>
        <w:gridCol w:w="896"/>
        <w:gridCol w:w="896"/>
        <w:gridCol w:w="897"/>
        <w:gridCol w:w="896"/>
        <w:gridCol w:w="897"/>
      </w:tblGrid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оказател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 оценк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огноз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втобензин  –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ОЧИ=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ОЧИ=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ОЧИ=95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2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4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Удельный вес дизельного топлива различного класса</w:t>
        <w:br/>
        <w:t>в общем объеме производства,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897"/>
        <w:gridCol w:w="896"/>
        <w:gridCol w:w="896"/>
        <w:gridCol w:w="897"/>
        <w:gridCol w:w="896"/>
        <w:gridCol w:w="897"/>
      </w:tblGrid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оказател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 оценк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огноз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изельное топливо  –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ind w:left="426" w:hanging="0"/>
              <w:rPr/>
            </w:pPr>
            <w:r>
              <w:rPr/>
              <w:t>s&gt;350 ppm (Ниже класса 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ind w:left="426" w:hanging="0"/>
              <w:rPr/>
            </w:pPr>
            <w:r>
              <w:rPr/>
              <w:t>s&lt;350 ppm (Класс 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ind w:left="426" w:hanging="0"/>
              <w:rPr/>
            </w:pPr>
            <w:r>
              <w:rPr/>
              <w:t>s&lt;50 ppm (Класс 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before="20" w:after="20"/>
              <w:ind w:left="426" w:hanging="0"/>
              <w:rPr/>
            </w:pPr>
            <w:r>
              <w:rPr/>
              <w:t>s&lt;10 ppm (Класс 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7,1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5</w:t>
      </w:r>
    </w:p>
    <w:p>
      <w:pPr>
        <w:pStyle w:val="TextBody"/>
        <w:ind w:hanging="0"/>
        <w:jc w:val="center"/>
        <w:rPr/>
      </w:pPr>
      <w:r>
        <w:rPr/>
        <w:t>Прогнозируемый ввод мощностей по переработке нефти в 2010–2030 гг.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9"/>
        <w:gridCol w:w="1187"/>
        <w:gridCol w:w="1188"/>
        <w:gridCol w:w="1188"/>
        <w:gridCol w:w="1188"/>
        <w:gridCol w:w="1188"/>
      </w:tblGrid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оце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–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–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1–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6–2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–20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вичная перерабо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ичные процессы –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both"/>
              <w:rPr/>
            </w:pPr>
            <w:r>
              <w:rPr/>
              <w:t>В  т.ч.:Каталитический крек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Гидрокрек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Термические проце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Каталитический риформ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Алкилирование и изомер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Гидроочи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4,2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6</w:t>
      </w:r>
    </w:p>
    <w:p>
      <w:pPr>
        <w:pStyle w:val="TextBody"/>
        <w:ind w:hanging="0"/>
        <w:jc w:val="center"/>
        <w:rPr/>
      </w:pPr>
      <w:r>
        <w:rPr/>
        <w:t>Прогнозируемые объемы потребных инвестиций в развитие нефтепереработки,</w:t>
        <w:br/>
        <w:t>млрд руб. в ценах 200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9"/>
        <w:gridCol w:w="1187"/>
        <w:gridCol w:w="1188"/>
        <w:gridCol w:w="1188"/>
        <w:gridCol w:w="1188"/>
        <w:gridCol w:w="1188"/>
      </w:tblGrid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оце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–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–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1–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6–2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–20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нвестиции –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8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5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34,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- Первичная перерабо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- Вторичные процессы –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6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76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uppressAutoHyphens w:val="true"/>
              <w:spacing w:before="20" w:after="20"/>
              <w:ind w:left="0" w:hanging="0"/>
              <w:jc w:val="left"/>
              <w:rPr/>
            </w:pPr>
            <w:r>
              <w:rPr/>
              <w:t>В т.ч.: Каталитический крек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Гидрокрек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3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23,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Термические проце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Каталитический риформ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Алкилирование и изомер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ind w:left="567" w:hanging="0"/>
              <w:rPr/>
            </w:pPr>
            <w:r>
              <w:rPr/>
              <w:t>Гидроочи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4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1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0" w:after="20"/>
              <w:jc w:val="center"/>
              <w:rPr/>
            </w:pPr>
            <w:r>
              <w:rPr/>
              <w:t>408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Рост объемов переработки нефти и вывод старых мощностей определят необходимость реконструкции и модернизации существующих заводов и строительства новых НПЗ. Реконструкция и модернизация российских НПЗ будет ориентирована на опережающее развитие технологических комплексов по углублению переработки и снижение удельного потребления нефти на единицу целевых продуктов (каталитический крекинг, гидрокрекинг, коксование остатков, висбрекинг, производство битумов и др.), а также на внедрение современных технологий по каталитическому риформингу бензинов, гидроочистке дизельных топлив и топлив для реактивных двигателей, изомеризации и алкилированию. В период 2010-2015 гг. объем требуемых инвестиций в переработку составит 400 млрд руб., а в целом за 2010-2030 гг. – 1,2-1,5 трлн руб. в ценах 2008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7</w:t>
      </w:r>
    </w:p>
    <w:p>
      <w:pPr>
        <w:pStyle w:val="TextBody"/>
        <w:jc w:val="center"/>
        <w:rPr/>
      </w:pPr>
      <w:r>
        <w:rPr>
          <w:b/>
        </w:rPr>
        <w:t>Объем поставок нефти в систему магистральных нефтепроводов (МН)</w:t>
        <w:br/>
      </w:r>
      <w:r>
        <w:rPr/>
        <w:t>и распределение на НПЗ России и экспорт, млн т в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оказат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Прием в систему М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6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6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7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7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7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8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9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9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0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523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34,9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</w:rPr>
              <w:t>Поставки на НПЗ России</w:t>
            </w:r>
            <w:r>
              <w:rPr>
                <w:rFonts w:cs="Arial CYR"/>
                <w:sz w:val="20"/>
                <w:vertAlign w:val="superscript"/>
              </w:rPr>
              <w:t>*</w:t>
            </w:r>
            <w:r>
              <w:rPr>
                <w:rFonts w:cs="Arial CYR"/>
                <w:sz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1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1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1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2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2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2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2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2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3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25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кспорт через М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4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4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5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5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5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6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7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7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266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57,2</w:t>
            </w:r>
          </w:p>
        </w:tc>
      </w:tr>
    </w:tbl>
    <w:p>
      <w:pPr>
        <w:pStyle w:val="TextBody"/>
        <w:rPr/>
      </w:pPr>
      <w:r>
        <w:rPr/>
        <w:t>Примечание. Поставки на НПЗ включают потери при транспортировк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Поставки нефти на российские НПЗ в перспективе будут увеличиваться, при этом наибольший рост ожидается в 2020-2030 гг. В то же время объем поставок сырой нефти на экспорт через систему магистральных нефтепроводов стабилизируется в 2015-2020 гг. (около 270 млн т.) и в дальнейшем будет сокращаться (255-260 млн т.). Базовый вариант учитывает развитие системы магистральных нефтепроводов и соответствующее расширение ее мощностей, в т.ч. строительство ВСТО, БТС-2, а также перспективные поставки нефти на новый Нижнекамский НПЗ (ОАО «ТАНЕКО»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8</w:t>
      </w:r>
    </w:p>
    <w:p>
      <w:pPr>
        <w:pStyle w:val="TextBody"/>
        <w:ind w:hanging="0"/>
        <w:jc w:val="center"/>
        <w:rPr/>
      </w:pPr>
      <w:r>
        <w:rPr>
          <w:b/>
        </w:rPr>
        <w:t>Объемы транспортировки нефтепродуктов на экспорт и внутренний рынок</w:t>
        <w:br/>
        <w:t>по нефтепродук</w:t>
      </w:r>
      <w:r>
        <w:rPr/>
        <w:t>топроводам, млн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Транспорт через систему магистральных нефтепродуктопров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2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2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 CYR"/>
                <w:bCs/>
                <w:sz w:val="20"/>
              </w:rPr>
              <w:t>- эк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 CYR"/>
                <w:bCs/>
                <w:sz w:val="20"/>
              </w:rPr>
              <w:t>- внутренний рын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2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</w:rPr>
              <w:t>В т.ч.:    -- автобенз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rFonts w:cs="Arial CYR"/>
                <w:sz w:val="20"/>
              </w:rPr>
              <w:t>-- дизельное топли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9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Рост объемов транспортировки светлых нефтепродуктов через систему МНПП будет обеспечен как за счет подключения к системе нефтепродуктопроводного транспорта нового Нижнекамского НПЗ (ОАО «ТАНЕКО»), Волгоградского, Саратовского и Ачинского НПЗ, так и за счет прогнозируемого роста сдачи в систему нефтепродуктопроводного транспорта с уже подключенных к ней НПЗ (в основном Ярославского, омского, Киришского, Пермского НПЗ, НОРСИ).</w:t>
      </w:r>
    </w:p>
    <w:p>
      <w:pPr>
        <w:pStyle w:val="TextBody"/>
        <w:spacing w:lineRule="auto" w:line="360" w:before="0" w:after="0"/>
        <w:rPr/>
      </w:pPr>
      <w:r>
        <w:rPr/>
        <w:t>Инвестиционные затраты на реализацию мероприятий по расширению системы магистральных нефтепроводов для транспортировки нефти на НПЗ России в период 2010-2015 гг. составят 318 млрд руб. Суммарные инвестиционные затраты на развитие системы МН «АК «Транснефть» (с учетом расширения экспортных поставок) в период 2010-2015 гг. ожидаются на уровне 686 млрд руб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Развитие смежных сфер нефтяного комплекса</w:t>
      </w:r>
    </w:p>
    <w:p>
      <w:pPr>
        <w:pStyle w:val="TextBody"/>
        <w:spacing w:lineRule="auto" w:line="360" w:before="0" w:after="0"/>
        <w:rPr/>
      </w:pPr>
      <w:r>
        <w:rPr/>
        <w:t xml:space="preserve">Развитие нефтяной отрасли России в ближайшие десятилетия будет основываться на неуклонном расширении географии добычи, создании новых добывающих районов в Восточной Сибири, на шельфах арктических, дальневосточных и южных морей, повышении сложности горно-геологических и природно-климатических условий освоения и разработки месторождений. В этих условиях решение задач рентабельного вовлечения в хозяйственный оборот углеводородов с необходимым уровнем надежности и экологической и промышленной безопасности требует глубокой реконструкции и перевооружения технологической базы нефтяной отрасли на основе передовых научно-технических решений, обеспечивающих создание и внедрение высокоэффективных технологий на всех стадиях функционирования отрасли. 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Исходя из стратегических ориентиров по воспроизводству минерально-сырьевой базы нефтяного комплекса на период до 2030 г. и учитывая современное состояние  техники и технологии геологоразведки, необходимо выделить следующие основные направления инновационного развития в сфере ГРР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Cs w:val="24"/>
        </w:rPr>
      </w:pPr>
      <w:r>
        <w:rPr>
          <w:szCs w:val="24"/>
        </w:rPr>
        <w:t>существенное повышение роли дистанционных методов при региональных и поисковых работ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Cs w:val="24"/>
        </w:rPr>
      </w:pPr>
      <w:r>
        <w:rPr>
          <w:szCs w:val="24"/>
        </w:rPr>
        <w:t>разработка и выпуск отечественной промышленностью нового поколения оборудования и измерительной аппаратуры для практической реализации на различных стадиях геологоразведочного процесса высокоточных и информативных технологий геофизический исследов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szCs w:val="24"/>
        </w:rPr>
        <w:t>разработка и широкое внедрение отечественного программного обеспечения для обработки геолого-геофизической информации и построения цифровых моде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Cs w:val="24"/>
        </w:rPr>
      </w:pPr>
      <w:r>
        <w:rPr>
          <w:szCs w:val="24"/>
        </w:rPr>
        <w:t>совершенствование управления недрами, разработки и введения в действие взаимосвязанной системы технического регулирования в недропользовании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Основным направлением поддержания и роста добычи нефти в России в рассматриваемый период будет использование современных методов повышения нефтеотдачи пластов – гидродинамических и третичных. Применение инновационных технологий разработки месторождений позволит обеспечить дополнительный отбор нефти из недр в объеме не менее 4 млрд т при повышении КИН на уже открытых месторождениях на 5% к 2030 г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Повышение технического и технологического уровня отечественной нефтепереработки должно осуществляться за счет опережающего развития технологических комплексов по углублению переработки нефти и повышению качества продукции с максимальным использованием отечественных технологий, таких как каталитический крекинг, гидрокрекинг, коксование остатков, висбрекинг, а также внедрение современных технологий по каталитическому риформингу бензинов, гидроочистке дизельных топлив для реактивных твигателей, изомеризации, алкилированию, гидродепарафинизации и деароматизации, получению кислородосодержащих высокоактивных добавок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Технологическое развитие нефтяной отрасли будет способствовать реализации потенциала энергосбережения, позволит обеспечить снижение техногенного воздействия предприятий отрасли, а также существенно ограничить выбросы парниковых газов.</w:t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Разработка, производство и внедрение передовой техники и технологий позволят продвинуться в решении проблемы импортозамещения: к концу прогнозного периода доля импорта в объеме закупаемого нефтяной отраслью оборудования должна снизиться до 3-5%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Основная задача природоохранной деятельности в нефтяной отрасли – сохранение природной среды в зоне размещения объектов отрасли, рациональное использование природных ресурсов, обеспечение производственной и экологической безопасности строительства и эксплуатации объектов добычи, переработки, транспортировки и хранения углеводородного сырья, а также создание безопасных условий труда и сохранение здоровья работников.</w:t>
      </w:r>
    </w:p>
    <w:p>
      <w:pPr>
        <w:pStyle w:val="TextBody"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  <w:t>Таблица 19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Cs w:val="24"/>
        </w:rPr>
        <w:t>Прогноз выбросов загрязняющих веществ в атмосферный воздух от стационарных ис</w:t>
      </w:r>
      <w:r>
        <w:rPr/>
        <w:t>точников, тыс.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Нефтедобывающая промышл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3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30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8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8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7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2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 CYR"/>
                <w:bCs/>
                <w:sz w:val="20"/>
              </w:rPr>
              <w:t>Нефтеперерабатывающая промышл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 CYR"/>
                <w:bCs/>
                <w:sz w:val="20"/>
              </w:rPr>
              <w:t>Трубопроводный транспорт нефти и нефтепроду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 CYR"/>
                <w:sz w:val="20"/>
              </w:rPr>
              <w:t>Итого по отра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9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8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7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7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5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5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8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528</w:t>
            </w:r>
          </w:p>
        </w:tc>
      </w:tr>
    </w:tbl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  <w:t>Таблица 20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гноз сброса загрязненных сточных вод в поверхностные водоемы, млн м</w:t>
      </w:r>
      <w:r>
        <w:rPr>
          <w:b/>
          <w:szCs w:val="24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45"/>
        <w:gridCol w:w="779"/>
        <w:gridCol w:w="629"/>
        <w:gridCol w:w="630"/>
        <w:gridCol w:w="629"/>
        <w:gridCol w:w="630"/>
        <w:gridCol w:w="630"/>
        <w:gridCol w:w="630"/>
        <w:gridCol w:w="629"/>
        <w:gridCol w:w="630"/>
        <w:gridCol w:w="63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8</w:t>
              <w:b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09</w:t>
              <w:br/>
              <w:t>оцен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Нефтедобывающая промышл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 CYR"/>
                <w:bCs/>
                <w:sz w:val="20"/>
              </w:rPr>
              <w:t>Нефтеперерабатывающая промышл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 CYR"/>
                <w:bCs/>
                <w:sz w:val="20"/>
              </w:rPr>
              <w:t>Трубопроводный транспорт нефти и нефтепроду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 CYR"/>
                <w:sz w:val="20"/>
              </w:rPr>
              <w:t>Итого по отра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Прогнозные оценки объемов выбросов загрязняющих веществ в атмосферный воздух и сброса загрязненных сточных вод в водоемы выполнены из предположения, что средние удельные показатели в отрасли к концу прогнозного периода должны приблизиться к значению показателей, которые имеют в настоящее время нефтяные компании с лучшими показателями в этой сфере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Основным направлением сокращения выбросов парниковых газов будет снижение объемов сжигания попутного нефтяного газа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Предложения по совершенствованию государственной политики в нефтяной отрасли России</w:t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96990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2" t="52388" r="6444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87135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15" t="22795" r="6601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87135" cy="136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15" t="38307" r="6601" b="3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5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5980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28" t="34895" r="6601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5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5980" cy="99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28" t="61732" r="6601" b="2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66485" cy="437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75" t="14895" r="9846" b="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66485" cy="65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5" t="44611" r="10338" b="4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66485" cy="221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65" t="29847" r="10338" b="2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87135" cy="3217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75" t="14904" r="10338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96990" cy="830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35" t="44663" r="11089" b="40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96990" cy="290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65" t="22402" r="10338" b="2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Введение………………………………………………………………………….. 5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Современные проблемы развития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нефтяного сектора в России…………………………………………………… 9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Ключевые прогнозные  оценки………………………………………………..12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Развитие смежных сфер нефтяного комплекса……………………………..19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Предложения по совершенствованию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</w:rPr>
        <w:t>государственной политикив нефтяной отрасли России…………………...22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bat-Bold"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ценарные условия для формирования вариантов Генеральной схемы развития нефтяной отрасли на период до 2020 г. – Утверждены Заместителем Министра энергетики Российской Федерации С.И. Кудряш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4"/>
        </w:tabs>
        <w:ind w:left="1594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38"/>
        </w:tabs>
        <w:ind w:left="173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6"/>
        </w:tabs>
        <w:ind w:left="202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70"/>
        </w:tabs>
        <w:ind w:left="217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4"/>
        </w:tabs>
        <w:ind w:left="231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8"/>
        </w:tabs>
        <w:ind w:left="245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02"/>
        </w:tabs>
        <w:ind w:left="260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6"/>
        </w:tabs>
        <w:ind w:left="27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360" w:firstLine="491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792" w:firstLine="59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"/>
      <w:lvlJc w:val="left"/>
      <w:pPr>
        <w:tabs>
          <w:tab w:val="num" w:pos="360"/>
        </w:tabs>
        <w:ind w:left="3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numPr>
        <w:ilvl w:val="0"/>
        <w:numId w:val="1"/>
      </w:numPr>
      <w:tabs>
        <w:tab w:val="clear" w:pos="9617"/>
      </w:tabs>
      <w:snapToGrid w:val="false"/>
      <w:spacing w:before="600" w:after="480"/>
      <w:outlineLvl w:val="0"/>
    </w:pPr>
    <w:rPr>
      <w:rFonts w:eastAsia="MS Mincho;ＭＳ 明朝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napToGrid w:val="false"/>
      <w:spacing w:lineRule="auto" w:line="288" w:before="480" w:after="360"/>
      <w:ind w:left="1078" w:hanging="62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before="360" w:after="240"/>
      <w:ind w:left="1871" w:hanging="737"/>
      <w:outlineLvl w:val="2"/>
    </w:pPr>
    <w:rPr>
      <w:b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center"/>
      <w:outlineLvl w:val="3"/>
    </w:pPr>
    <w:rPr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0" w:after="48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color w:val="000000"/>
      <w:sz w:val="20"/>
      <w:u w:val="none"/>
    </w:rPr>
  </w:style>
  <w:style w:type="character" w:styleId="Style6">
    <w:name w:val="Основной шрифт"/>
    <w:qFormat/>
    <w:rPr/>
  </w:style>
  <w:style w:type="character" w:styleId="Style7">
    <w:name w:val="Верхний индекс"/>
    <w:qFormat/>
    <w:rPr>
      <w:rFonts w:ascii="Arial" w:hAnsi="Arial" w:cs="Arial"/>
      <w:b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b/>
      <w:i/>
    </w:rPr>
  </w:style>
  <w:style w:type="character" w:styleId="Style9">
    <w:name w:val="Полужирный курсив"/>
    <w:qFormat/>
    <w:rPr>
      <w:b/>
      <w:i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7" w:leader="dot"/>
      </w:tabs>
      <w:spacing w:lineRule="auto" w:line="288" w:before="240" w:after="0"/>
      <w:ind w:left="360" w:hanging="360"/>
    </w:pPr>
    <w:rPr>
      <w:b/>
      <w:kern w:val="2"/>
      <w:szCs w:val="28"/>
      <w:lang w:val="en-US" w:eastAsia="en-US"/>
    </w:rPr>
  </w:style>
  <w:style w:type="paragraph" w:styleId="Style10">
    <w:name w:val="Формула"/>
    <w:basedOn w:val="TextBody"/>
    <w:next w:val="TextBody"/>
    <w:qFormat/>
    <w:pPr>
      <w:spacing w:before="120" w:after="120"/>
      <w:jc w:val="center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617" w:leader="dot"/>
      </w:tabs>
      <w:spacing w:before="120" w:after="0"/>
      <w:ind w:left="1304" w:hanging="567"/>
    </w:pPr>
    <w:rPr>
      <w:sz w:val="22"/>
      <w:szCs w:val="28"/>
      <w:lang w:val="en-US" w:eastAsia="en-US"/>
    </w:rPr>
  </w:style>
  <w:style w:type="paragraph" w:styleId="1">
    <w:name w:val="Таблица 1"/>
    <w:basedOn w:val="Normal"/>
    <w:qFormat/>
    <w:pPr>
      <w:widowControl w:val="false"/>
      <w:spacing w:before="120" w:after="120"/>
      <w:jc w:val="center"/>
    </w:pPr>
    <w:rPr>
      <w:b/>
      <w:sz w:val="22"/>
    </w:rPr>
  </w:style>
  <w:style w:type="paragraph" w:styleId="21">
    <w:name w:val="Таблица 2"/>
    <w:basedOn w:val="1"/>
    <w:qFormat/>
    <w:pPr>
      <w:suppressAutoHyphens w:val="true"/>
      <w:spacing w:before="20" w:after="2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firstLine="360"/>
    </w:pPr>
    <w:rPr/>
  </w:style>
  <w:style w:type="paragraph" w:styleId="Style11">
    <w:name w:val="Маркированный список"/>
    <w:basedOn w:val="List"/>
    <w:qFormat/>
    <w:pPr>
      <w:numPr>
        <w:ilvl w:val="0"/>
        <w:numId w:val="9"/>
      </w:numPr>
      <w:tabs>
        <w:tab w:val="clear" w:pos="708"/>
        <w:tab w:val="left" w:pos="1080" w:leader="none"/>
      </w:tabs>
      <w:spacing w:before="0" w:after="60"/>
      <w:ind w:left="1080" w:hanging="283"/>
      <w:jc w:val="both"/>
    </w:pPr>
    <w:rPr/>
  </w:style>
  <w:style w:type="paragraph" w:styleId="Footnote">
    <w:name w:val="Footnote Text"/>
    <w:basedOn w:val="Normal"/>
    <w:pPr>
      <w:ind w:left="918" w:hanging="181"/>
      <w:jc w:val="both"/>
    </w:pPr>
    <w:rPr>
      <w:sz w:val="22"/>
    </w:rPr>
  </w:style>
  <w:style w:type="paragraph" w:styleId="22">
    <w:name w:val="Основной текст 2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i/>
      <w:color w:val="0000FF"/>
    </w:rPr>
  </w:style>
  <w:style w:type="paragraph" w:styleId="11">
    <w:name w:val="Таблица1"/>
    <w:basedOn w:val="Normal"/>
    <w:qFormat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304" w:leader="none"/>
        <w:tab w:val="right" w:pos="9631" w:leader="dot"/>
      </w:tabs>
      <w:spacing w:before="180" w:after="0"/>
      <w:ind w:left="812" w:hanging="528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1" w:leader="dot"/>
      </w:tabs>
      <w:spacing w:before="60" w:after="0"/>
      <w:ind w:left="1304" w:hanging="0"/>
    </w:pPr>
    <w:rPr>
      <w:rFonts w:cs="Arial"/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snapToGrid w:val="false"/>
      <w:spacing w:before="240" w:after="0"/>
    </w:pPr>
    <w:rPr>
      <w:b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31">
    <w:name w:val="Основной текст 3"/>
    <w:basedOn w:val="Normal"/>
    <w:qFormat/>
    <w:pPr/>
    <w:rPr/>
  </w:style>
  <w:style w:type="paragraph" w:styleId="Style12">
    <w:name w:val="Нумерованный список"/>
    <w:basedOn w:val="TextBody"/>
    <w:qFormat/>
    <w:pPr>
      <w:spacing w:before="0" w:after="120"/>
      <w:ind w:left="1080" w:hanging="360"/>
    </w:pPr>
    <w:rPr/>
  </w:style>
  <w:style w:type="paragraph" w:styleId="0">
    <w:name w:val="Таблица 0"/>
    <w:basedOn w:val="Normal"/>
    <w:next w:val="Normal"/>
    <w:qFormat/>
    <w:pPr>
      <w:suppressAutoHyphens w:val="true"/>
      <w:jc w:val="right"/>
    </w:pPr>
    <w:rPr>
      <w:b/>
      <w:iCs/>
      <w:sz w:val="22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7"/>
      </w:numPr>
      <w:spacing w:before="100" w:after="100"/>
    </w:pPr>
    <w:rPr>
      <w:rFonts w:cs="Arial"/>
      <w:color w:val="0000FF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5">
    <w:name w:val="Нумерованный список 5"/>
    <w:basedOn w:val="Normal"/>
    <w:qFormat/>
    <w:pPr>
      <w:numPr>
        <w:ilvl w:val="0"/>
        <w:numId w:val="6"/>
      </w:numPr>
    </w:pPr>
    <w:rPr>
      <w:sz w:val="30"/>
    </w:rPr>
  </w:style>
  <w:style w:type="paragraph" w:styleId="Style14">
    <w:name w:val="Базовый заголовок"/>
    <w:basedOn w:val="Normal"/>
    <w:next w:val="TextBody"/>
    <w:qFormat/>
    <w:pPr>
      <w:keepNext w:val="true"/>
      <w:keepLines/>
      <w:widowControl w:val="false"/>
      <w:spacing w:lineRule="exact" w:line="360" w:before="360" w:after="120"/>
    </w:pPr>
    <w:rPr>
      <w:b/>
      <w:kern w:val="2"/>
      <w:sz w:val="28"/>
    </w:rPr>
  </w:style>
  <w:style w:type="paragraph" w:styleId="Style15">
    <w:name w:val="Обычный с отступом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Style15"/>
    <w:qFormat/>
    <w:pPr/>
    <w:rPr/>
  </w:style>
  <w:style w:type="paragraph" w:styleId="32">
    <w:name w:val="Стиль3"/>
    <w:basedOn w:val="Style15"/>
    <w:qFormat/>
    <w:pPr>
      <w:numPr>
        <w:ilvl w:val="0"/>
        <w:numId w:val="4"/>
      </w:numPr>
      <w:tabs>
        <w:tab w:val="clear" w:pos="708"/>
        <w:tab w:val="left" w:pos="420" w:leader="none"/>
      </w:tabs>
      <w:ind w:left="420" w:hanging="0"/>
    </w:pPr>
    <w:rPr>
      <w:b/>
      <w:sz w:val="26"/>
    </w:rPr>
  </w:style>
  <w:style w:type="paragraph" w:styleId="Style16">
    <w:name w:val="Автор эпиграфа"/>
    <w:basedOn w:val="TextBody"/>
    <w:next w:val="TextBody"/>
    <w:qFormat/>
    <w:pPr>
      <w:spacing w:before="0" w:after="480"/>
      <w:ind w:right="567" w:firstLine="397"/>
      <w:jc w:val="right"/>
    </w:pPr>
    <w:rPr>
      <w:b/>
      <w:spacing w:val="20"/>
      <w:sz w:val="22"/>
    </w:rPr>
  </w:style>
  <w:style w:type="paragraph" w:styleId="Style17">
    <w:name w:val="Базовая сноска"/>
    <w:basedOn w:val="Normal"/>
    <w:qFormat/>
    <w:pPr>
      <w:keepLines/>
      <w:widowControl w:val="false"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8">
    <w:name w:val="Базовое оглавление"/>
    <w:basedOn w:val="Normal"/>
    <w:qFormat/>
    <w:pPr>
      <w:widowControl w:val="false"/>
      <w:tabs>
        <w:tab w:val="clear" w:pos="708"/>
        <w:tab w:val="right" w:pos="8640" w:leader="dot"/>
      </w:tabs>
      <w:spacing w:before="60" w:after="60"/>
      <w:ind w:right="1440" w:hanging="0"/>
    </w:pPr>
    <w:rPr>
      <w:sz w:val="20"/>
    </w:rPr>
  </w:style>
  <w:style w:type="paragraph" w:styleId="Style19">
    <w:name w:val="Базовый указатель"/>
    <w:basedOn w:val="Normal"/>
    <w:qFormat/>
    <w:pPr>
      <w:widowControl w:val="false"/>
      <w:ind w:hanging="720"/>
    </w:pPr>
    <w:rPr>
      <w:sz w:val="20"/>
    </w:rPr>
  </w:style>
  <w:style w:type="paragraph" w:styleId="Style20">
    <w:name w:val="Верхн.колонтитул базовый"/>
    <w:basedOn w:val="Normal"/>
    <w:qFormat/>
    <w:pPr>
      <w:keepLines/>
      <w:widowControl w:val="false"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">
    <w:name w:val="Header"/>
    <w:basedOn w:val="Style20"/>
    <w:pPr/>
    <w:rPr/>
  </w:style>
  <w:style w:type="paragraph" w:styleId="Style21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>
      <w:b w:val="false"/>
      <w:caps w:val="false"/>
      <w:smallCaps w:val="false"/>
    </w:rPr>
  </w:style>
  <w:style w:type="paragraph" w:styleId="Style22">
    <w:name w:val="Верхн.колонтитул первый"/>
    <w:basedOn w:val="Header"/>
    <w:qFormat/>
    <w:pPr>
      <w:jc w:val="center"/>
    </w:pPr>
    <w:rPr>
      <w:b w:val="false"/>
      <w:caps w:val="false"/>
      <w:smallCaps w:val="false"/>
    </w:rPr>
  </w:style>
  <w:style w:type="paragraph" w:styleId="Style23">
    <w:name w:val="Верхн.колонтитул четн."/>
    <w:basedOn w:val="Header"/>
    <w:qFormat/>
    <w:pPr/>
    <w:rPr>
      <w:b w:val="false"/>
      <w:caps w:val="false"/>
      <w:smallCaps w:val="false"/>
    </w:rPr>
  </w:style>
  <w:style w:type="paragraph" w:styleId="Style24">
    <w:name w:val="Заголовок в рамке"/>
    <w:basedOn w:val="Normal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uppressAutoHyphens w:val="true"/>
      <w:jc w:val="center"/>
    </w:pPr>
    <w:rPr>
      <w:b/>
      <w:sz w:val="22"/>
    </w:rPr>
  </w:style>
  <w:style w:type="paragraph" w:styleId="Style25">
    <w:name w:val="Заголовок главы"/>
    <w:basedOn w:val="Style14"/>
    <w:next w:val="Normal"/>
    <w:qFormat/>
    <w:pPr>
      <w:spacing w:lineRule="auto" w:line="240" w:before="840" w:after="360"/>
      <w:ind w:left="794" w:hanging="0"/>
      <w:jc w:val="left"/>
    </w:pPr>
    <w:rPr>
      <w:caps/>
    </w:rPr>
  </w:style>
  <w:style w:type="paragraph" w:styleId="Style26">
    <w:name w:val="Заголовок обложки"/>
    <w:basedOn w:val="Style14"/>
    <w:next w:val="Normal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tyle27">
    <w:name w:val="Заголовок раздела"/>
    <w:basedOn w:val="Style14"/>
    <w:qFormat/>
    <w:pPr>
      <w:spacing w:before="240" w:after="120"/>
    </w:pPr>
    <w:rPr/>
  </w:style>
  <w:style w:type="paragraph" w:styleId="Style28">
    <w:name w:val="Заголовок части"/>
    <w:basedOn w:val="Style14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29">
    <w:name w:val="Иллюстрация"/>
    <w:basedOn w:val="TextBody"/>
    <w:next w:val="Style30"/>
    <w:qFormat/>
    <w:pPr>
      <w:suppressAutoHyphens w:val="true"/>
      <w:spacing w:before="120" w:after="120"/>
      <w:ind w:hanging="0"/>
      <w:jc w:val="center"/>
    </w:pPr>
    <w:rPr>
      <w:b/>
      <w:iCs/>
    </w:rPr>
  </w:style>
  <w:style w:type="paragraph" w:styleId="Style30">
    <w:name w:val="Название объекта"/>
    <w:basedOn w:val="Style29"/>
    <w:next w:val="TextBody"/>
    <w:qFormat/>
    <w:pPr>
      <w:spacing w:before="120" w:after="240"/>
    </w:pPr>
    <w:rPr>
      <w:i/>
    </w:rPr>
  </w:style>
  <w:style w:type="paragraph" w:styleId="Style31">
    <w:name w:val="Метка главы"/>
    <w:basedOn w:val="Style14"/>
    <w:next w:val="Style25"/>
    <w:qFormat/>
    <w:pPr>
      <w:spacing w:lineRule="exact" w:line="480" w:before="480" w:after="0"/>
      <w:jc w:val="center"/>
    </w:pPr>
    <w:rPr/>
  </w:style>
  <w:style w:type="paragraph" w:styleId="Style32">
    <w:name w:val="Метка документа"/>
    <w:basedOn w:val="Style14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Style33">
    <w:name w:val="Метка раздела"/>
    <w:basedOn w:val="Style14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Style34">
    <w:name w:val="Метка части"/>
    <w:basedOn w:val="Style14"/>
    <w:next w:val="Style28"/>
    <w:qFormat/>
    <w:pPr>
      <w:spacing w:lineRule="auto" w:line="240" w:before="480" w:after="0"/>
      <w:jc w:val="center"/>
    </w:pPr>
    <w:rPr>
      <w:caps/>
    </w:rPr>
  </w:style>
  <w:style w:type="paragraph" w:styleId="Style35">
    <w:name w:val="Нижн.колонтитул нечетн."/>
    <w:basedOn w:val="Footer"/>
    <w:qFormat/>
    <w:pPr>
      <w:keepLines/>
      <w:widowControl w:val="false"/>
      <w:pBdr>
        <w:top w:val="single" w:sz="6" w:space="4" w:color="000000"/>
      </w:pBdr>
      <w:tabs>
        <w:tab w:val="clear" w:pos="4153"/>
        <w:tab w:val="clear" w:pos="8306"/>
        <w:tab w:val="right" w:pos="0" w:leader="none"/>
        <w:tab w:val="center" w:pos="4680" w:leader="none"/>
        <w:tab w:val="right" w:pos="8640" w:leader="none"/>
      </w:tabs>
      <w:jc w:val="center"/>
    </w:pPr>
    <w:rPr>
      <w:spacing w:val="20"/>
      <w:sz w:val="18"/>
    </w:rPr>
  </w:style>
  <w:style w:type="paragraph" w:styleId="Style36">
    <w:name w:val="Нижн.колонтитул первый"/>
    <w:basedOn w:val="Footer"/>
    <w:qFormat/>
    <w:pPr>
      <w:keepLines/>
      <w:widowControl w:val="false"/>
      <w:pBdr>
        <w:top w:val="single" w:sz="6" w:space="4" w:color="000000"/>
      </w:pBdr>
      <w:tabs>
        <w:tab w:val="clear" w:pos="4153"/>
        <w:tab w:val="clear" w:pos="8306"/>
        <w:tab w:val="center" w:pos="4680" w:leader="none"/>
        <w:tab w:val="right" w:pos="8640" w:leader="none"/>
      </w:tabs>
      <w:jc w:val="center"/>
    </w:pPr>
    <w:rPr>
      <w:spacing w:val="20"/>
      <w:sz w:val="18"/>
    </w:rPr>
  </w:style>
  <w:style w:type="paragraph" w:styleId="Style37">
    <w:name w:val="Нижн.колонтитул четн."/>
    <w:basedOn w:val="Footer"/>
    <w:qFormat/>
    <w:pPr>
      <w:keepLines/>
      <w:widowControl w:val="false"/>
      <w:pBdr>
        <w:top w:val="single" w:sz="6" w:space="4" w:color="000000"/>
      </w:pBdr>
      <w:tabs>
        <w:tab w:val="clear" w:pos="4153"/>
        <w:tab w:val="clear" w:pos="8306"/>
        <w:tab w:val="center" w:pos="4680" w:leader="none"/>
        <w:tab w:val="right" w:pos="8640" w:leader="none"/>
      </w:tabs>
      <w:jc w:val="center"/>
    </w:pPr>
    <w:rPr>
      <w:spacing w:val="20"/>
      <w:sz w:val="18"/>
    </w:rPr>
  </w:style>
  <w:style w:type="paragraph" w:styleId="33">
    <w:name w:val="Нумерованный список 3"/>
    <w:basedOn w:val="Style12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4">
    <w:name w:val="Основной текст 4"/>
    <w:basedOn w:val="TextBodyIndent"/>
    <w:qFormat/>
    <w:pPr>
      <w:spacing w:before="60" w:after="60"/>
      <w:ind w:left="284" w:firstLine="397"/>
    </w:pPr>
    <w:rPr>
      <w:sz w:val="20"/>
    </w:rPr>
  </w:style>
  <w:style w:type="paragraph" w:styleId="51">
    <w:name w:val="Основной текст 5"/>
    <w:basedOn w:val="TextBody"/>
    <w:next w:val="TextBody"/>
    <w:qFormat/>
    <w:pPr>
      <w:ind w:left="681" w:hanging="284"/>
    </w:pPr>
    <w:rPr>
      <w:sz w:val="20"/>
    </w:rPr>
  </w:style>
  <w:style w:type="paragraph" w:styleId="Style38">
    <w:name w:val="Основной текст вместе"/>
    <w:basedOn w:val="TextBody"/>
    <w:qFormat/>
    <w:pPr>
      <w:keepNext w:val="true"/>
      <w:ind w:firstLine="397"/>
    </w:pPr>
    <w:rPr>
      <w:sz w:val="20"/>
    </w:rPr>
  </w:style>
  <w:style w:type="paragraph" w:styleId="Style39">
    <w:name w:val="Подзаголовок главы"/>
    <w:basedOn w:val="Style25"/>
    <w:next w:val="TextBody"/>
    <w:qFormat/>
    <w:pPr>
      <w:spacing w:before="0" w:after="480"/>
    </w:pPr>
    <w:rPr>
      <w:i/>
      <w:sz w:val="24"/>
    </w:rPr>
  </w:style>
  <w:style w:type="paragraph" w:styleId="Style40">
    <w:name w:val="Подзаголовок обложки"/>
    <w:basedOn w:val="Style26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Style41">
    <w:name w:val="Подзаголовок части"/>
    <w:basedOn w:val="Style2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12">
    <w:name w:val="Прим1"/>
    <w:basedOn w:val="Normal"/>
    <w:qFormat/>
    <w:pPr>
      <w:widowControl w:val="false"/>
      <w:spacing w:lineRule="exact" w:line="240"/>
    </w:pPr>
    <w:rPr>
      <w:sz w:val="20"/>
    </w:rPr>
  </w:style>
  <w:style w:type="paragraph" w:styleId="Style42">
    <w:name w:val="Список #"/>
    <w:basedOn w:val="Style11"/>
    <w:next w:val="Normal"/>
    <w:qFormat/>
    <w:pPr>
      <w:numPr>
        <w:ilvl w:val="0"/>
        <w:numId w:val="12"/>
      </w:numPr>
    </w:pPr>
    <w:rPr/>
  </w:style>
  <w:style w:type="paragraph" w:styleId="Style43">
    <w:name w:val="Список # Ж"/>
    <w:basedOn w:val="Style42"/>
    <w:next w:val="Normal"/>
    <w:qFormat/>
    <w:pPr>
      <w:numPr>
        <w:ilvl w:val="0"/>
        <w:numId w:val="0"/>
      </w:numPr>
      <w:tabs>
        <w:tab w:val="left" w:pos="567" w:leader="none"/>
        <w:tab w:val="left" w:pos="1080" w:leader="none"/>
      </w:tabs>
      <w:ind w:left="567" w:hanging="397"/>
    </w:pPr>
    <w:rPr>
      <w:b/>
    </w:rPr>
  </w:style>
  <w:style w:type="paragraph" w:styleId="Style44">
    <w:name w:val="Список ##"/>
    <w:basedOn w:val="Style42"/>
    <w:next w:val="Normal"/>
    <w:qFormat/>
    <w:pPr>
      <w:numPr>
        <w:ilvl w:val="0"/>
        <w:numId w:val="0"/>
      </w:numPr>
      <w:tabs>
        <w:tab w:val="left" w:pos="567" w:leader="none"/>
        <w:tab w:val="left" w:pos="1080" w:leader="none"/>
      </w:tabs>
      <w:ind w:left="738" w:hanging="454"/>
    </w:pPr>
    <w:rPr/>
  </w:style>
  <w:style w:type="paragraph" w:styleId="Style45">
    <w:name w:val="Список ## Ж"/>
    <w:basedOn w:val="Style44"/>
    <w:next w:val="Normal"/>
    <w:qFormat/>
    <w:pPr/>
    <w:rPr>
      <w:b/>
    </w:rPr>
  </w:style>
  <w:style w:type="paragraph" w:styleId="Style46">
    <w:name w:val="Список #)"/>
    <w:basedOn w:val="Style42"/>
    <w:next w:val="Normal"/>
    <w:qFormat/>
    <w:pPr>
      <w:numPr>
        <w:ilvl w:val="0"/>
        <w:numId w:val="11"/>
      </w:numPr>
      <w:tabs>
        <w:tab w:val="left" w:pos="360" w:leader="none"/>
        <w:tab w:val="left" w:pos="1080" w:leader="none"/>
      </w:tabs>
      <w:ind w:left="360" w:hanging="283"/>
    </w:pPr>
    <w:rPr/>
  </w:style>
  <w:style w:type="paragraph" w:styleId="Style47">
    <w:name w:val="Справка"/>
    <w:basedOn w:val="Normal"/>
    <w:qFormat/>
    <w:pPr>
      <w:widowControl w:val="false"/>
      <w:spacing w:before="0" w:after="60"/>
      <w:ind w:left="397" w:firstLine="397"/>
    </w:pPr>
    <w:rPr>
      <w:i/>
      <w:sz w:val="20"/>
    </w:rPr>
  </w:style>
  <w:style w:type="paragraph" w:styleId="13">
    <w:name w:val="Справка 1"/>
    <w:basedOn w:val="Normal"/>
    <w:qFormat/>
    <w:pPr>
      <w:widowControl w:val="false"/>
      <w:pBdr>
        <w:top w:val="double" w:sz="6" w:space="1" w:color="000000"/>
        <w:bottom w:val="single" w:sz="6" w:space="1" w:color="000000"/>
      </w:pBdr>
      <w:tabs>
        <w:tab w:val="clear" w:pos="708"/>
        <w:tab w:val="left" w:pos="1800" w:leader="none"/>
      </w:tabs>
      <w:spacing w:before="120" w:after="120"/>
      <w:ind w:left="2098" w:hanging="1701"/>
      <w:jc w:val="left"/>
    </w:pPr>
    <w:rPr>
      <w:b/>
      <w:sz w:val="22"/>
    </w:rPr>
  </w:style>
  <w:style w:type="paragraph" w:styleId="Style48">
    <w:name w:val="Ссылка"/>
    <w:basedOn w:val="Normal"/>
    <w:next w:val="Normal"/>
    <w:qFormat/>
    <w:pPr>
      <w:widowControl w:val="false"/>
      <w:jc w:val="left"/>
    </w:pPr>
    <w:rPr>
      <w:sz w:val="20"/>
      <w:vertAlign w:val="superscript"/>
    </w:rPr>
  </w:style>
  <w:style w:type="paragraph" w:styleId="Style49">
    <w:name w:val="Строка Внимание"/>
    <w:basedOn w:val="TextBody"/>
    <w:qFormat/>
    <w:pPr>
      <w:spacing w:before="120" w:after="120"/>
      <w:ind w:firstLine="397"/>
    </w:pPr>
    <w:rPr>
      <w:i/>
      <w:sz w:val="20"/>
    </w:rPr>
  </w:style>
  <w:style w:type="paragraph" w:styleId="Style50">
    <w:name w:val="Строка Тема"/>
    <w:basedOn w:val="TextBody"/>
    <w:next w:val="TextBody"/>
    <w:qFormat/>
    <w:pPr>
      <w:spacing w:before="120" w:after="120"/>
      <w:ind w:firstLine="397"/>
    </w:pPr>
    <w:rPr>
      <w:b/>
      <w:i/>
      <w:sz w:val="20"/>
    </w:rPr>
  </w:style>
  <w:style w:type="paragraph" w:styleId="26">
    <w:name w:val="Список 2"/>
    <w:basedOn w:val="List"/>
    <w:qFormat/>
    <w:pPr>
      <w:tabs>
        <w:tab w:val="clear" w:pos="708"/>
        <w:tab w:val="left" w:pos="1800" w:leader="none"/>
      </w:tabs>
      <w:spacing w:before="0" w:after="60"/>
      <w:ind w:left="1800" w:hanging="1474"/>
    </w:pPr>
    <w:rPr>
      <w:sz w:val="20"/>
    </w:rPr>
  </w:style>
  <w:style w:type="paragraph" w:styleId="Style51">
    <w:name w:val="Таблица"/>
    <w:basedOn w:val="26"/>
    <w:next w:val="TextBody"/>
    <w:qFormat/>
    <w:pPr>
      <w:suppressAutoHyphens w:val="true"/>
      <w:spacing w:before="20" w:after="20"/>
      <w:ind w:left="0" w:hanging="0"/>
      <w:jc w:val="left"/>
    </w:pPr>
    <w:rPr>
      <w:bCs/>
    </w:rPr>
  </w:style>
  <w:style w:type="paragraph" w:styleId="34">
    <w:name w:val="Таблица 3"/>
    <w:basedOn w:val="1"/>
    <w:qFormat/>
    <w:pPr>
      <w:widowControl/>
      <w:jc w:val="left"/>
    </w:pPr>
    <w:rPr>
      <w:rFonts w:ascii="Arial" w:hAnsi="Arial" w:cs="Arial"/>
      <w:b w:val="false"/>
      <w:sz w:val="18"/>
    </w:rPr>
  </w:style>
  <w:style w:type="paragraph" w:styleId="Style52">
    <w:name w:val="Термин"/>
    <w:basedOn w:val="Normal"/>
    <w:next w:val="Normal"/>
    <w:qFormat/>
    <w:pPr>
      <w:widowControl w:val="false"/>
      <w:jc w:val="left"/>
    </w:pPr>
    <w:rPr/>
  </w:style>
  <w:style w:type="paragraph" w:styleId="Style53">
    <w:name w:val="Цитата"/>
    <w:basedOn w:val="TextBody"/>
    <w:qFormat/>
    <w:pPr>
      <w:keepLines/>
      <w:ind w:left="1080" w:right="720" w:firstLine="397"/>
    </w:pPr>
    <w:rPr>
      <w:i/>
      <w:sz w:val="20"/>
    </w:rPr>
  </w:style>
  <w:style w:type="paragraph" w:styleId="Style54">
    <w:name w:val="Цитата первая"/>
    <w:basedOn w:val="Style53"/>
    <w:next w:val="Style53"/>
    <w:qFormat/>
    <w:pPr/>
    <w:rPr/>
  </w:style>
  <w:style w:type="paragraph" w:styleId="Style55">
    <w:name w:val="Цитата последняя"/>
    <w:basedOn w:val="Style53"/>
    <w:next w:val="TextBody"/>
    <w:qFormat/>
    <w:pPr>
      <w:spacing w:before="0" w:after="240"/>
    </w:pPr>
    <w:rPr/>
  </w:style>
  <w:style w:type="paragraph" w:styleId="Style56">
    <w:name w:val="Эпиграф"/>
    <w:basedOn w:val="TextBody"/>
    <w:next w:val="Style16"/>
    <w:qFormat/>
    <w:pPr>
      <w:spacing w:before="360" w:after="120"/>
      <w:ind w:firstLine="397"/>
      <w:jc w:val="right"/>
    </w:pPr>
    <w:rPr>
      <w:rFonts w:ascii="Arbat-Bold" w:hAnsi="Arbat-Bold" w:cs="Arbat-Bold"/>
      <w:sz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m">
    <w:name w:val="cm"/>
    <w:basedOn w:val="Normal"/>
    <w:qFormat/>
    <w:pPr>
      <w:spacing w:before="280" w:after="280"/>
      <w:jc w:val="left"/>
    </w:pPr>
    <w:rPr>
      <w:rFonts w:ascii="MS Sans Serif;Arial" w:hAnsi="MS Sans Serif;Arial" w:cs="MS Sans Serif;Arial"/>
      <w:sz w:val="18"/>
      <w:szCs w:val="18"/>
    </w:rPr>
  </w:style>
  <w:style w:type="paragraph" w:styleId="Style58">
    <w:name w:val="Текст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Cs w:val="24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4">
    <w:name w:val="1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7:00Z</dcterms:created>
  <dc:creator>VVS</dc:creator>
  <dc:description/>
  <cp:keywords/>
  <dc:language>en-US</dc:language>
  <cp:lastModifiedBy>user</cp:lastModifiedBy>
  <cp:lastPrinted>2010-05-14T14:21:00Z</cp:lastPrinted>
  <dcterms:modified xsi:type="dcterms:W3CDTF">2010-10-26T07:46:00Z</dcterms:modified>
  <cp:revision>5</cp:revision>
  <dc:subject/>
  <dc:title>1</dc:title>
</cp:coreProperties>
</file>