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открытого шестого засе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проблемам использования возобновляемых источников энергии РосСНИ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митет ВИЭ РосСНИО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 2009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, конгресс-центр Экспоцентра "Красная Пресня"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Состояние разработки нормативно-правового обеспечения развития возобновляемой энергетики в Росс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кладчик – П.А. Понкратьев, начальник департамента ВИЭ ОАО "РусГидро"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О сотрудничестве Комитета ВИЭ с ЭО "Беллона" в области ВИЭ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кладчик – Председатель Комитета ВИЭ П.П. Безруки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Прием в члены Комитета ВИЭ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чик-П.П.Безруких.</w:t>
      </w:r>
    </w:p>
    <w:p>
      <w:pPr>
        <w:pStyle w:val="Normal"/>
        <w:spacing w:lineRule="auto" w:line="360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митет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По первому вопросу "О состоянии разработки нормативно-правового обеспечения развития возобновляемой энергетики в России"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(Понкратьев П.А., Безруких П.П., Овченков В.И., Закиров Д.Г., Бляшко Я.И., Затопляев А.Е., Копылов А.Е., Николаев В.Г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Отметить</w:t>
      </w:r>
      <w:r>
        <w:rPr>
          <w:sz w:val="28"/>
          <w:szCs w:val="28"/>
        </w:rPr>
        <w:t xml:space="preserve"> в качестве положительного фактора, что внесением  Федеральным Законом № 250-ФЗ дополнений и изменений в Федеральный закон № 35-ФЗ "Об электроэнергетике", касающихся возобновляемых источников энергии, положено начало создания нормативно-правовой базы использования ВИЭ в Росс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днако вне зоны действия этого закона оказалась наиболее широкая область использования ВИЭ: производство тепла, электро и теплоснабжение автономных и индивидуальных потребител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Анализ хода подготовки и рассмотрения подзаконных актов, обеспечивающих реализацию Федерального закона № 35-ФЗ, показал, что дело движется чрезвычайно медленно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 момента принятия Федерального закона № 35-ФЗ (04.11.2007) до 10.06.09 принято всего два из крайне необходимых 8 документ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становленные Постановлением Правительства РФ от 3 июня 2008 №426 сроки подготовки 4-х подзаконных актов сорваны. Одновременно, в Минэнерго РФ из подготовленных документов выхолащивается их суть. Так в утвержденных Распоряжением Правительства РФ от 8 января 2009 г. № 1р "Основные направления государственной политики в сфере повышения энергетической эффективности электроэнергетики на основе использования возобновляемых источников энергии на период до 2020 года» указаны объемы производства на базе ВИЭ электрической энергии в процентах от общего производства в 2010 г. (1,5%), 2015 г. (2,5%) и 2020 г. (4,5%), однако не указаны необходимые.объемы ввода мощности по различным видам электростанций на базе ВИЭ, как это предполагалось в проекте Постановления. В результате контроль за выполнением этого постановления Правительства становится практически невозможным, поскольку нет ответственных за выполнение данных показателе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Отметить,</w:t>
      </w:r>
      <w:r>
        <w:rPr>
          <w:sz w:val="28"/>
          <w:szCs w:val="28"/>
        </w:rPr>
        <w:t xml:space="preserve"> что указ Президента РФ от 4 июня 2008 года № 899 "О некоторых мерах по повышению энергетической и экологической эффективности российской экономики", содержащей указание предусматривать в федеральном бюджете на 2009, 2010 и 2011 годы бюджетные ассигнования "необходимые для поддержки и стимулирования реализации проектов использования возобновляемых источников энергии" создает правовую основу для поддержки любых установок на базе ВИЭ, в том числе и для производства тепла и автономного (индивидуального) электроснабжения (кроме ГЭС мощностью более 25 МВт). Однако для реализации этого указа требуется разработать соответствующие подзаконные акт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1.3. </w:t>
      </w:r>
      <w:r>
        <w:rPr>
          <w:b/>
          <w:sz w:val="28"/>
          <w:szCs w:val="28"/>
        </w:rPr>
        <w:t xml:space="preserve">Просить </w:t>
      </w:r>
      <w:r>
        <w:rPr>
          <w:sz w:val="28"/>
          <w:szCs w:val="28"/>
        </w:rPr>
        <w:t>Правительство РФ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) рассмотреть с участием представителей Комитета ВИЭ РосСНИО вопрос о состоянии подготовки подзаконных актов, предусмотренных Федеральным законом № 35-ФЗ "Об электроэнергетике"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б) дать соответствующие указания о подготовке законодательных актов, предусматривающих стимулирование и государственную поддержку производства тепловой энергии с использованием ВИЭ, производства тепловой и электрической энергии в зонах автономного электроснабжения и индивидуальных потребителей, как это практикуется в странах с развитой возобновляемой энергетик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2. По второму вопросу " О сотрудничестве Комитета ВИЭ с ЭО "Беллона" в области ВИЭ"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(Безруких П.П., Елистратов В.В., Грибков С.В.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добрить «Концепцию сотрудничества  ЭО «Беллона» с Комитетом ВИЭ РосСНИО с учётом дополнений: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а)в первом предложении пункта 2. заменить слова "деятельности" на "использования ВИЭ"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б)предпоследнее предложение п.2. принять в следующей редакции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"Координация (согласование) деятельности различных некоммерческих и общественных международных организаций в области возобновляемой энергетики и устойчивого развития, действующих в субъектах РФ северо-западного Федерального округа (от Комитета ВИЭ осуществляется заместителем Председателя проф. Елистратовым В.В.)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 третьему вопросу "Прием в члены Комитета ВИЭ"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-П.П.Безруких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3.1. </w:t>
      </w:r>
      <w:r>
        <w:rPr>
          <w:b/>
          <w:sz w:val="28"/>
          <w:szCs w:val="28"/>
        </w:rPr>
        <w:t>Принять</w:t>
      </w:r>
      <w:r>
        <w:rPr>
          <w:sz w:val="28"/>
          <w:szCs w:val="28"/>
        </w:rPr>
        <w:t xml:space="preserve"> в члены Комитета ВИЭ следующих специалистов в области возобновляемой энергетики:</w:t>
      </w:r>
    </w:p>
    <w:p>
      <w:pPr>
        <w:pStyle w:val="Normal"/>
        <w:spacing w:lineRule="auto" w:line="360"/>
        <w:ind w:left="567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даева И.В. – декана факультета "Электрификация сельского хозяйства». ФГОУ ВПО "Волгоградская ГСХА".</w:t>
      </w:r>
    </w:p>
    <w:p>
      <w:pPr>
        <w:pStyle w:val="Normal"/>
        <w:spacing w:lineRule="auto" w:line="360"/>
        <w:ind w:left="567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цкова В.В. – директора Центра энергоэффективных технологий  и возобновляемой энергии г. Волгоград.</w:t>
      </w:r>
    </w:p>
    <w:p>
      <w:pPr>
        <w:pStyle w:val="Normal"/>
        <w:spacing w:lineRule="auto" w:line="360"/>
        <w:ind w:left="567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аева В.Г. – генерального директора НИЦ "Этмограф".</w:t>
      </w:r>
    </w:p>
    <w:p>
      <w:pPr>
        <w:pStyle w:val="Normal"/>
        <w:spacing w:lineRule="auto" w:line="360"/>
        <w:ind w:left="567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осова Д.Р. – главного инженера СКБ "Аттика".</w:t>
      </w:r>
    </w:p>
    <w:p>
      <w:pPr>
        <w:pStyle w:val="Normal"/>
        <w:spacing w:lineRule="auto" w:line="360"/>
        <w:ind w:left="567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кратьева П.А. – начальника департамента ВИЭ ОАО "РусГидро".</w:t>
      </w:r>
    </w:p>
    <w:p>
      <w:pPr>
        <w:pStyle w:val="Normal"/>
        <w:spacing w:lineRule="auto" w:line="360"/>
        <w:ind w:left="567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омина Е.В. –генерального директора ООО "ГРКЦ-Вертикаль".</w:t>
      </w:r>
    </w:p>
    <w:p>
      <w:pPr>
        <w:pStyle w:val="Normal"/>
        <w:spacing w:lineRule="auto" w:line="360"/>
        <w:ind w:left="567" w:firstLine="709"/>
        <w:rPr/>
      </w:pPr>
      <w:r>
        <w:rPr>
          <w:sz w:val="28"/>
          <w:szCs w:val="28"/>
        </w:rPr>
        <w:t>. Котунова В.В. – генерального директора НПФ "ЭРГА".</w:t>
      </w:r>
    </w:p>
    <w:p>
      <w:pPr>
        <w:pStyle w:val="Normal"/>
        <w:spacing w:lineRule="auto" w:line="360"/>
        <w:ind w:left="567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вицкого А.И. – генерального директора ОАО "ЭКИП".</w:t>
      </w:r>
    </w:p>
    <w:p>
      <w:pPr>
        <w:pStyle w:val="Normal"/>
        <w:spacing w:lineRule="auto" w:line="360"/>
        <w:ind w:left="567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ылова А.Е. – директора АО "Энерджиинвест".</w:t>
      </w:r>
    </w:p>
    <w:p>
      <w:pPr>
        <w:pStyle w:val="Normal"/>
        <w:spacing w:lineRule="auto" w:line="360"/>
        <w:ind w:left="567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вланбекова Ю.У. – зам начальника НИЦ ВЭИ им. В.И.Ленин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/>
          <w:sz w:val="28"/>
          <w:szCs w:val="28"/>
        </w:rPr>
        <w:t>Просить</w:t>
      </w:r>
      <w:r>
        <w:rPr>
          <w:sz w:val="28"/>
          <w:szCs w:val="28"/>
        </w:rPr>
        <w:t xml:space="preserve"> Президента РосСНИО академика Гуляева Ю.В. утвердить решение Комитета ВИЭ о приёме новых член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Комитета ВИЭ                                        П.П.Безруких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6:22:00Z</dcterms:created>
  <dc:creator>Вячеслав</dc:creator>
  <dc:description/>
  <dc:language>en-US</dc:language>
  <cp:lastModifiedBy>user</cp:lastModifiedBy>
  <dcterms:modified xsi:type="dcterms:W3CDTF">2009-06-29T12:45:00Z</dcterms:modified>
  <cp:revision>9</cp:revision>
  <dc:subject/>
  <dc:title/>
</cp:coreProperties>
</file>