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421005</wp:posOffset>
            </wp:positionV>
            <wp:extent cx="449580" cy="10718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34" r="-8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7460</wp:posOffset>
            </wp:positionH>
            <wp:positionV relativeFrom="paragraph">
              <wp:posOffset>-421005</wp:posOffset>
            </wp:positionV>
            <wp:extent cx="1076325" cy="942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мая 2013 г., Мос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16"/>
          <w:szCs w:val="16"/>
          <w:lang w:eastAsia="ru-RU"/>
        </w:rPr>
      </w:pPr>
      <w:r>
        <w:rPr>
          <w:rFonts w:eastAsia="Times New Roman" w:cs="Symbol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зис 2010-х гг. и новая энергетическая цивил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52705</wp:posOffset>
            </wp:positionV>
            <wp:extent cx="1535430" cy="21609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 июня 2013 г. в 14:00 в Красном зале Президент-Отеля состоится презентация нового совместного российско-казахстанского исследования «</w:t>
      </w:r>
      <w:r>
        <w:rPr>
          <w:rFonts w:cs="Times New Roman" w:ascii="Times New Roman" w:hAnsi="Times New Roman"/>
          <w:b/>
          <w:sz w:val="24"/>
          <w:szCs w:val="24"/>
        </w:rPr>
        <w:t>Кризис 2010-х гг. и новая энергетическая цивилизация</w:t>
      </w:r>
      <w:r>
        <w:rPr>
          <w:rFonts w:cs="Times New Roman" w:ascii="Times New Roman" w:hAnsi="Times New Roman"/>
          <w:sz w:val="24"/>
          <w:szCs w:val="24"/>
        </w:rPr>
        <w:t>», подготовленного Институтом энергетической стратегии (Москва) и Институтом экономических исследований (Астана). В презентации примут участие высокопоставленные представители Минэнерго, Минэкономики России, Евразийской экономической комиссии, Российской академии наук, нефтегазовых и электроэнергетических компаний и д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ниге впервые представлен комплексный анализ кризиса 2010-х годов, который является резонансным проявлением глобальных природных катаклизмов, технологических катастроф, экономических обвалов и геополитических потрясений. Показано, что этот кризис носит закономерный циклический характер, связанный с энергетическим перенасыщением и разрядкой всей социоприродной системы «природа – общества – человек». Выход из этого кризиса означает неизбежность перехода к новой цивилизации, основанной на новых принципах энергетического мироустройства, где энергетика является не только системой жизнеобеспечения, но и основой жизнедеятельности всей социоприродной системы. В книге дано представление о характеристиках новой энергетической цивилизации – системе, характеризующей энергетическое состояние и возможности человеческого общества и экосистемы, а также посткризисных трендах, тенденциях и сценариях развития мировой энерго-эколого-экономической системы. Авторы утверждают, что мир находится в состоянии макроцивилизационного «перехода» на качественно новый уровень развития, который в итоге приведет к фундаментальным изменениям в системе энерго-экономического развития, государственного управления и социально-политического менедж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используется оригинальная методология анализа, основанная на принципах структурного прогнозирования и пространственно-временных фракталах развития человеческой цивилизации. При этом связующим звеном всех составляющих мировой системы служит структурная энергия, процессы накопления и «разрядки» которой определяют эволюционный или революционный (кризисный) характер ее развития во всех измерениях (демографическом, социально-политическом, экономическом, технологическом, экологическом и собственно энергетическ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совместный труд российских и казахстанских ученых – это новый импульс не только к размышлениям о судьбах планеты, но и целевое видение для принятия долгосрочных стратегических решений правительствами России, Казахстана и других стран в рамках развития евразийской экономической интеграции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итут энергетической стратегии (ИЭ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й в России научный и консалтинговый центр </w:t>
      </w:r>
      <w:r>
        <w:rPr>
          <w:rFonts w:cs="Times New Roman" w:ascii="Times New Roman" w:hAnsi="Times New Roman"/>
          <w:sz w:val="24"/>
          <w:szCs w:val="24"/>
        </w:rPr>
        <w:t xml:space="preserve">по энергетическому стратегированию (формированию стратегий и планов долгосрочного развития топливно-энергетического комплекса России на государственном и корпоративном уровне), в т.ч. разработчик действующей Энергетической стратегии России на период до 2030 года, Доктрины энергетической безопасности РФ и др. Создан в 1998 г. Председатель Совета директоров – Ю.К. Шафраник, Генеральный директор – В.В. Бушуев. Официальный сайт: http://www.energystrategy.ru/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ческих исследований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главный научно-исследовательский и аналитический центр при Министерстве экономического развития и торговли Республики Казахстан. Осуществляет экспертно-аналитическую поддержку деятельности МЭРТ, научно-методическое сопровождение системы государственного планирования и управления инвестиционными процессами, научно-экономическую экспертизу социально-экономических последствий законопроектов, оперативный анализ и прогноз текущих и долгосрочных макроэкономических процессов. Создан в 1961 г. Президент – М.Н. Муханов. Официальный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nomy.k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 участия и аккредитации обращайтесь: 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елогорьев Алексей Михайлович, тел. (495) 916-13-76,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e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2050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guies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conomy.kz/" TargetMode="External"/><Relationship Id="rId6" Type="http://schemas.openxmlformats.org/officeDocument/2006/relationships/hyperlink" Target="mailto:es2050@guie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5:00Z</dcterms:created>
  <dc:creator>belogoryev</dc:creator>
  <dc:description/>
  <cp:keywords/>
  <dc:language>en-US</dc:language>
  <cp:lastModifiedBy>belogoryev</cp:lastModifiedBy>
  <cp:lastPrinted>2013-05-27T12:25:00Z</cp:lastPrinted>
  <dcterms:modified xsi:type="dcterms:W3CDTF">2013-05-28T07:36:00Z</dcterms:modified>
  <cp:revision>3</cp:revision>
  <dc:subject/>
  <dc:title/>
</cp:coreProperties>
</file>