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ЛАН</w:t>
      </w:r>
    </w:p>
    <w:p>
      <w:pPr>
        <w:pStyle w:val="Heading1"/>
        <w:rPr>
          <w:sz w:val="36"/>
        </w:rPr>
      </w:pPr>
      <w:r>
        <w:rPr/>
        <w:t xml:space="preserve">проведения выставок, конференций и заседаний в 2009 г. </w:t>
      </w:r>
      <w:r>
        <w:rPr>
          <w:szCs w:val="28"/>
        </w:rPr>
        <w:t>Комитета</w:t>
      </w:r>
    </w:p>
    <w:p>
      <w:pPr>
        <w:pStyle w:val="TextBody"/>
        <w:jc w:val="center"/>
        <w:rPr/>
      </w:pPr>
      <w:r>
        <w:rPr/>
        <w:t>по проблемам использования  возобновляемых источников энергии РосСНИ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5580"/>
        <w:gridCol w:w="30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8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-24 г. 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ая выставка и конференция «Альтернативная энергетика – 2009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ВЦ, павильон  №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ЕЛЬХ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Юбилейный международный форум и выста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Высокие технологи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К «Экспоцентр» на Красной Прес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Москв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ко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кспо-Экос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5 Рос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и экология ЮФ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, РС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ФО, правительство Ростовской об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и энергосбережение в Краснодарском кра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Центр энергосбере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форум и выставка «Энергетика и эколог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, павильон №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тру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НЕР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Федераций, ГД, РАЕН, ЗАО «Дельконт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я Международн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обновляемая и малая энергетика –2009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ыставки «Электро-2009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К «Экспоцентр» на Красной Прес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борник тру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К «Экспо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ИЭ РосСН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нженерная академия, ИнтерЭлектр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едание Комитета ВИ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ЦВК «Экспо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ВИЭ РосСНИ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-тябр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, энергоэффективность и возобновляемые источники энергии на Западном Урале (Сборник тру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циация энергетиков Западного Ур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-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выставка и конференция «Технологии двойного примен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, павильон 20 (Сборник труд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Ц, РИ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ЭС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-29 Октяб-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обновляемые источники энергии в народном хозяйств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8-ой Всероссийской недели нефти и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КЦ «Рос Кон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ИЭ РосСН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ждународная выставка «Возобновляемая и малая энергетика –2009.Наука, образование, инновации»  в рамках  18 Международной выставки «ЭлектроТехноЭкспо-2009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ВК «Экспоцентр» на Красной Пресн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К «Экспоцентр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ВИЭ РосСНИ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инженерная академ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седание Комитета ВИ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международном ЦВК «Экспоцент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ВИЭ РосСНИ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sz w:val="28"/>
                <w:szCs w:val="28"/>
              </w:rPr>
              <w:t>Волго-гр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Международная конферен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электрификация сельского хозя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борник тру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И г.Волгогр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тор  мероприятий       Грибков Сергей Владимирович. ЦА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95)916-90-91 доб.41-26. Моб.тел. 8-916-930-5-17; 8-903-564-62-69.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e-mail: windec@mail.ru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тета ВИЭ   РосСНИО                                    П.П. Безру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3:00Z</dcterms:created>
  <dc:creator>User</dc:creator>
  <dc:description/>
  <dc:language>en-US</dc:language>
  <cp:lastModifiedBy>user</cp:lastModifiedBy>
  <cp:lastPrinted>2009-03-05T17:32:00Z</cp:lastPrinted>
  <dcterms:modified xsi:type="dcterms:W3CDTF">2009-03-12T08:03:00Z</dcterms:modified>
  <cp:revision>2</cp:revision>
  <dc:subject/>
  <dc:title>Комитет</dc:title>
</cp:coreProperties>
</file>