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матков Василий Вячеславович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экспертно-аналитическ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овым энергетическим технологиям, к.т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ерийное использование легкового электротранспорта в России: экономическая и энергетическая перспекти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, ЗАО «ГУ Институт энергетической стратегии»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imat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uie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nergystrateg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транспорта чаще всего упоминается в свете постоянно ухудшающейся экологической обстановки в крупных городах, где автомобильный транспорт с двигателями внутреннего сгорания (ДВС) производит более половины всех вредных выбросов в атмосф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самосознание массового пользователя пока не настолько высоко, чтобы ставить вопросы экологии выше вопросов экономики. Если совокупность затрат на приобретение, эксплуатацию и обслуживание электромобиля будет существенно выше, чем затраты на традиционный автомобиль на ДВС, имеющий аналогичные потребительские качества, то решение в пользу покупки электромобиля примет пренебрежимо малый процент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когда срок службы аккумуляторной батареи в электромобилях в разы превышает средний срок владения автомобилем до его замены, оценка экономической эффективности приобретения электромобиля сводится к ответу на вопрос: сможет ли экономия на эксплуатационных расходах при использовании электромобиля покрыть разницу в стоимости между электромобилем и автомобилем на ДВ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этот вопрос зависит от ряда параметров, среди которых есть как мало подверженные изменениям во времени, такие как средний расход бензина и электроэнергии на 100 км пробега, так и подверженные даже в среднесрочной перспективе значительным изменениям параметры, например цены на различные энергонос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затрат на техническое обслуживание традиционного автомобиля и электромобиля в настоящий момент затруднительно, в силу отсутствия практической статистики по стоимости сервисного обслуживания электромобиля. Представляется приемлемым допущение о равной стоимости сервисного обслуживания, поскольку силовая установка и привод электромобиля, с одной стороны, содержит намного меньше деталей и является более простым по сравнению с двигателем внутреннего сгорания, а с другой стороны стоимость электромобиля пока значительно выше стоимости сравнимого по основным эксплуатационным характеристикам традиционного автомобиля с двигателем внутреннего с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авнения затрат на топливо приняты следующие исходные данные: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Среднее потребление топлива современного легкового автомобиля при движении в городском цикле – 9 л./100 км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Среднее потребление электроэнергии для электромобиля – 21 кВт*ч/100 км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КПД процесса зарядки аккумулятор на электромобиле – 85%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Среднегодовой пробег автомобиля – 15 тыс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их данных, годовой расход бензина составит: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27"/>
          <w:sz w:val="24"/>
          <w:szCs w:val="24"/>
        </w:rPr>
        <w:t>9*15000/100 = 1350 ли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годового расхода электроэнергии примем, что с учетом затрат на отопление в холодный период года, среднегодовой расход электроэнергии составит 120% от заявленных 21 кВт*ч на 100 км. Тогда годовые затраты электроэнергии состав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*1,2*15000 / (100*0,85) = 4447 кВт*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правка электромобиля будет осуществляться в ночное время, то цена на электроэнергию составит, для Москвы, 67 копеек за 1 кВт*ч. Стоимость бензина АИ-92 в настоящее время составляет в Москве в среднем 27 рублей за литр. При этих условиях размер годовой экономии на топливных затратах состав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0*27 – 4447*0,67 = 33 470 рублей, то есть около $1170 по текущему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уществующих серийных электромобилей примерно вдвое выше, чем стоимость аналогичного по основным потребительским свойствам традиционного автомобиля, а уровень экономии на топливных затратах явно не покрывает этой разницы. Таким образом, с точки зрения потенциального потребителя легковой электротранспорт пока не имеет прямого экономического смысла, однако в будущем, при изменении соотношения цен на электроэнергию и бензин, картина может измен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нижения ценового барьера правительства разных стран вводят субсидии на приобретение легковой электротранспорта. Так, например, в США существует федеральная субсидия в размере $7500, кроме того, штат Калифорния предлагает дополнительную субсидию в размере $5000 на автомобиль. Таким образом, для жителя Калифорнии стоимость электромобиля уменьшается на $12,5 тыс. Даже учитывая сравнительно низку стоимость бензина в США, приобретение электромобиля по такой цене уже является достаточно привлек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государственных субсидий всегда требует их экономического обоснования. Выгода государства от широкого внедрения легкового электротранспорта лежит как области экологии, так и в области электроэнерг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экологии выгода от использования электротранспорта более-менее очевидна для мегаполисов, но в целом по стране она может быть незначительной или отсутствовать вовсе. Суммарный экологический эффект будет зависеть не только от технических характеристик электромобилей, но и климатических условий их эксплуатации, а также от структуры производства электроэнергии по видам генерации (тепловая, атомная, гидрогенерация и т.д.) и по видам топлива. Например, при различных сочетаниях указанных параметров использование электромобилей вместо ДВС-автомобилей может приводить как к снижению, так и к росту суммарного  объема выбросов парниковых газов в масштабе страны. Вместе с тем, именно снижение выбросов парниковых газов и в высвобождение квот для продажи на внешнем рынке в настоящее время является наиболее очевидным и поддающимся сравнительной простой оценке способом монетизации экологического эффекта использования электро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очки зрения электроэнергетики использование электротранспорта также несет в себе как сложности, так и выгоды. Основная сложность серийного перехода к использованию электротранспорта заключается в создании инфраструктуры заправки электромобилей. В настоящее время среди существующих электромобилей доминируют модели с несъемным аккумулятором, то есть заправка их даже на специализированной заправочной станции не может быть осуществлена путем замены разряженного аккумулятора на заряженный (хотя такие проекты и опробованы). Иными словами, процесс зарядки электромобиля пока является значительно более долгим по сравнению с ДВС-автомобилем. В такой ситуации наиболее рациональным выходом представляется оборудование зарядными терминалами индивидуальных парковочных мест на автомобильных стоянках, чтобы автомобиль заряжался в перерывах между поезд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а же от массового внедрения электротранспорта для электроэнергетики заключается в том, что при определенной численности парка электротранспорт может сыграть роль распределенного накопителя электроэнергии. Такой накопитель сможет серьезно участвовать в управлении суточным графиком нагрузки сети. Так, суммарная емкость аккумуляторов 220 тысяч современных электромобилей равна среднесуточной выработке электроэнергии на Загорской ГАЭС, а их электрическая мощность составляет более 15 ГВт. При этом, например, для Москвы 220 тысяч автомобилей – это всего 7% от общей численности автомобильного п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мобилей в качестве распределенного накопителя электроэнергии позволит отказаться от масштабных инвестиций в создание используемых в регулировании режима энергосистемы высокоманевренных генерирующих мощностей с низким КИУМ, а также в ряде случаев сократить инвестиции в развитие высоковольтных линий электропередач для транспорта электроэнергии в регионы с дефицитом мощности в пиковые часы. Используя дифференцированную ставку тарифа на электроэнергию, а также интеллектуальные системы зарядки электромобилей, генерирующие и сетевые компании смогут стимулировать зарядку в часы ночного минимума нагрузки, а также использовать подключенные к терминалам электромобили в качестве источника энергии и мощности в часы пиковой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пользование электромобилей сулит как выгоды, так и определенные издержки. При этом для конечного потребителя в настоящее время снижение эксплуатационных расходов не покрывает значительной разницы в стоимости приобретения между электромобилем и ДВС-автомобилем. В сложившейся ситуации стимулирование внедрения электротранспорта может быть осуществлено за счет государственных субсидий на его приобретение. Однако в будущем необходимый для стимулирования покупки электромобиля размер субсидий может снижаться за счет опережающего роста цен на бензин. Согласно выполненным прогнозным оценкам, за счет сокращения разницы в стоимости бензина в России и Европе уже к 2015 году размер годовой экономии на эксплуатационных расходах достигнет $1560 в год, а к 2020 году превысит $2500 в год. Таким образом, к 2020 году разница в топливных затратах способна стать прямым экономическим стимулом к переходу на электромобиль для конечного потребителя даже в условии отсутствия государственных субсидий. Кроме того, размер субсидий должен быть экономически обоснованным, более того, для разных регионов России целесообразная величина субсидий будет различ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редварительного сравнительного анализа регионов России по четырем показателям (уровень среднедушевых доходов; численность легковых автомобилей в собственности населения; уровень загрязнения воздуха и выбросы парниковых газов в регионе; уровень самообеспеченности региона электроэнергией) был сформирован перечень регионов, наиболее перспективных для перехода на легковой электротранспорт. В число наиболее перспективных регионов вошли Москва и Московская область, а также Тюменская область. В этих регионах размер экономически обоснованной субсидии на приобретение электромобилей будет максимальным. К перспективным регионам отнесены еще 9 реги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исследования будут продолжены в следующих направлениях: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подробный анализ суточной и сезонной неоднородности потребления электроэнергии и выявление резерва мощности и энергии во время ночного минимума для использования в качестве ресурса для зарядки электромобилей;</w:t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1276" w:hanging="357"/>
        <w:jc w:val="both"/>
        <w:rPr/>
      </w:pPr>
      <w:r>
        <w:rPr>
          <w:rStyle w:val="FontStyle27"/>
          <w:sz w:val="24"/>
          <w:szCs w:val="24"/>
        </w:rPr>
        <w:t>оценка экономического эффекта от серийного перехода на автомобильный транспорт с нулевым выбросом с точки зрения национальной экономики в целом и перспективных регионов в частности, и на её основе расчет целесообразности введения федеральных и региональных субсидий на приобретение автомобильного транспорта с «нулевым выбросом» и размера таких субсидий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3" w:before="0" w:after="0"/>
      <w:ind w:hanging="27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 w:before="0" w:after="0"/>
      <w:ind w:first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atkov@guies.ru" TargetMode="External"/><Relationship Id="rId3" Type="http://schemas.openxmlformats.org/officeDocument/2006/relationships/hyperlink" Target="http://www.energystrateg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7:00Z</dcterms:created>
  <dc:creator>Ашан</dc:creator>
  <dc:description/>
  <cp:keywords/>
  <dc:language>en-US</dc:language>
  <cp:lastModifiedBy>user</cp:lastModifiedBy>
  <dcterms:modified xsi:type="dcterms:W3CDTF">2011-09-14T10:50:00Z</dcterms:modified>
  <cp:revision>4</cp:revision>
  <dc:subject/>
  <dc:title/>
</cp:coreProperties>
</file>