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Тезисы выступления первого заместителя Министра энергетики Российской Федерации А.Л. Текслера в рамках общественного обсуждения Энергетической стратегии России на период до 2035 года в Аналитическом центре при Правительстве Российской Федерации 18.09.2015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Добрый день, уважаемые коллеги!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Слайд 1 – Место ЭС-2035 в системе стратегических документов…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Энергетическая стратегия России является основным стратегическим документом топливно-энергетического комплекса. Приоритеты и основные подходы Стратегии задаются документами верхнего уровня. В свою очередь, Стратегия определяет рамки и ориентиры для генеральных схем развития отдельных отраслей, государственной программы и других программных документов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Слайд 2 – Новые вызовы и ключевые проблемы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В последние два-три года Россия столкнулась с рядом новых экономических и политических вызовов, в том числе: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рост конкуренции и глобализации мирового рынка энергоносителей (сланцевый газ и нефть, СПГ, спот, ВИЭ)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смещение центров спроса на энергоресурсы в страны АТР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ухудшение геополитической ситуации, в том числе введение санкции против российского ТЭК – ограничение доступа к некоторым технологиям и оборудованию, а потенциально – к рынкам сбыта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резкое снижение мировых цен на углеводороды и неопределенность их дальнейшей динамики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Помимо этого, в ТЭКе появились или обострились внутренние проблемы, среди которых следует отметить: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>
          <w:rFonts w:ascii="Times New Roman Bold Italic;Times New Roman" w:hAnsi="Times New Roman Bold Italic;Times New Roman" w:cs="Times New Roman Bold Italic;Times New Roman"/>
          <w:sz w:val="24"/>
        </w:rPr>
      </w:pPr>
      <w:r>
        <w:rPr/>
        <w:t xml:space="preserve">замедление российской экономики, практически остановившее рост внутреннего спроса на топливо и энергию и, соответственно, снизившее инвестиционную активность в ТЭК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20"/>
        <w:ind w:left="709" w:hanging="0"/>
        <w:rPr>
          <w:rFonts w:ascii="Times New Roman Italic;Times New Roman" w:hAnsi="Times New Roman Italic;Times New Roman" w:cs="Times New Roman Italic;Times New Roman"/>
          <w:sz w:val="26"/>
        </w:rPr>
      </w:pPr>
      <w:r>
        <w:rPr>
          <w:rFonts w:cs="Times New Roman Italic;Times New Roman" w:ascii="Times New Roman Italic;Times New Roman" w:hAnsi="Times New Roman Italic;Times New Roman"/>
          <w:sz w:val="2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rFonts w:ascii="Times New Roman Italic;Times New Roman" w:hAnsi="Times New Roman Italic;Times New Roman" w:cs="Times New Roman Italic;Times New Roman"/>
          <w:sz w:val="8"/>
        </w:rPr>
      </w:pPr>
      <w:r>
        <w:rPr>
          <w:rFonts w:cs="Times New Roman Italic;Times New Roman" w:ascii="Times New Roman Italic;Times New Roman" w:hAnsi="Times New Roman Italic;Times New Roman"/>
          <w:sz w:val="8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сдерживание цен и тарифов на топливо и энергию в совокупности с ростом неплатежей на внутреннем рынке, приведшие к сокращению инвестиционных программ отраслей ТЭК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Кроме того, разработка ЭС-2035 обусловлена необходимостью отражения в ней таких стратегических решений, как «налоговый маневр» </w:t>
      </w:r>
      <w:r>
        <w:rPr>
          <w:rFonts w:cs="Times New Roman Italic;Times New Roman" w:ascii="Times New Roman Italic;Times New Roman" w:hAnsi="Times New Roman Italic;Times New Roman"/>
          <w:sz w:val="26"/>
        </w:rPr>
        <w:t>(решении принято в ноябре 2014 года)</w:t>
      </w:r>
      <w:r>
        <w:rPr/>
        <w:t>, либерализация рынка СПГ, создание</w:t>
      </w:r>
      <w:r>
        <w:rPr>
          <w:rFonts w:cs="Times New Roman Bold;Times New Roman" w:ascii="Times New Roman Bold;Times New Roman" w:hAnsi="Times New Roman Bold;Times New Roman"/>
        </w:rPr>
        <w:t xml:space="preserve"> </w:t>
      </w:r>
      <w:r>
        <w:rPr/>
        <w:t>общих энергетических рынков Евразийского экономического союза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В работе над проектом обновленной Энергетической стратегии России на период до 2035 года (далее – ЭС-2035) приняли участие Институт энергетической стратегии, Институт энергетических исследований РАН, Аналитический центр при Правительстве Российской Федерации, отраслевые эксперты и компании. Основные положения ЭС-2035 были доложены Председателю Правительства Российской Федерации в марте текущего года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/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Слайд 3 – Цели, задачи и приоритеты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На третьем слайде представлены цели, задачи и приоритеты Стратегии. Хочу отметить, что: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 xml:space="preserve">российский ТЭК по-прежнему будет обеспечивать энергетическую безопасность страны и повышение качества и надежности энергоснабжения;  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Россия сохранит свои позиции в числе мировых лидеров по добыче и экспорту энергоресурсов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Слайд 4 – Сценарии ЭС-2035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Для оценки предлагаемых мер и перспектив развития ТЭК сформированы два сценария прогноза: «консервативный» и «целевой»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6"/>
        </w:rPr>
      </w:pPr>
      <w:r>
        <w:rPr/>
        <w:t xml:space="preserve">Сценарии учитывают принятые в 2014 году санкции США и ЕС против банковского и энергетического секторов России, а также снижение среднегодовых цен нефти до 55 долл./барр. в 2015 году с возвращением в течение пяти лет к 80 долл./барр. и медленным ростом к 2035 году до 95-105 долл./барр. </w:t>
      </w:r>
      <w:r>
        <w:rPr>
          <w:rFonts w:cs="Times New Roman Italic;Times New Roman" w:ascii="Times New Roman Italic;Times New Roman" w:hAnsi="Times New Roman Italic;Times New Roman"/>
          <w:sz w:val="26"/>
        </w:rPr>
        <w:t>(в пересчёте на долл. США 2013 г.)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 Bold;Times New Roman" w:ascii="Times New Roman Bold;Times New Roman" w:hAnsi="Times New Roman Bold;Times New Roman"/>
        </w:rPr>
        <w:t>Консервативный</w:t>
      </w:r>
      <w:r>
        <w:rPr/>
        <w:t xml:space="preserve"> сценарий сформирован на основе рабочей версии прогноза Минэкономразвития России на период до 2030 года, направленной в Минэнерго России в июне 2015 г. Данный сценарий  характеризуется умеренным ростом экономики </w:t>
      </w:r>
      <w:r>
        <w:rPr>
          <w:rFonts w:cs="Times New Roman Bold;Times New Roman" w:ascii="Times New Roman Bold;Times New Roman" w:hAnsi="Times New Roman Bold;Times New Roman"/>
        </w:rPr>
        <w:t xml:space="preserve">- </w:t>
      </w:r>
      <w:r>
        <w:rPr/>
        <w:t>в 1,5 раза к 2035 году (в среднем на 1,9% ежегодно)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 Bold;Times New Roman" w:ascii="Times New Roman Bold;Times New Roman" w:hAnsi="Times New Roman Bold;Times New Roman"/>
        </w:rPr>
        <w:t xml:space="preserve">Целевой сценарий </w:t>
      </w:r>
      <w:r>
        <w:rPr/>
        <w:t>на первом этапе</w:t>
      </w:r>
      <w:r>
        <w:rPr>
          <w:rFonts w:cs="Times New Roman Bold;Times New Roman" w:ascii="Times New Roman Bold;Times New Roman" w:hAnsi="Times New Roman Bold;Times New Roman"/>
        </w:rPr>
        <w:t xml:space="preserve"> </w:t>
      </w:r>
      <w:r>
        <w:rPr/>
        <w:t>реализации Стратегии</w:t>
      </w:r>
      <w:r>
        <w:rPr>
          <w:rFonts w:cs="Times New Roman Bold;Times New Roman" w:ascii="Times New Roman Bold;Times New Roman" w:hAnsi="Times New Roman Bold;Times New Roman"/>
        </w:rPr>
        <w:t xml:space="preserve"> (</w:t>
      </w:r>
      <w:r>
        <w:rPr/>
        <w:t>до 2022 года) по основным показателям совпадает с консервативным. Этот сценарий предусматривает рост ВВП к 2035 году в 1,9 раза (в среднем на 3,1% ежегодно)</w:t>
      </w:r>
      <w:r>
        <w:rPr>
          <w:rFonts w:cs="Times New Roman Bold;Times New Roman" w:ascii="Times New Roman Bold;Times New Roman" w:hAnsi="Times New Roman Bold;Times New Roman"/>
        </w:rPr>
        <w:t xml:space="preserve"> </w:t>
      </w:r>
      <w:r>
        <w:rPr/>
        <w:t xml:space="preserve">с достижением в последнем десятилетии прогнозного периода устойчивого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4-х процентного роста экономики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Основные допущения и факторы целевого сценар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 xml:space="preserve">реализация дополнительного числа </w:t>
      </w:r>
      <w:r>
        <w:rPr>
          <w:sz w:val="26"/>
        </w:rPr>
        <w:t>(</w:t>
      </w:r>
      <w:r>
        <w:rPr>
          <w:rFonts w:cs="Times New Roman Italic;Times New Roman" w:ascii="Times New Roman Italic;Times New Roman" w:hAnsi="Times New Roman Italic;Times New Roman"/>
          <w:sz w:val="26"/>
        </w:rPr>
        <w:t>около 200</w:t>
      </w:r>
      <w:r>
        <w:rPr>
          <w:sz w:val="26"/>
        </w:rPr>
        <w:t>)</w:t>
      </w:r>
      <w:r>
        <w:rPr/>
        <w:t xml:space="preserve"> инвестиционных проектов в отраслях и опережающее развитие электроэнергетики в регионах Дальнего Востока и Восточной Сибир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 xml:space="preserve">более благоприятная для России конъюнктура на мировых энергетических рынках </w:t>
      </w:r>
      <w:r>
        <w:rPr>
          <w:sz w:val="26"/>
        </w:rPr>
        <w:t>(</w:t>
      </w:r>
      <w:r>
        <w:rPr>
          <w:rFonts w:cs="Times New Roman Italic;Times New Roman" w:ascii="Times New Roman Italic;Times New Roman" w:hAnsi="Times New Roman Italic;Times New Roman"/>
          <w:sz w:val="26"/>
        </w:rPr>
        <w:t xml:space="preserve">в т.ч. цены топлива выше на 10 </w:t>
      </w:r>
      <w:r>
        <w:rPr>
          <w:rFonts w:cs="Symbol" w:ascii="Lucida Grande;Times New Roman" w:hAnsi="Lucida Grande;Times New Roman"/>
          <w:sz w:val="26"/>
        </w:rPr>
        <w:t>−</w:t>
      </w:r>
      <w:r>
        <w:rPr>
          <w:rFonts w:cs="Times New Roman Italic;Times New Roman" w:ascii="Times New Roman Italic;Times New Roman" w:hAnsi="Times New Roman Italic;Times New Roman"/>
          <w:sz w:val="26"/>
        </w:rPr>
        <w:t xml:space="preserve"> 15 % принятых Минэкономразвития России в его базовом прогнозе</w:t>
      </w:r>
      <w:r>
        <w:rPr>
          <w:sz w:val="26"/>
        </w:rPr>
        <w:t>)</w:t>
      </w:r>
      <w:r>
        <w:rPr/>
        <w:t>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максимально быстрое импортозамещение, дающее повышенный мультипликативный эффект</w:t>
      </w:r>
      <w:r>
        <w:rPr>
          <w:rFonts w:cs="Times New Roman Italic;Times New Roman" w:ascii="Times New Roman Italic;Times New Roman" w:hAnsi="Times New Roman Italic;Times New Roman"/>
          <w:lang w:val="ru-RU"/>
        </w:rPr>
        <w:t xml:space="preserve"> (</w:t>
      </w:r>
      <w:r>
        <w:rPr>
          <w:rFonts w:cs="Times New Roman Italic;Times New Roman" w:ascii="Times New Roman Italic;Times New Roman" w:hAnsi="Times New Roman Italic;Times New Roman"/>
          <w:sz w:val="26"/>
        </w:rPr>
        <w:t>в том числе при производстве оборудования для энергопромышленных комплексов на Востоке страны</w:t>
      </w:r>
      <w:r>
        <w:rPr>
          <w:lang w:val="ru-RU"/>
        </w:rPr>
        <w:t>)</w:t>
      </w:r>
      <w:r>
        <w:rPr/>
        <w:t>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более гибк</w:t>
      </w:r>
      <w:r>
        <w:rPr>
          <w:lang w:val="ru-RU"/>
        </w:rPr>
        <w:t>ая</w:t>
      </w:r>
      <w:r>
        <w:rPr/>
        <w:t xml:space="preserve"> и благоприятн</w:t>
      </w:r>
      <w:r>
        <w:rPr>
          <w:lang w:val="ru-RU"/>
        </w:rPr>
        <w:t>ая</w:t>
      </w:r>
      <w:r>
        <w:rPr/>
        <w:t xml:space="preserve"> налогов</w:t>
      </w:r>
      <w:r>
        <w:rPr>
          <w:lang w:val="ru-RU"/>
        </w:rPr>
        <w:t>ая</w:t>
      </w:r>
      <w:r>
        <w:rPr/>
        <w:t xml:space="preserve"> сред</w:t>
      </w:r>
      <w:r>
        <w:rPr>
          <w:lang w:val="ru-RU"/>
        </w:rPr>
        <w:t>а, стимулирующая инвестиции в ТЭК</w:t>
      </w:r>
      <w:r>
        <w:rPr/>
        <w:t xml:space="preserve"> (</w:t>
      </w:r>
      <w:r>
        <w:rPr>
          <w:rFonts w:cs="Times New Roman Italic;Times New Roman" w:ascii="Times New Roman Italic;Times New Roman" w:hAnsi="Times New Roman Italic;Times New Roman"/>
          <w:sz w:val="26"/>
        </w:rPr>
        <w:t>в консервативном сценарии на весь период сохраняется система «большого налогового манёвра», а в целевом – со второго этапа активно используется НФР/НДД</w:t>
      </w:r>
      <w:r>
        <w:rPr/>
        <w:t>).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0"/>
        <w:rPr>
          <w:rFonts w:ascii="Times New Roman Italic;Times New Roman" w:hAnsi="Times New Roman Italic;Times New Roman" w:cs="Times New Roman Italic;Times New Roman"/>
          <w:sz w:val="26"/>
          <w:u w:val="single"/>
          <w:lang w:val="ru-RU"/>
        </w:rPr>
      </w:pPr>
      <w:r>
        <w:rPr>
          <w:rFonts w:cs="Times New Roman Italic;Times New Roman" w:ascii="Times New Roman Italic;Times New Roman" w:hAnsi="Times New Roman Italic;Times New Roman"/>
          <w:sz w:val="26"/>
          <w:u w:val="single"/>
          <w:lang w:val="ru-RU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20"/>
        <w:ind w:left="1134" w:hanging="0"/>
        <w:rPr>
          <w:rFonts w:ascii="Times New Roman Italic;Times New Roman" w:hAnsi="Times New Roman Italic;Times New Roman" w:cs="Times New Roman Italic;Times New Roman"/>
          <w:sz w:val="26"/>
          <w:u w:val="single"/>
          <w:lang w:val="ru-RU"/>
        </w:rPr>
      </w:pPr>
      <w:r>
        <w:rPr>
          <w:rFonts w:cs="Times New Roman Italic;Times New Roman" w:ascii="Times New Roman Italic;Times New Roman" w:hAnsi="Times New Roman Italic;Times New Roman"/>
          <w:sz w:val="26"/>
          <w:u w:val="single"/>
          <w:lang w:val="ru-RU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 xml:space="preserve">Слайд 5 – Энергосбережение и повышение энергетической эффективности – ключевой фактор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Ключевым фактором ЭС-2035 является повышение энергоэффективности и реализация имеющегося потенциала энергосбережения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В целевом сценарии энергоемкость российской экономики уменьшится к 2035 году в 1,6 раза, а электроемкость ВВП снизится в 1,4 раза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В результате, при почти двойном росте ВВП потребление первичной энергии увеличится только на 17%, а спрос на электроэнергию – на 36%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Среди важнейших мер в этой сфере можно выделить: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налоговое стимулирование и нормативное регулирование энергетической эффективности и энергосбережения во всех секторах экономики России;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переход на наилучшие доступные технологии (НДТ);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развитие системы стандартизации и маркировки энергоэффективности зданий и сооружений, оборудования и техники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Важным следствием политики энергосбережения станет также </w:t>
      </w:r>
      <w:r>
        <w:rPr>
          <w:rFonts w:cs="Times New Roman Bold;Times New Roman" w:ascii="Times New Roman Bold;Times New Roman" w:hAnsi="Times New Roman Bold;Times New Roman"/>
        </w:rPr>
        <w:t>существенное сдерживание роста эмиссии парниковых газов и сокращение вредных выбросов энергетического комплекса</w:t>
      </w:r>
      <w:r>
        <w:rPr/>
        <w:t xml:space="preserve"> в окружающую среду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0"/>
        <w:rPr/>
      </w:pPr>
      <w:r>
        <w:rPr/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Слайд 6 - Прогноз производства и потребления энергии</w:t>
      </w:r>
    </w:p>
    <w:p>
      <w:pPr>
        <w:pStyle w:val="1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pacing w:val="-2"/>
        </w:rPr>
        <w:t xml:space="preserve">В соответствии с принятыми сценариями на основе оптимизационных расчетов по критерию общехозяйственной эффективности (максимум роста ВВП) на </w:t>
      </w:r>
      <w:r>
        <w:rPr/>
        <w:t>модельно-информационном комплексе SCANER ИНЭИ РАН был сформирован п</w:t>
      </w:r>
      <w:r>
        <w:rPr>
          <w:spacing w:val="-2"/>
        </w:rPr>
        <w:t>рогнозный топливно-энергетический баланс (ТЭБ).</w:t>
      </w:r>
    </w:p>
    <w:p>
      <w:pPr>
        <w:pStyle w:val="1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pacing w:val="-2"/>
        </w:rPr>
        <w:t>В части внутреннего потребления следует отметить с</w:t>
      </w:r>
      <w:r>
        <w:rPr/>
        <w:t>табилизацию доли природного газа в общем энергопотреблении на уровне 53–54 % и долю нефтепродуктов – в пределах 17–18 %, при увеличении доли неуглеродных энергоресурсов с 13 до 14-15 %.</w:t>
      </w:r>
    </w:p>
    <w:p>
      <w:pPr>
        <w:pStyle w:val="1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Структура экспорта будет диверсифицироваться. Так, </w:t>
      </w:r>
      <w:r>
        <w:rPr>
          <w:spacing w:val="-2"/>
        </w:rPr>
        <w:t xml:space="preserve">в целевом сценарии </w:t>
      </w:r>
      <w:r>
        <w:rPr/>
        <w:t>предусматривается интенсивный рост доли газа в структуре экспорта (</w:t>
      </w:r>
      <w:r>
        <w:rPr>
          <w:rFonts w:cs="Times New Roman Italic;Times New Roman" w:ascii="Times New Roman Italic;Times New Roman" w:hAnsi="Times New Roman Italic;Times New Roman"/>
        </w:rPr>
        <w:t>от 25,9 % в 2014 г. до 34,4 – 33,1 % в 2035 г.</w:t>
      </w:r>
      <w:r>
        <w:rPr/>
        <w:t>), в том числе в виде сжиженного природного газа (СПГ), и сдержанный рост доли угля и прочих (включая экспорт электроэнергии).</w:t>
      </w:r>
    </w:p>
    <w:p>
      <w:pPr>
        <w:pStyle w:val="1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В части производственной структуры энергетики следует отметить рост в общем объеме производства доли природного газа с 39,2 % до 45–46 %, а также доли неуглеродных энергоресурсов с 7,3 до 8–9 %  при снижении доли нефти с 40 до 33 % и сохранении доли угля на уровне 12-13 %.</w:t>
      </w:r>
    </w:p>
    <w:p>
      <w:pPr>
        <w:pStyle w:val="1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В территориальном разрезе будет наблюдаться существенный рост доли восточного направления как в производстве, так и в экспорте энергоресурсов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Слайд 7 – Ключевые вызовы и целевое видение развития нефтяной отрасли</w:t>
      </w:r>
    </w:p>
    <w:p>
      <w:pPr>
        <w:pStyle w:val="1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Теперь перейдем к развитию отдельных отраслей.</w:t>
      </w:r>
    </w:p>
    <w:p>
      <w:pPr>
        <w:pStyle w:val="1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8"/>
        </w:rPr>
      </w:pPr>
      <w:r>
        <w:rPr>
          <w:sz w:val="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Ключевые вызовы нефтяной отрасли представлены на слайде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20"/>
        <w:ind w:left="709" w:hanging="0"/>
        <w:rPr>
          <w:rFonts w:ascii="Times New Roman Italic;Times New Roman" w:hAnsi="Times New Roman Italic;Times New Roman" w:cs="Times New Roman Italic;Times New Roman"/>
          <w:sz w:val="26"/>
          <w:u w:val="single"/>
        </w:rPr>
      </w:pPr>
      <w:r>
        <w:rPr>
          <w:rFonts w:cs="Times New Roman Italic;Times New Roman" w:ascii="Times New Roman Italic;Times New Roman" w:hAnsi="Times New Roman Italic;Times New Roman"/>
          <w:sz w:val="26"/>
          <w:u w:val="single"/>
        </w:rPr>
        <w:t>Справочно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20"/>
        <w:ind w:left="709" w:hanging="0"/>
        <w:rPr>
          <w:rFonts w:ascii="Times New Roman Italic;Times New Roman" w:hAnsi="Times New Roman Italic;Times New Roman" w:cs="Times New Roman Italic;Times New Roman"/>
          <w:sz w:val="26"/>
        </w:rPr>
      </w:pPr>
      <w:r>
        <w:rPr>
          <w:rFonts w:cs="Times New Roman Italic;Times New Roman" w:ascii="Times New Roman Italic;Times New Roman" w:hAnsi="Times New Roman Italic;Times New Roman"/>
          <w:sz w:val="26"/>
        </w:rPr>
        <w:t xml:space="preserve">низкий уровень и высокая волатильность цен на мировом рынке;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20"/>
        <w:ind w:left="709" w:hanging="0"/>
        <w:rPr>
          <w:rFonts w:ascii="Times New Roman Italic;Times New Roman" w:hAnsi="Times New Roman Italic;Times New Roman" w:cs="Times New Roman Italic;Times New Roman"/>
          <w:sz w:val="26"/>
        </w:rPr>
      </w:pPr>
      <w:r>
        <w:rPr>
          <w:rFonts w:cs="Times New Roman Italic;Times New Roman" w:ascii="Times New Roman Italic;Times New Roman" w:hAnsi="Times New Roman Italic;Times New Roman"/>
          <w:sz w:val="26"/>
        </w:rPr>
        <w:t xml:space="preserve">увеличение себестоимости добычи вследствие преобладания труднодоступных запасов нефти (ТРиЗ) и большой выработанности действующих месторождений;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20"/>
        <w:ind w:left="709" w:hanging="0"/>
        <w:rPr>
          <w:rFonts w:ascii="Times New Roman Italic;Times New Roman" w:hAnsi="Times New Roman Italic;Times New Roman" w:cs="Times New Roman Italic;Times New Roman"/>
          <w:sz w:val="26"/>
        </w:rPr>
      </w:pPr>
      <w:r>
        <w:rPr>
          <w:rFonts w:cs="Times New Roman Italic;Times New Roman" w:ascii="Times New Roman Italic;Times New Roman" w:hAnsi="Times New Roman Italic;Times New Roman"/>
          <w:sz w:val="26"/>
        </w:rPr>
        <w:t>постоянное ухудшение физико-химических характеристик добываемой нефти, включая повышение доли серы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20"/>
        <w:rPr>
          <w:rFonts w:ascii="Times New Roman Italic;Times New Roman" w:hAnsi="Times New Roman Italic;Times New Roman" w:cs="Times New Roman Italic;Times New Roman"/>
          <w:sz w:val="26"/>
        </w:rPr>
      </w:pPr>
      <w:r>
        <w:rPr>
          <w:rFonts w:cs="Times New Roman Italic;Times New Roman" w:ascii="Times New Roman Italic;Times New Roman" w:hAnsi="Times New Roman Italic;Times New Roman"/>
          <w:sz w:val="2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20"/>
        <w:rPr/>
      </w:pPr>
      <w:r>
        <w:rPr/>
        <w:t>С учетом данных вызовов ЭС-2035 определяет следующее целевое видение развития нефтяной отрасли: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сохранение стабильного уровня добычи нефти в объеме 525 млн т в год, с обеспечением возможностей ее увеличения при благоприятной конъюнктуре мирового и внутреннего рынков;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рост экспорта сырой нефти с 231 млн т в 2014 году до  274 млн т в 2030–2035 годах, в том числе в страны АТР – вдвое (до 110 млн т).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рост глубины переработки нефти с 72% в 2014 году до 90% в 2035 году, а выход светлых нефтепродуктов – с 58% до 75%;</w:t>
      </w:r>
    </w:p>
    <w:p>
      <w:pPr>
        <w:pStyle w:val="11"/>
        <w:numPr>
          <w:ilvl w:val="0"/>
          <w:numId w:val="6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широкое развитие нефтехимической и газохимической промышленности, поскольку сырьевая база углеводородов приобретает всё более комплексный характер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Слайд 8 - Динамика развития нефтяной отрасл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Основные показатели развития нефтяной отрасли до 2035 года отображены на слайде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Для достижения указанных целевых ориентиров необходимы: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 xml:space="preserve">апробация и отработка механизма налогообложения финансового результата в рамках пилотных проектов с переходом в перспективе к режиму недропользования, при котором НФР применяется для стимулирования мер увеличения нефтеотдачи на выработанных месторождениях и добычи трудноизвлекаемых ресурсов (в том числе сверхвязкой нефти); 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проработка возможности применения системы налогообложения добычи нефти на основе финансового результата при освоении новых месторождений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развитие внутрироссийских биржевых механизмов реализации нефти и нефтепродуктов на внутреннем и внешних рынках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 xml:space="preserve">завершение модернизации и дальнейшая оптимизация мощностей нефтеперерабатывающих производств, повышение глубины нефтепереработки нефти; 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стимулирование повышения качественных (включая экологические) характеристик моторных топлив, в том числе за счет сохранения дифференциации акцизов на нефтепродукты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поддержка развития независимых малых и средних нефтяных компаний, в том числе в интересах активизации научно-технической и инновационной деятельности в отрасли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В случае необходимости ускорения реализации проектов освоения углеводородных ресурсов на континентальном шельфе Российской Федерации и привлечения дополнительных инвестиционных средств будет решаться вопрос расширения доступа российских компаний, обладающих необходимым опытом и финансовыми ресурсами, в состав потенциальных пользователей участков недр континентального шельфа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Слайд 9 - Ключевые вызовы и целевое видение развития газовой отрасл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Ключевые вызовы газовой отрасли представлены на слайде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20"/>
        <w:ind w:left="709" w:hanging="0"/>
        <w:rPr>
          <w:rFonts w:ascii="Times New Roman Italic;Times New Roman" w:hAnsi="Times New Roman Italic;Times New Roman" w:cs="Times New Roman Italic;Times New Roman"/>
          <w:sz w:val="26"/>
          <w:u w:val="single"/>
        </w:rPr>
      </w:pPr>
      <w:r>
        <w:rPr>
          <w:rFonts w:cs="Times New Roman Italic;Times New Roman" w:ascii="Times New Roman Italic;Times New Roman" w:hAnsi="Times New Roman Italic;Times New Roman"/>
          <w:sz w:val="26"/>
          <w:u w:val="single"/>
        </w:rPr>
        <w:t>Справочно: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20"/>
        <w:ind w:left="1134" w:hanging="425"/>
        <w:rPr>
          <w:rFonts w:ascii="Times New Roman Italic;Times New Roman" w:hAnsi="Times New Roman Italic;Times New Roman" w:cs="Times New Roman Italic;Times New Roman"/>
          <w:sz w:val="26"/>
        </w:rPr>
      </w:pPr>
      <w:r>
        <w:rPr>
          <w:rFonts w:cs="Times New Roman Italic;Times New Roman" w:ascii="Times New Roman Italic;Times New Roman" w:hAnsi="Times New Roman Italic;Times New Roman"/>
          <w:sz w:val="26"/>
        </w:rPr>
        <w:t>рост затрат в добыче и транспортировке газа на внутренние и внешние рынки;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20"/>
        <w:ind w:left="1134" w:hanging="425"/>
        <w:rPr>
          <w:rFonts w:ascii="Times New Roman Italic;Times New Roman" w:hAnsi="Times New Roman Italic;Times New Roman" w:cs="Times New Roman Italic;Times New Roman"/>
          <w:sz w:val="26"/>
        </w:rPr>
      </w:pPr>
      <w:r>
        <w:rPr>
          <w:rFonts w:cs="Times New Roman Italic;Times New Roman" w:ascii="Times New Roman Italic;Times New Roman" w:hAnsi="Times New Roman Italic;Times New Roman"/>
          <w:sz w:val="26"/>
        </w:rPr>
        <w:t>замедление роста спроса на российский газ на Украине, в Центральной и Западной Европе;</w:t>
      </w:r>
    </w:p>
    <w:p>
      <w:pPr>
        <w:pStyle w:val="11"/>
        <w:numPr>
          <w:ilvl w:val="0"/>
          <w:numId w:val="8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20"/>
        <w:ind w:left="1134" w:hanging="425"/>
        <w:rPr>
          <w:rFonts w:ascii="Times New Roman Italic;Times New Roman" w:hAnsi="Times New Roman Italic;Times New Roman" w:cs="Times New Roman Italic;Times New Roman"/>
          <w:sz w:val="26"/>
        </w:rPr>
      </w:pPr>
      <w:r>
        <w:rPr>
          <w:rFonts w:cs="Times New Roman Italic;Times New Roman" w:ascii="Times New Roman Italic;Times New Roman" w:hAnsi="Times New Roman Italic;Times New Roman"/>
          <w:sz w:val="26"/>
        </w:rPr>
        <w:t>повышение конкуренции на мировых рынках вследствие развития рынка СПГ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Italic;Times New Roman" w:hAnsi="Times New Roman Italic;Times New Roman" w:cs="Times New Roman Italic;Times New Roman"/>
          <w:sz w:val="10"/>
        </w:rPr>
      </w:pPr>
      <w:r>
        <w:rPr>
          <w:rFonts w:cs="Times New Roman Italic;Times New Roman" w:ascii="Times New Roman Italic;Times New Roman" w:hAnsi="Times New Roman Italic;Times New Roman"/>
          <w:sz w:val="10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Целевое видение газовой отрасли к 2035 году: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рост добычи с 639 млрд куб. м в 2014 году до 805–885 млрд куб. м в 2035 году, в том числе за счет новых центров добычи на полуострове Ямал, в Восточной Сибири и на Дальнем Востоке;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рост экспорта газа к 2035 году на 36% в консервативном и до 53 % в целевом сценариях, в том числе на рынки АТР в 8–9 раз.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рост производства СПГ в 5 раз (до 74 млрд куб. м), а его доля в экспорте газа достигнет 23%;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 xml:space="preserve">развитие переработки газа многокомпонентных месторождений, в том числе в сложных условиях на востоке страны. 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создание в рамках проекта «Сила Сибири» новой системы газопроводов в Восточной Сибири и на Дальнем Востоке с возможностью последующей её интеграции с ЕСГ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Слайд 10 - Динамика развития газовой отрасл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Решению указанных задач будут способствовать следующие меры: 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постепенная ликвидация перекрестного субсидирования поставок газа в различные регионы России и различным группам потребителей;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развитие механизмов реализации природного газа на организованных торгах (товарных биржах и в торговых системах);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совершенствование принципов государственного регулирования в сфере транспортировки и хранения газа, включая прозрачную и единую для всех участников процедуру доступа к газотранспортным мощностям и подземным хранилищам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В части создания конкурентного внутреннего рынка газа предусматривается установление равных экономических условий для справедливой конкуренции, прежде всего между ПАО «Газпром», вертикально-интегрированными и независимыми нефтегазовыми компаниями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В части ценообразования на первом этапе предусматривается совершенствование регулирования цен на сетевой газ, а на втором – переход к рыночным механизмам ценообразования c дальнейшей либерализацией внутренних цен на газ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В части государственного тарифного регулирования в сфере естественно монопольных видов деятельности предполагает постепенный переход на втором этапе на формирование долгосрочных тарифов на транспортировку газа с учетом необходимости развития конкуренции на газовом рынке, а также принципов возмещения обоснованных затрат и учета в оптовой цене экономически обоснованного норматива прибыли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В части доступа независимых производителей к экспортным поставкам на первом этапе предполагается дальнейшая либерализация и развитие производства СПГ (что также будет способствовать диверсификации направлений экспорта газа), а на втором этапе – предоставление на конкурентной основе доступа независимым поставщикам к единому каналу экспорта сетевого газа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Слайд 11 - Ключевые вызовы и целевое видение развития угольной отрасл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Ключевые вызовы угольной отрасли представлены на слайде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Italic;Times New Roman" w:hAnsi="Times New Roman Italic;Times New Roman" w:cs="Times New Roman Italic;Times New Roman"/>
          <w:sz w:val="26"/>
          <w:u w:val="single"/>
        </w:rPr>
      </w:pPr>
      <w:r>
        <w:rPr>
          <w:rFonts w:cs="Times New Roman Italic;Times New Roman" w:ascii="Times New Roman Italic;Times New Roman" w:hAnsi="Times New Roman Italic;Times New Roman"/>
          <w:sz w:val="26"/>
          <w:u w:val="single"/>
        </w:rPr>
        <w:t>Справочно: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20"/>
        <w:ind w:left="1134" w:hanging="425"/>
        <w:rPr>
          <w:rFonts w:ascii="Times New Roman Italic;Times New Roman" w:hAnsi="Times New Roman Italic;Times New Roman" w:cs="Times New Roman Italic;Times New Roman"/>
          <w:sz w:val="26"/>
        </w:rPr>
      </w:pPr>
      <w:r>
        <w:rPr>
          <w:rFonts w:cs="Times New Roman Italic;Times New Roman" w:ascii="Times New Roman Italic;Times New Roman" w:hAnsi="Times New Roman Italic;Times New Roman"/>
          <w:sz w:val="26"/>
        </w:rPr>
        <w:t>усиление конкуренции в международной торговле углем из-за вероятного замедления роста мирового спроса на уголь;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20"/>
        <w:ind w:left="1134" w:hanging="425"/>
        <w:rPr>
          <w:rFonts w:ascii="Times New Roman Italic;Times New Roman" w:hAnsi="Times New Roman Italic;Times New Roman" w:cs="Times New Roman Italic;Times New Roman"/>
          <w:sz w:val="26"/>
        </w:rPr>
      </w:pPr>
      <w:r>
        <w:rPr>
          <w:rFonts w:cs="Times New Roman Italic;Times New Roman" w:ascii="Times New Roman Italic;Times New Roman" w:hAnsi="Times New Roman Italic;Times New Roman"/>
          <w:sz w:val="26"/>
        </w:rPr>
        <w:t>ограниченная конкурентоспособность угля в условиях сдерживания цен на внутреннем рынке газа;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120"/>
        <w:ind w:left="1134" w:hanging="425"/>
        <w:rPr>
          <w:rFonts w:ascii="Times New Roman Italic;Times New Roman" w:hAnsi="Times New Roman Italic;Times New Roman" w:cs="Times New Roman Italic;Times New Roman"/>
          <w:sz w:val="26"/>
        </w:rPr>
      </w:pPr>
      <w:r>
        <w:rPr>
          <w:rFonts w:cs="Times New Roman Italic;Times New Roman" w:ascii="Times New Roman Italic;Times New Roman" w:hAnsi="Times New Roman Italic;Times New Roman"/>
          <w:sz w:val="26"/>
        </w:rPr>
        <w:t>увеличение затрат на добычу и транспортировку угля в России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Italic;Times New Roman" w:hAnsi="Times New Roman Italic;Times New Roman" w:cs="Times New Roman Italic;Times New Roman"/>
          <w:sz w:val="12"/>
        </w:rPr>
      </w:pPr>
      <w:r>
        <w:rPr>
          <w:rFonts w:cs="Times New Roman Italic;Times New Roman" w:ascii="Times New Roman Italic;Times New Roman" w:hAnsi="Times New Roman Italic;Times New Roman"/>
          <w:sz w:val="12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Целевое видение развития угольной отрасли:</w:t>
      </w:r>
    </w:p>
    <w:p>
      <w:pPr>
        <w:pStyle w:val="11"/>
        <w:numPr>
          <w:ilvl w:val="0"/>
          <w:numId w:val="12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>
          <w:rFonts w:cs="Times New Roman Bold;Times New Roman" w:ascii="Times New Roman Bold;Times New Roman" w:hAnsi="Times New Roman Bold;Times New Roman"/>
        </w:rPr>
        <w:t>рост добычи до 445 млн т</w:t>
      </w:r>
      <w:r>
        <w:rPr/>
        <w:t>, в том числе</w:t>
      </w:r>
      <w:r>
        <w:rPr>
          <w:rFonts w:cs="Times New Roman Bold;Times New Roman" w:ascii="Times New Roman Bold;Times New Roman" w:hAnsi="Times New Roman Bold;Times New Roman"/>
        </w:rPr>
        <w:t xml:space="preserve"> </w:t>
      </w:r>
      <w:r>
        <w:rPr/>
        <w:t xml:space="preserve">за счет развития новых центров угледобычи в Якутии, Тыве, Забайкалье и Амурской области; </w:t>
      </w:r>
    </w:p>
    <w:p>
      <w:pPr>
        <w:pStyle w:val="11"/>
        <w:numPr>
          <w:ilvl w:val="0"/>
          <w:numId w:val="12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рост доли энергетического угля, направляемого на переработку, в 2-2.5 раза;</w:t>
      </w:r>
    </w:p>
    <w:p>
      <w:pPr>
        <w:pStyle w:val="11"/>
        <w:numPr>
          <w:ilvl w:val="0"/>
          <w:numId w:val="12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рост экспорта (в целевом сценарии) на треть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Слайд 12 - Динамика развития угольной отрасли</w:t>
      </w:r>
    </w:p>
    <w:p>
      <w:pPr>
        <w:pStyle w:val="1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Для решения указанных задач будет принят ряд </w:t>
      </w:r>
      <w:r>
        <w:rPr>
          <w:rFonts w:cs="Times New Roman Bold;Times New Roman" w:ascii="Times New Roman Bold;Times New Roman" w:hAnsi="Times New Roman Bold;Times New Roman"/>
        </w:rPr>
        <w:t>мер</w:t>
      </w:r>
      <w:r>
        <w:rPr/>
        <w:t xml:space="preserve">, в том числе: 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использование новых технологий добычи угля, обеспечивающих кратное повышение производительности труда;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оптимизация транспортной логистики и широкое использование механизмов долгосрочного тарифообразования на перевозки угля, ликвидация «узких мест» в пропускной способности железных дорог, прежде всего, на Транссибе, БАМе и Дальневосточной железной дороге, ускоренное развитие угольных терминалов, особенно в Тихоокеанском бассейне;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плановая ликвидация бесперспективных организаций угольной промышленности в увязке с мерами социальной защиты высвобождаемых работников;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стимулирование природоохранных мероприятий, включая переработку отходов и рекультивацию земель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Слайд 13 - Ключевые вызовы и целевое видение развития электро- и теплоэнергетической отрасл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Среди ключевых вызовов в электроэнергетике, прежде всего, следует выделить:</w:t>
      </w:r>
    </w:p>
    <w:p>
      <w:pPr>
        <w:pStyle w:val="11"/>
        <w:numPr>
          <w:ilvl w:val="0"/>
          <w:numId w:val="14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несовершенство действующей модели отношений и ценообразования в сфере энерго- и теплоснабжения и недостаток конкуренции на оптовом и розничном рынках энергии и мощности;</w:t>
      </w:r>
    </w:p>
    <w:p>
      <w:pPr>
        <w:pStyle w:val="11"/>
        <w:numPr>
          <w:ilvl w:val="0"/>
          <w:numId w:val="14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недостаток стимулов для вывода из эксплуатации неэффективной генерации при существующем излишке мощностей сверх оптимального резерва Единой электроэнергетической системы (ЕЭС)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12"/>
        </w:rPr>
      </w:pPr>
      <w:r>
        <w:rPr>
          <w:sz w:val="12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Целевое видение развития:</w:t>
      </w:r>
    </w:p>
    <w:p>
      <w:pPr>
        <w:pStyle w:val="11"/>
        <w:numPr>
          <w:ilvl w:val="0"/>
          <w:numId w:val="14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рост производства электроэнергии на 36% (до 1,4 трлн кВт.ч);</w:t>
      </w:r>
    </w:p>
    <w:p>
      <w:pPr>
        <w:pStyle w:val="11"/>
        <w:numPr>
          <w:ilvl w:val="0"/>
          <w:numId w:val="14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обновление основных фондов отрасли, в том числе за счет вывода из эксплуатации экономически неэффективного, физически и морально устаревшего энергетического оборудования;</w:t>
      </w:r>
    </w:p>
    <w:p>
      <w:pPr>
        <w:pStyle w:val="11"/>
        <w:numPr>
          <w:ilvl w:val="0"/>
          <w:numId w:val="14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рост установленной мощности АЭС в 1,7 раза при соответствующем демонтаже энергоблоков советской постройки; увеличение доли АЭС в выработке электроэнергии на 4 п.п. (с 17 до 21 %);</w:t>
      </w:r>
    </w:p>
    <w:p>
      <w:pPr>
        <w:pStyle w:val="11"/>
        <w:numPr>
          <w:ilvl w:val="0"/>
          <w:numId w:val="14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увеличение экспорта электрической энергии и мощности в 5–8 раз (до 32-74 млрд кВт-ч), особенно на востоке страны;</w:t>
      </w:r>
    </w:p>
    <w:p>
      <w:pPr>
        <w:pStyle w:val="11"/>
        <w:numPr>
          <w:ilvl w:val="0"/>
          <w:numId w:val="14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снижение доли газа в электро- и теплоэнергетике с 52 до 46-47%.</w:t>
      </w:r>
    </w:p>
    <w:p>
      <w:pPr>
        <w:pStyle w:val="11"/>
        <w:numPr>
          <w:ilvl w:val="0"/>
          <w:numId w:val="14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рост производства электроэнергии на электростанциях, функционирующих на основе НВИЭ, в 10-14 раз (18-27 млрд кВт/ч с 2 млрд кВт/ч в 2014 г.)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0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0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Слайд 14 - Динамика развития электро- и теплоэнергетической отрасл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В решении поставленных отраслевых задач важную роль должно сыграть развитие конкуренции и методов государственного (в том числе антимонопольного) регулирования тарифов в электроэнергетике и централизованном теплоснабжении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Ключевым направлением преобразований станет изменение модели отношений в сфере теплоснабжения с ценообразованием на основе принципа «альтернативной котельной», развитие конкуренции и долгосрочных отношений на оптовом и розничном рынках электроэнергии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1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Слайд 15 – Вызовы и риски развития прорывных технологий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bookmarkStart w:id="0" w:name="GoBack"/>
      <w:bookmarkEnd w:id="0"/>
      <w:r>
        <w:rPr/>
        <w:t>При разработке Стратегии учитывались риски, связанные с развитием и распространение прорывных технологий, способных значительно изменить ландшафт международных потоков энергоресурсов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/>
      </w:pPr>
      <w:r>
        <w:rPr/>
        <w:t xml:space="preserve">К числу технологических направлений, развитие которых может привести к увеличению конкуренции на  традиционных и потенциальных рынках сбыта энергоносителей, относятся разработка нетрадиционных углеводородов, развитие возобновляемой и распределенной энергетики, повышение энергоэффективности и новые технологии в энергопотреблении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36"/>
        <w:rPr/>
      </w:pPr>
      <w:r>
        <w:rPr/>
        <w:t>Для своевременного реагирования на мировые технологические вызовы предлагается осуществлять мониторинг ряда ключевых индикаторов развития прорывных технологий в мире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36"/>
        <w:rPr/>
      </w:pPr>
      <w:r>
        <w:rPr/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36"/>
        <w:rPr/>
      </w:pPr>
      <w:r>
        <w:rPr/>
        <w:t>Предваряя переход к дискуссии, хочу сказать следующее. В ходе подготовки проекта документа:</w:t>
      </w:r>
    </w:p>
    <w:p>
      <w:pPr>
        <w:pStyle w:val="11"/>
        <w:numPr>
          <w:ilvl w:val="0"/>
          <w:numId w:val="15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были частично учтены замечания и предложения компаний топливно-энергетического комплекса, научных и других организаций, поступившие до 15.09.2015 (</w:t>
      </w:r>
      <w:r>
        <w:rPr>
          <w:rFonts w:cs="Times New Roman Italic;Times New Roman" w:ascii="Times New Roman Italic;Times New Roman" w:hAnsi="Times New Roman Italic;Times New Roman"/>
        </w:rPr>
        <w:t>более 30</w:t>
      </w:r>
      <w:r>
        <w:rPr/>
        <w:t>);</w:t>
      </w:r>
    </w:p>
    <w:p>
      <w:pPr>
        <w:pStyle w:val="11"/>
        <w:numPr>
          <w:ilvl w:val="0"/>
          <w:numId w:val="15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часть компаний хотела бы видеть в ЭС-2035 большую детализацию и проработку прогнозов, но с учетом места Энергостратегии в системе документов стратегического планирования детализация положений Энергостратегии будет осуществлена в Генсхемах;</w:t>
      </w:r>
    </w:p>
    <w:p>
      <w:pPr>
        <w:pStyle w:val="11"/>
        <w:numPr>
          <w:ilvl w:val="0"/>
          <w:numId w:val="15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 xml:space="preserve">дополнительные меры по реализации Стратегии будут проработаны в отдельном документе – сводном плане реализации первого этапа Стратегии. В этот план, уверен, войдет целый ряд предложений, которые не вошли в Стратегию именно по причине своей предельной конкретности. </w:t>
      </w:r>
    </w:p>
    <w:p>
      <w:pPr>
        <w:pStyle w:val="11"/>
        <w:numPr>
          <w:ilvl w:val="0"/>
          <w:numId w:val="15"/>
        </w:numPr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425"/>
        <w:rPr/>
      </w:pPr>
      <w:r>
        <w:rPr/>
        <w:t>часть вопросов связана с принятыми в ЭС-2035 решениями по «стратегическим развилкам», например: оптимальной структуре генерации. Повторюсь, принятые решения базируются на результатах оптимизационных расчетов, выполненных ИНЭИ РАН на программном комплексе SCANER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677" w:leader="none"/>
        <w:tab w:val="right" w:pos="9355" w:leader="none"/>
        <w:tab w:val="left" w:pos="991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677" w:leader="none"/>
        <w:tab w:val="right" w:pos="9355" w:leader="none"/>
        <w:tab w:val="left" w:pos="991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22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38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60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80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300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020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740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60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80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900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22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38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22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38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0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0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0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0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0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0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0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0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425"/>
        </w:tabs>
        <w:ind w:left="425" w:firstLine="70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9"/>
      </w:pPr>
      <w:rPr>
        <w:rFonts w:ascii="Lucida Grande" w:hAnsi="Lucida Grande" w:cs="Lucida Grande" w:hint="default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Courier New" w:hAnsi="Courier New" w:cs="Courier New" w:hint="default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Wingdings" w:hAnsi="Wingdings" w:cs="Wingdings" w:hint="default"/>
        <w:vertAlign w:val="baseline"/>
        <w:position w:val="0"/>
        <w:sz w:val="28"/>
        <w:sz w:val="28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Lucida Grande;Times New Roman" w:hAnsi="Lucida Grande;Times New Roman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Lucida Grande;Times New Roman" w:hAnsi="Lucida Grande;Times New Roman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Lucida Grande;Times New Roman" w:hAnsi="Lucida Grande;Times New Roman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Lucida Grande;Times New Roman" w:hAnsi="Lucida Grande;Times New Roman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Lucida Grande;Times New Roman" w:hAnsi="Lucida Grande;Times New Roman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1z2">
    <w:name w:val="WW8Num11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Lucida Grande;Times New Roman" w:hAnsi="Lucida Grande;Times New Roman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2z2">
    <w:name w:val="WW8Num12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Lucida Grande;Times New Roman" w:hAnsi="Lucida Grande;Times New Roman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3z2">
    <w:name w:val="WW8Num13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Lucida Grande;Times New Roman" w:hAnsi="Lucida Grande;Times New Roman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4z2">
    <w:name w:val="WW8Num14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ascii="Lucida Grande;Times New Roman" w:hAnsi="Lucida Grande;Times New Roman" w:eastAsia="ヒラギノ角ゴ Pro W3" w:cs="Symbol"/>
      <w:color w:val="000000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Courier New" w:hAnsi="Courier New" w:eastAsia="ヒラギノ角ゴ Pro W3" w:cs="Courier New"/>
      <w:color w:val="000000"/>
      <w:position w:val="0"/>
      <w:sz w:val="28"/>
      <w:sz w:val="28"/>
      <w:vertAlign w:val="baseline"/>
    </w:rPr>
  </w:style>
  <w:style w:type="character" w:styleId="WW8Num15z2">
    <w:name w:val="WW8Num15z2"/>
    <w:qFormat/>
    <w:rPr>
      <w:rFonts w:ascii="Wingdings" w:hAnsi="Wingdings" w:eastAsia="ヒラギノ角ゴ Pro W3" w:cs="Wingdings"/>
      <w:color w:val="000000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  <w:spacing w:lineRule="auto" w:line="360"/>
      <w:ind w:firstLine="709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en-US" w:bidi="ar-SA" w:eastAsia="zh-CN"/>
    </w:rPr>
  </w:style>
  <w:style w:type="paragraph" w:styleId="Style15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ru-RU" w:bidi="ar-SA" w:eastAsia="zh-CN"/>
    </w:rPr>
  </w:style>
  <w:style w:type="paragraph" w:styleId="Style16">
    <w:name w:val="Абзац списка"/>
    <w:qFormat/>
    <w:pPr>
      <w:widowControl/>
      <w:bidi w:val="0"/>
      <w:spacing w:lineRule="auto" w:line="360"/>
      <w:ind w:left="720" w:firstLine="709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9:00Z</dcterms:created>
  <dc:creator>Константин Горошкин</dc:creator>
  <dc:description/>
  <dc:language>en-US</dc:language>
  <cp:lastModifiedBy>Константин Горошкин</cp:lastModifiedBy>
  <dcterms:modified xsi:type="dcterms:W3CDTF">2015-10-06T09:59:00Z</dcterms:modified>
  <cp:revision>2</cp:revision>
  <dc:subject/>
  <dc:title>Тезисы выступления первого заместителя Министра энергетики Российской Федерации А</dc:title>
</cp:coreProperties>
</file>