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3 февраля 2012 г. старший научный сотрудник Института энергетической стратегии Д.А. Соловьев, курирующий тематическое научное направление  «Мировой океан и возобновляемая энергетика», принял участие в заседании Ученого совета Физического направления Института Океанологии им. П.П. Ширшова РАН в Большом конференц-зале ИО РАН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а: «Дискуссия о современном состоянии и перспективах развития физической океанологии»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507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5072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</w:rPr>
        <w:t>Вступительное слово Зам. директора ИО РАН П.О. Завьялова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заседания были заслушаны доклады ведущих Российских ученых – океанологов, проведено обсуждение актуальных проблем и общая дискусс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29"/>
        <w:jc w:val="both"/>
        <w:rPr/>
      </w:pPr>
      <w:r>
        <w:rPr/>
        <w:t xml:space="preserve">Оправдались ли прогнозы развития физической океанологии 20-летней давности? (д.ф-м.н. А.Г. Зацепин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29"/>
        <w:jc w:val="both"/>
        <w:rPr/>
      </w:pPr>
      <w:r>
        <w:rPr/>
        <w:t xml:space="preserve">Ретроспективный взгляд на развитие физической океанографии (д.ф-м.н., профессор, член-корр. РАН С.К. Гуле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29"/>
        <w:jc w:val="both"/>
        <w:rPr/>
      </w:pPr>
      <w:r>
        <w:rPr/>
        <w:t xml:space="preserve">Современные приоритеты IAPSO (Президент Международной ассоциации физических наук об океане (IAPSO), д.ф-м.н. Е.Г. Морозо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29"/>
        <w:jc w:val="both"/>
        <w:rPr/>
      </w:pPr>
      <w:r>
        <w:rPr/>
        <w:t xml:space="preserve">Является ли физика моря точной наукой? (д.ф-м.н. Г.М. Резник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29"/>
        <w:jc w:val="both"/>
        <w:rPr/>
      </w:pPr>
      <w:r>
        <w:rPr/>
        <w:t>Некоторые тренды в современной физике океана (Зам.директора ИО РАН, д.г.н. П.О. Завьял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всех докладах было отмечено возрастание зависимости направлений современных океанологических исследований от социально-экономических вопросов. Показана важность регионализации и тесной междисциплинарной интеграции. Дана характеристика новых направлений и трендов в создании моделей  общей циркуляции океана и атмосферы и глобальных климатических изменений, основанных на оперативном моделировании с одновременным мониторингом и усвоением данных натурных и спутниковых измерений. Показан рост климатической доминанты в исследованиях океана за последние годы. В ходе обсуждения был предложен тезис: «Океанология будущего – это океанология крупномасштабных измерений», а также отмечена важность разработки новых подходов к использованию энергетических ресурсов океана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09"/>
        </w:tabs>
        <w:ind w:left="1609" w:hanging="90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4:00Z</dcterms:created>
  <dc:creator>PC</dc:creator>
  <dc:description/>
  <cp:keywords/>
  <dc:language>en-US</dc:language>
  <cp:lastModifiedBy>user</cp:lastModifiedBy>
  <dcterms:modified xsi:type="dcterms:W3CDTF">2012-02-06T12:10:00Z</dcterms:modified>
  <cp:revision>31</cp:revision>
  <dc:subject/>
  <dc:title>З февраля 2011 г</dc:title>
</cp:coreProperties>
</file>