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родного хозяйства и государственной службы при Президенте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центр исследований АТЭ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етическая безопасность в Азиатско-Тихоокеанском регионе: Стратегия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к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зиатско-Тихоокеанского реги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Энергетической стратегии России на период до 203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зис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.В. Первухи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Управление международного сотрудниче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итута энергетической стратег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Комментарии к слайда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лайд 2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ческая стратегия  России до 2030 года (ЭС-2030) утверждена. И тем самым имеет характер политического документа Правительств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аётся определение понятия «Энергетической безопасности»,  как оно сформулировано в ЭС-2030. Оно дается применительно к России, но с определенными допущениями, в том числе и качественного порядка,  может быть применено и к региональной, и глобальной энергобезопасности. В данном случае к 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С-2030  определены и важнейшие принципы достижения энергетической безопасности. Одним из них является приведенный на данном  слай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имеется в виду, что реализация этого принципа предполагает гарантированное  выполнение обязательств по международным экспортным контрактам на поставки энерго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5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ь России в развитии экономических отношений со странами АТР определяется тем, что на них приходится  около 20% российской внешней торговли и около 25% накопленных иностранных инвестиций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льзя забывать и о том, что со стороны России вклад во внешнеторговые операции стран АТЭС – всего около 1%, объем российских инвестиций и того ме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я и прирост ежегодного товарооборота с этими странами составляет более 2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6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Россией курса  на развитие всестороннего сотрудничества со странами АТР  сделан  в силу возрастающей взаимозависимости  мира, а также с учетом того, что этот регион стал одним из наиболее динамично развив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ммите АТЭС в 2005 году в качестве приоритетного направления  экономического сотрудничества России со странами-членами АТЭС определена совместная работа в сфере энерге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еще раньше  на саммите АТЭС 2001 года в Шанхае президент России очертил направления  сотрудничества, в которых Россия может эффективно участвовать. Это, прежде всего, участие в «конструировании  новой  энергетической конфигурации АТР»: обеспечение энергетической безопасности в регионе, возможность осуществлять крупномасштабные поставки энергоресурсов, возможность создания  энергомостов из России в Японию, Корею, К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ти планы уже становятся реальностью: недавний пуск завода СПГ на Сахалине, строительство ВСТО с ответвлением на КН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 о факторах, определяющих большую заинтересованность России в развитии энергетического сотрудничества со странами АТР, следует, среди прочего, отметить, что интенсификация участия России в интеграционных процессах в этом регионе может оказать содействие социально-экономическому развитию Сибири и Дальнего Востока, в частности за счет реализации международных проектов регионального масшт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 нельзя и не принимать во внимание экономическую и политическую неоднородность стран региона, различие их интересов. Ведь среди них есть и экспортеры  энергоресурсов, например Австралия, Индонезия, Малайзия. И в зависимости от ситуации такие страны могут быть как партнерами, так и конкурентам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 же время именно в АТР расположены наиболее динамично развивающиеся  страны, проявляющие интерес к энергетическому сотрудничеству с Россией. Помимо Китая, это Республика Корея, Тайвань, Ин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ство России в АТЭС дает ей возможность не только равноправно участвовать в решении региональных и общемировых проблем и вызовов, но и содействовать собственному поступательному развит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надежной и всеобъемлющей системы энергетическ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 стратегической целью всего мирового сообщества. Стратегия обеспечения энергетической безопасности в АТР должна основываться на  долгосрочных, надежных и экологически устойчивых поставках энергоресурсов по ценам, приемлемым как для стран-экспортеров, так и для стран-потребителей. Именно сбалансированные и справедливые (по ценам) поставки энергоресурсов являются основой энергетическ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колько слов об </w:t>
      </w:r>
      <w:r>
        <w:rPr>
          <w:b/>
          <w:sz w:val="28"/>
          <w:szCs w:val="28"/>
        </w:rPr>
        <w:t>Инициативе в области энергетической безопасности</w:t>
      </w:r>
      <w:r>
        <w:rPr>
          <w:sz w:val="28"/>
          <w:szCs w:val="28"/>
        </w:rPr>
        <w:t>. Это – комплекс кратко- и  долгосрочных мер по обеспечению экономик АТР энергоносителями. При этом обнаруживаются разные акценты со стороны участников. Так, Япония, Австралия, Южная Корея делают акцент прежде всего на мониторинге, обмене информации о мировом производстве и потреблении углеводородов; на создании стратегических топливных резервов. США и Тайвань – на диверсификации топливного сырья и расширении использования СПГ; Китай, США, Таиланд, Новая Зеландия и др. – на внедрении альтернативных источников энергии и новых энерго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 видит свое участие в обеспечении энергобезопасности региона в создании новой энергетической конфигурации в АТР, которая должна позволить потребителям энергоресурсов в странах-членах АТЭС ди- версифицировать географию импорта и повысить бесперебойность по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оме того, для России представляют интерес  практические меры, направленные на обеспечение  устойчивого доступа мировой экономики к традиционным источникам энергии; реализация  программ энергосбережения  и развитие альтернативных источников энергии; развитие инновационных  технологий и комплексный подход к увеличению эффективности использования энергии в социально-экономическ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-2030 прогнозирует существенный рост поставок энергоносителей из России в страны 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фтяной рынок</w:t>
      </w:r>
      <w:r>
        <w:rPr>
          <w:sz w:val="28"/>
          <w:szCs w:val="28"/>
        </w:rPr>
        <w:t xml:space="preserve"> АТР можно охарактеризовать как  весьма перспективный с точки зрения дополнительных поставок нефти, в том числе  из России. Основным импортером для нас останется Китай, но в перспективе можно ожидать  роста спроса со стороны Японии, Республики Коре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ислу объективных и субъективных факторов наращивания  российского нефтяного экспорта в страны АТР, относится то обстоятельство,  что в последних редакциях стратегий энергетической безопасности восточноазиатских стран, в которых важное место занимает диверсификация  источников углеводородного сырья, поставки нефти из России рассматриваются как перспек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 доли РФ </w:t>
      </w:r>
      <w:r>
        <w:rPr>
          <w:b/>
          <w:sz w:val="28"/>
          <w:szCs w:val="28"/>
        </w:rPr>
        <w:t>на рынках сжиженного природного газа (СПГ)</w:t>
      </w:r>
      <w:r>
        <w:rPr>
          <w:sz w:val="28"/>
          <w:szCs w:val="28"/>
        </w:rPr>
        <w:t xml:space="preserve"> стран АТР от 10 % (если предполагать сохранение действующих на этом рынке поставок СПГ, всего 15 стран в 2010 году) до 15% при замещении части поставок, осуществляемых традиционными экспорт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углю</w:t>
      </w:r>
      <w:r>
        <w:rPr>
          <w:sz w:val="28"/>
          <w:szCs w:val="28"/>
        </w:rPr>
        <w:t>. Основные перспективы развития российского экспорта связаны со странами АТР. За период с 2002 года доля  поставок угля в страны АТР увеличилась с 13,7 до 23,5 % и достигла 24,8 млн. т в 2009 году. Основными  импортерами являются Китай, Япония, Южная Корея, Тайвань. В перспективе и индийский р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европейский рынок остается одним из важнейших  рынков сбыта для российской угольной промышленности, он все же будет сокращаться (по оценкам на 12% к 2030 году по сравнению с 2007 годом. И две трети российского угольного экспорта пойдет в А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электроэнергии</w:t>
      </w:r>
      <w:r>
        <w:rPr>
          <w:sz w:val="28"/>
          <w:szCs w:val="28"/>
        </w:rPr>
        <w:t>. Темпы роста электропотребления в КНР, Р.Корея будут ниже, чем до кризиса, что связано с замедлением развития энергоемких отраслей (из-за падения внешнего спроса) и более медленными темпами роста экономики (в сравнении с докризисными прогнозами). Тем не менее, рынок электроэнергетики  Китая  останется одним из наиболее перспективных для экспорта российской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ы 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4:00Z</dcterms:created>
  <dc:creator>pervuchin</dc:creator>
  <dc:description/>
  <cp:keywords/>
  <dc:language>en-US</dc:language>
  <cp:lastModifiedBy>pervuchin</cp:lastModifiedBy>
  <dcterms:modified xsi:type="dcterms:W3CDTF">2011-10-12T07:34:00Z</dcterms:modified>
  <cp:revision>2</cp:revision>
  <dc:subject/>
  <dc:title>Российская Академия народного хозяйства и государственной службы при Президенте Российской Федерации</dc:title>
</cp:coreProperties>
</file>