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панов А.М.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Совета Директоров ИЭС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э.н., академик РА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участники дискуссионного семинар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считаю наш семинар, посвящён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нергетической геополитике в Центральной и Восточной Европе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ажной составляющей того огромного процесса, который обычно называют народной или общественной дипломати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энергетики в развития общества всегда была велика. С детских лет многим из нас знакома знаменитая книга французского писателя Жозефа Анри Рони-старшего «Борьба за огонь» (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«La Guerre du feu»</w:t>
      </w:r>
      <w:r>
        <w:rPr>
          <w:rFonts w:cs="Times New Roman" w:ascii="Times New Roman" w:hAnsi="Times New Roman"/>
          <w:sz w:val="28"/>
          <w:szCs w:val="28"/>
        </w:rPr>
        <w:t>), опубликованная в 1909 году, в которой эта проблема художественными средствами рассматривается в доисторическое врем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эпоху глобализации значение энергетики существенно возросло. Энергетика стала важнейшей составляющей международнойбезопасности, стала  мощным инструментом социально-экономического развития стран и регионов. Благосостояние, образ и качество жизни огромного числа людей, технологическое совершенствование экономики напрямую зависят от доступа к энергии, система обеспечения которой стала уже глобаль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одновременно, энергетика является традиционным полем для конфликтов, в том числе и в Центральной и Восточной Европе. Поэтому вопросы развития энергетики в последние годы широко обсуждаются на страницах печатных и в электронных СМИ,  на различных конференциях, форумах и симпозиумах,  всё больше и больше становятся предметом широкого и пристального внимания политиков и обществ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ожалению, приходится констатировать, что далеко не всегда подобные обсуждения носят конструктивный характер. А высказываемые на них мнения зачастую откровенно некомпетентны, ошибочны или даже просто провокационн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а этого, на мой взгляд, достаточно проста – в основном звучат голоса не специалистов, а дилетан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первое, что я хотел бы отметить,  –  это необходимость участия  в подобных обсуждениях серьёзных специалистов.  Специалисты обычно так заняты своей работой, что на участие в различных встречах, если это не сугубо профессиональное мероприятие, времени и желания у них не остаётся.Однако нельзя такие важнейшие проблемы, как энергообеспечениеотдавать на откуп только политикам, журналистам и бизнесменам. Да, в современных условиях энергетика, энергообеспечение касаются каждого, почему, собственно говоря, тысячи и тысячи людей – представителей различных сфер, заинтересованно обсуждают энергетические проблемы. Да, общественное мнение всё больше и больше становится важнейшим фактором устойчивого энергообеспечения, принятия важных решений на государственном и межгосударственном уров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н подобным обсуждениям и дискуссиям должны задавать специалисты. Они же должны обеспечивать общество и реальными знаниями, и соответствующей информацией, чтобы эти дискуссии носили продуктивный характе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ё же энергетика – это достаточно сложная область знаний. Даже специалисты не всегда сразу понимают друг друга. С подобной ситуацией мне неоднократно приходилось сталкиваться, работая и в Минэнерго России, и в Газпроме. Вот один из примеров, подтверждающий сказанно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1 г. мне довелось быть среди тех, кто начинал известный Энергодиалог «Российская Федерация – Европейский Союз», проводимый в соответствии с договорённостью Президента РФ В.В. Путина и Председателя Комиссии Европейских сообществ Р. Проди, достигнутой на Саммите Россия – ЕС в Париже в октябре 2000 г.Начальная  стадия диалога проходила в рамках групп экспертов, созданных сторонами для реализации этой договорённости, а обобщением результатов работы и подготовкой материалов для передачи на вышестоящий уровень занималась  сводная группа, которую от Евросоюза возглавил Директор Генерального Директората транспорта и энергетики Европейской Комиссии Педро де Сампайо Нуньес, а от России ваш покорный слу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работа базировалась на Основных положениях  Энергетической стратегии России на период до 2020 года и «Зелёной книги» Сообщества «На пути к Европейской стратегии безопасного энергоснабжения», одобренных, соответственно, Правительством России и  Еврокомиссией  в ноябре 2000 г. Естественно, что ещё до заседания группы каждый из экспертов внимательно изучил эти материалы. И вот на одном из заседаний, Педро де Сампайо Нуньес мне и говорит: «Послушай, Алексей. Ну почему же в вашей Энергетической стратегии все принципиальные положения прямо противоположны европейским?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стно говоря, я даже опешил: Почему такой вывод, на чём он базируется? «Объясни, Педро», говорю я. Ну как же, отвечает он. Возьмём, например, электроэнергетику.  В «Зелёной книге» мы ставим задачу снизить долю АЭС в выработке электроэнергии, а вы в Энергостратегии – хотите её повысить. Мы ориентируемся на рост газовой генерации, а вы ставите задачу снижения доли газа и в выработке электроэнергии, и в суммарном потреблении энергоресурсов. Наконец, в нашей  «Зелёной книге» чуть ли не четверть объёма связано с мерами по выполнению Киотского протокола, а в вашей стратегии этому направлению отведено всего лишь десяток ст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ось детально разобрать эти кажущиеся противоречия. Смотри, говорю господину Нуньесу:  в ЕС  удельный вес атомных станций в выработке электроэнергии сейчас составляет почти 34%, а во Франции – и все 77%. Поэтому естественно, что вы стремитесь снизить их долю хотя бы до 20-25%. А у нас, в России, доля АЭС – всего 15%, поэтому мы в Стратегии  ставим задачу увеличить её до 19-22%. Так что, какие же здесь противоречия? И вы, и мы хотим иметь такую электроэнергетику, в которой доля АЭС составляла бы немногим более 20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ично и с  газовой генерацией: у вас она составляет  18%, и, естественно,  вы хотите увеличить её до 25-30%. А у нас она превышает40%,  и мы хотим снизить её хотя бы до 33-35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же касается Киотского протокола, то здесь всё ещё проще. Это для Европы стоит задача его выполнения. А в России в результате всех наших реформ промышленное производство по сравнению с 1990 г. снизилось вдвое, потребление энергоресурсов – более чем на треть. Так что мы давно уже выполнили свои Киотские обязательства по снижению выбросов, хотя и такой ценой, какую и врагу не пожелаешь.  Поэтому  эта задача на перспективу для нас не актуальна. 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вот и пришли мы вместе с г-ном Нуьесом к совместному пониманию того, что противоречий в долгосрочной энергетической политике ЕС и России нет, тем самым дав «зелёный свет» развитию энергодиало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этому надо чаще встречаться, вместе работать, обмениваться информацией, тогда и недопониманий будет меньш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обенно этот вывод справедлив для Центральной и Восточной Европы, где сошлись интересы как крупнейших транснациональных игроков, так и местной элиты. В этом регионе, где сосредоточен огромный экономический и научно-технический потенциал, но крайне мало энергетических ресурсов, за долгие и долгие годы накопился целый клубок проблем, связанных с энергообеспечением входящих в него государств. Чтобы их решить, надо встречаться, задавать друг другу вопросы, пусть и не всегда лицеприятные. Одним словом –  работать, договариваться, не пугать друг друга санкциями, бойкотами и тому подобными репрессивными мерами, а искать взаимовыгодные, компромиссные решения и выходы из тех тупиков, в которые мы зачастую сами же себя и загоня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 же, для таких встреч нужна соответствующая площадка. Опять-таки поделюсь своим опытом в этом пла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ябре 2002 г.  как реакция на новые глобальные вызовыбыл создан «Клуб Ниццы – энергия и геополитика». Учредителями Клуба  стали Европейский институт международных, Исследовательский центр предпринимательства и общества  из  Женевы и Российская Академия нау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ое направление деятельности  Клуба, которая проходит  под патронажем и при активной поддержке Мэрии города Ницца, Министерства промышленности Франции, Еврокомиссии и Международного энергетического агентства  – проведение ежегодных двух-трёхдневныхфорумов, в работе которых принимают участие  специалисты высшей квалификации с мировым именем.  Но что особенно важно, к работе  Форума в качестве  слушателей  допускаются  студенты старших курсов,  аспиранты и стажёры-исследователи Европейского института международных исследований, Университета города Ницца и Горной школы, а также журналисты. Тем самым появляется возможность не только квалифицированного обсуждения проблем и поиска решений, но и их трансляции в широкие общественные круги, а также практического обучения новых поколений специалистов. Полагаю, что что-то подобное этому клубу было бы целесообразно создать и в регионе Центральной и Восточной Евро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нечно, хорошо, что у нас уже есть возможность встречаться в рамках данного Экономического Форума, но, согласитесь, за те час-полтора, что нам выделяются, можно лишь познакомиться друг с другом и, в лучшем случае, задать вопрос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 не менее, несколько слов хотелось бы сказать и по пово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ы развития ресурсной базы энергетики в регионе, и проблемы транспортировки энергетических ресурсов из внешних источников. </w:t>
      </w:r>
    </w:p>
    <w:p>
      <w:pPr>
        <w:pStyle w:val="Ee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последние годы много говорится о том, что в Европе, в частности – в Польше, можно повторить «американскую сланцевую революцию». Не затрагивая всех аспектов этой проблемы, тем более что ей посвящено специальное мероприятие в рамках нашего Экономического форума, </w:t>
      </w:r>
      <w:r>
        <w:rPr>
          <w:rFonts w:cs="Times New Roman" w:ascii="Times New Roman" w:hAnsi="Times New Roman"/>
        </w:rPr>
        <w:t>лишь отмечу, что в Европе надежных данных о величине запасов сланцевого газа нет,  они здесь  ещё не подсчитывались. Есть лишь оценки, которые варьируют в широком диапазоне. Поэтому и добыча сланцевого газа в Европе, как  полагает, например,  глава британского энергетического регулятора OfficeofGasandElectricityMarketsгосподин АлистерБушанан, не будет существенной ранее 2025 г. По оценкам ряда европейских организаций, объемы возможной добычи сланцевого газа в Евросоюзе составят к 2030 г. лишь 15 млрд. куб. м в год.По оценкам ВР, опубликованным в январе этого года, суммарная добыча всех видов нетрадиционного газа (сланцевого, метана  угольных пластов и др.)   составит в Европе к 2030 г. всего порядка 50 млрд. куб. м в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 импортный газ ещё долгое время будет играть главную роль в газоснабжении Европы. По оценкам той же ВР, в 2030 г. на него будет приходиться 75% всего европейского газопотребления. И более половины (почти 60%) импортного газа будет поступать по трубопровод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роко обсуждаемый постула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необходимости диверсификации источников энергии, направлений импорта, транспортных систем, как и зависимости от импорта энергетического сырья,  конечно же,  имеет место быть. Но при этом надо понимать, что в настоящее время не существует односторонней зависимости от </w:t>
      </w:r>
      <w:r>
        <w:rPr>
          <w:rFonts w:cs="Times New Roman" w:ascii="Times New Roman" w:hAnsi="Times New Roman"/>
          <w:sz w:val="28"/>
          <w:szCs w:val="28"/>
        </w:rPr>
        <w:t>импорта энергоносителей. Не меньшей является  и зависимость стран-продуцентов энергоносителей от импорта машин и оборудования, от финансов и инвестиций из других  стран и т.п., не говоря уже о том, что вся современная экономическая модель мирохозяйственных связей выстроена в пользу производителей готовой продукции, но никак не сырья, будь то какао-бобы, нефть,  или ру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этому, пользуясь тем, что среди участников нашего форума много влиятельных государственных и политических деятелей из разных стран,  призываю всех к спокойному, конструктивному диалогу производителей и потребителей энергоресурсов. Диалогу равных, диалогу ответственных за свои слова и действия политиков и бизнесменов. Диалогу, а не политическому шо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1981 г. вышел одноименный  французско-канадский фильм режиссёра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Жан-Жака Анно</w:t>
        </w:r>
      </w:hyperlink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4">
    <w:name w:val="Текст документа Знак Знак"/>
    <w:basedOn w:val="DefaultParagraphFont"/>
    <w:qFormat/>
    <w:rPr>
      <w:rFonts w:eastAsia="Times New Roman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ey">
    <w:name w:val="?eey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DL;Times New Roman" w:hAnsi="TimesDL;Times New Roman" w:cs="TimesDL;Times New Roman"/>
      <w:sz w:val="28"/>
      <w:szCs w:val="28"/>
    </w:rPr>
  </w:style>
  <w:style w:type="paragraph" w:styleId="NormalWeb">
    <w:name w:val="Normal (Web)"/>
    <w:basedOn w:val="Normal"/>
    <w:qFormat/>
    <w:pPr/>
    <w:rPr>
      <w:rFonts w:cs="Times New Roman"/>
    </w:rPr>
  </w:style>
  <w:style w:type="paragraph" w:styleId="Style15">
    <w:name w:val="Текст документа"/>
    <w:basedOn w:val="NormalWeb"/>
    <w:qFormat/>
    <w:pPr>
      <w:spacing w:lineRule="auto" w:line="240" w:before="0" w:after="0"/>
      <w:jc w:val="both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u.wikipedia.org/wiki/&#1040;&#1085;&#1085;&#1086;,_&#1046;&#1072;&#1085;-&#1046;&#1072;&#1082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28:00Z</dcterms:created>
  <dc:creator>User</dc:creator>
  <dc:description/>
  <cp:keywords/>
  <dc:language>en-US</dc:language>
  <cp:lastModifiedBy>Орлова Наталья</cp:lastModifiedBy>
  <dcterms:modified xsi:type="dcterms:W3CDTF">2012-09-14T08:31:00Z</dcterms:modified>
  <cp:revision>5</cp:revision>
  <dc:subject/>
  <dc:title>Мастепанов А</dc:title>
</cp:coreProperties>
</file>