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степанов А.М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зработке новой Энергетической стратегии России (ЭСР-2035)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</w:tabs>
        <w:ind w:hanging="0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(Выступление  в Ниигате  30.10.201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 - заставка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брый день, уважаемые участники диалога!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воём выступлении я расскажу вам о корректировке Энергетической стратегии России – одного  из основных документов, в которых определяются перспективы развития экономики и энергетики страны на ближайшие десятилетия.  </w:t>
      </w:r>
    </w:p>
    <w:p>
      <w:pPr>
        <w:pStyle w:val="Style14"/>
        <w:ind w:left="0" w:right="975" w:hanging="0"/>
        <w:jc w:val="left"/>
        <w:rPr/>
      </w:pPr>
      <w:r>
        <w:rPr/>
        <w:t>Слайд 2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начале – несколько слов о том, что такое Энергетическая стратегия.  Энергетическая стратегия – это документ, содержащий систему научно обоснованных утверждений о приоритетах долгосрочной энергетической политики государства и механизмах ее реализации. Стратегия предназначена для  органов государственной власти, акционерных обществ и компаний и  общественности страны. Она определяет приоритеты, направленность и средства структурной,  региональной, научно-технической и экологической политики в энергообеспечении России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средства и механизмы реализации Энергетической стратегии показаны на слайд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В настоящее время действует </w:t>
      </w:r>
      <w:r>
        <w:rPr>
          <w:bCs/>
          <w:sz w:val="28"/>
          <w:szCs w:val="28"/>
        </w:rPr>
        <w:t xml:space="preserve">Энергетическая стратегия России на период до 2030 года, </w:t>
      </w:r>
      <w:r>
        <w:rPr>
          <w:rFonts w:cs="Times New Roman"/>
          <w:bCs/>
          <w:sz w:val="28"/>
          <w:szCs w:val="28"/>
        </w:rPr>
        <w:t>утверждённая Правительством РФ в ноябре 2009г. (сокращённо ЭСР-2030).</w:t>
      </w:r>
    </w:p>
    <w:p>
      <w:pPr>
        <w:pStyle w:val="Style14"/>
        <w:ind w:left="0" w:right="975" w:hanging="0"/>
        <w:jc w:val="left"/>
        <w:rPr/>
      </w:pPr>
      <w:r>
        <w:rPr/>
        <w:t>Слайд 3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т документ является очередным этапом формирования государственной долгосрочной энергетической политики. Предыдущие этапы показаны на слайд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Каждый из этих этапов отражал важнейшие внешние и внутренние факторы </w:t>
      </w:r>
      <w:r>
        <w:rPr>
          <w:i/>
          <w:sz w:val="28"/>
          <w:szCs w:val="28"/>
        </w:rPr>
        <w:t>(геополитические, макроэкономические, ресурсные, технологические, институциональные, включая таможенные и ценовые)</w:t>
      </w:r>
      <w:r>
        <w:rPr>
          <w:sz w:val="28"/>
          <w:szCs w:val="28"/>
        </w:rPr>
        <w:t xml:space="preserve"> для развития ТЭК, а также результаты мониторинга прошлых стратегий и программ и новые вызовы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Энергетической стратегии вёлся ежегодно, и  по его результатам представлялся доклад в Правительство страны о ходе реализации Стратегии с предложением о корректировке плана действий – дорожной карты или с обоснованием необходимости разработки нового варианта (обычно через 5 лет) с пролонгацией действия Стратегии на последующий период.</w:t>
      </w:r>
    </w:p>
    <w:p>
      <w:pPr>
        <w:pStyle w:val="Style14"/>
        <w:ind w:left="0" w:right="975" w:hanging="0"/>
        <w:jc w:val="left"/>
        <w:rPr/>
      </w:pPr>
      <w:r>
        <w:rPr/>
        <w:t>Слайд 4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</w:t>
      </w:r>
      <w:r>
        <w:rPr>
          <w:rFonts w:cs="Times New Roman"/>
          <w:sz w:val="28"/>
          <w:szCs w:val="28"/>
        </w:rPr>
        <w:t xml:space="preserve">я уже сказал, </w:t>
      </w:r>
      <w:r>
        <w:rPr>
          <w:bCs/>
          <w:sz w:val="28"/>
          <w:szCs w:val="28"/>
        </w:rPr>
        <w:t>Энергетическая стратегия должна обновляться не реже одного раза в пять лет.  В этой связи Правительством Российской Федерации было принято решение о корректировке Энергетической стратегии России на период до 2030 года с её пролонгацией до 2035 год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Кроме того, основные идеи, заложенные в ЭСР-2030, были сформированы ещё в докризисный период. Конечно, на финальном этапе доработки Стратегии они были адаптированы к посткризисным реалиям – в той степени, в какой это возможно было сделать в середине 2009 г., когда острая фаза кризиса ещё только завершилась.</w:t>
      </w:r>
    </w:p>
    <w:p>
      <w:pPr>
        <w:pStyle w:val="Normal"/>
        <w:spacing w:before="0" w:after="0"/>
        <w:ind w:firstLine="284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частности, предполагалось, что вслед за восстановлением мировых цен на нефть быстро восстановится и мировая, и отечественная экономика.        Однако стагнация мировой экономики затянулась, спрос на энергоресурсы и в России, и на  мировых рынках не рос. К тому же финансовый кризис в 2010-х гг. сопровождался массовыми геополитическими,  социальными и природными катастрофами. Поэтому оптимистический сценарий ЭСР-2030 оказался нереалистичным.</w:t>
      </w:r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5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Кроме того, за прошедшие годы в мировой и российской энергетике сформировались принципиально новые вызовы и возможности, которые в принципе не могли быть учтены в ЭСР-2030, и которые   оказали настолько существенное воздействие на условия реализации государственной энергетической политики, что настоятельно требуют учёта на уровне важнейших стратегических документов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В частности, ключевыми </w:t>
      </w:r>
      <w:r>
        <w:rPr>
          <w:rFonts w:cs="Times New Roman"/>
          <w:b/>
          <w:i/>
          <w:sz w:val="28"/>
          <w:szCs w:val="28"/>
        </w:rPr>
        <w:t>внутренними вызовами</w:t>
      </w:r>
      <w:r>
        <w:rPr>
          <w:rFonts w:cs="Times New Roman"/>
          <w:sz w:val="28"/>
          <w:szCs w:val="28"/>
        </w:rPr>
        <w:t xml:space="preserve"> стал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затянувшаяся посткризисная стагнация российской экономики, приведшая к снижению темпов роста внутреннего спроса на энергоносители, и </w:t>
      </w:r>
      <w:r>
        <w:rPr>
          <w:rFonts w:cs="Times New Roman"/>
          <w:bCs/>
          <w:sz w:val="28"/>
          <w:szCs w:val="28"/>
        </w:rPr>
        <w:t xml:space="preserve">рост зависимости </w:t>
      </w:r>
      <w:r>
        <w:rPr>
          <w:rFonts w:cs="Times New Roman"/>
          <w:sz w:val="28"/>
          <w:szCs w:val="28"/>
        </w:rPr>
        <w:t xml:space="preserve">бюджета </w:t>
      </w:r>
      <w:r>
        <w:rPr>
          <w:rFonts w:cs="Times New Roman"/>
          <w:bCs/>
          <w:sz w:val="28"/>
          <w:szCs w:val="28"/>
        </w:rPr>
        <w:t>от ТЭК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ст цен</w:t>
      </w:r>
      <w:r>
        <w:rPr>
          <w:rFonts w:cs="Times New Roman"/>
          <w:sz w:val="28"/>
          <w:szCs w:val="28"/>
        </w:rPr>
        <w:t xml:space="preserve">на энергоносители </w:t>
      </w:r>
      <w:r>
        <w:rPr>
          <w:rFonts w:cs="Times New Roman"/>
          <w:bCs/>
          <w:sz w:val="28"/>
          <w:szCs w:val="28"/>
        </w:rPr>
        <w:t xml:space="preserve">для конечных потребителей, </w:t>
      </w:r>
      <w:r>
        <w:rPr>
          <w:rFonts w:cs="Times New Roman"/>
          <w:sz w:val="28"/>
          <w:szCs w:val="28"/>
        </w:rPr>
        <w:t>что привело к частичному замораживанию инвестиционных программ модернизации в целом ряде отраслей российской экономики</w:t>
      </w:r>
      <w:r>
        <w:rPr>
          <w:rFonts w:cs="Times New Roman"/>
          <w:b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еобходимость скорейшей технологической модернизации </w:t>
      </w:r>
      <w:r>
        <w:rPr>
          <w:rFonts w:cs="Times New Roman"/>
          <w:sz w:val="28"/>
          <w:szCs w:val="28"/>
        </w:rPr>
        <w:t>для повышения эффективности энергетического сектора, повсеместного развития технологического энергосбережения и глубокой переработки первичных энергоресурсов</w:t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бавились и </w:t>
      </w:r>
      <w:r>
        <w:rPr>
          <w:rFonts w:cs="Times New Roman"/>
          <w:b/>
          <w:i/>
          <w:sz w:val="28"/>
          <w:szCs w:val="28"/>
        </w:rPr>
        <w:t>внешние вызовы</w:t>
      </w:r>
      <w:r>
        <w:rPr>
          <w:rFonts w:cs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709" w:hanging="28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гнация или невысокие темпы роста спроса на традиционных экспортных рынках для российских углеводородов, в первую очередь в ЕС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переход от ресурсной глобализации на мировом энергетическом рынке к региональному энергетическому самообеспечению, </w:t>
      </w:r>
      <w:r>
        <w:rPr>
          <w:rFonts w:cs="Times New Roman"/>
          <w:i/>
          <w:sz w:val="28"/>
          <w:szCs w:val="28"/>
        </w:rPr>
        <w:t xml:space="preserve">то есть  к стремлению ведущих стран-импортёров к диверсификации поставок и к собственной энергетической самодостаточности, </w:t>
      </w:r>
      <w:r>
        <w:rPr>
          <w:rFonts w:cs="Times New Roman"/>
          <w:sz w:val="28"/>
          <w:szCs w:val="28"/>
        </w:rPr>
        <w:t>что существенно изменило условия для российского экспорт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/>
          <w:bCs/>
          <w:sz w:val="28"/>
          <w:szCs w:val="28"/>
        </w:rPr>
        <w:t>ужесточение конкуренции на ключевых мировых энергетических рынках</w:t>
      </w:r>
      <w:r>
        <w:rPr>
          <w:rFonts w:cs="Times New Roman"/>
          <w:sz w:val="28"/>
          <w:szCs w:val="28"/>
        </w:rPr>
        <w:t>, в т.ч. за счёт использования альтернативных и нетрадиционных видов энергоресурс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/>
          <w:sz w:val="28"/>
          <w:szCs w:val="28"/>
        </w:rPr>
        <w:t xml:space="preserve">внешние </w:t>
      </w:r>
      <w:r>
        <w:rPr>
          <w:rFonts w:cs="Times New Roman"/>
          <w:bCs/>
          <w:sz w:val="28"/>
          <w:szCs w:val="28"/>
        </w:rPr>
        <w:t>экономические и технологические санкции</w:t>
      </w:r>
      <w:r>
        <w:rPr>
          <w:rFonts w:cs="Times New Roman"/>
          <w:sz w:val="28"/>
          <w:szCs w:val="28"/>
        </w:rPr>
        <w:t>.</w:t>
      </w:r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6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ект откорректированной Энергетической стратегии разработан Институтом Энергетической стратегии совместно с Институтом энергетических исследований РАН и Аналитическим центром при Правительстве РФ и в декабре прошлого года представлен в Министерство энергетики России.</w:t>
      </w:r>
    </w:p>
    <w:p>
      <w:pPr>
        <w:pStyle w:val="Normal"/>
        <w:spacing w:before="0" w:after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В январе - июле 2014 г. прошло широкое общественное обсуждение проекта и началось его согласование с министерствами, ведомствами  и государственными энергетическими компаниями. </w:t>
      </w:r>
      <w:r>
        <w:rPr>
          <w:rFonts w:cs="Times New Roman"/>
          <w:iCs/>
          <w:color w:val="000000"/>
          <w:sz w:val="28"/>
          <w:szCs w:val="28"/>
        </w:rPr>
        <w:t>В частности, в марте 2014 года проект ЭСР-2035 был рассмотрен Общественным советом при Минэнерго Росси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Сейчас идёт доработка Стратегии, рассматриваются и анализируются все поступающие предложения и замечания. </w:t>
      </w:r>
      <w:r>
        <w:rPr>
          <w:rFonts w:cs="Times New Roman"/>
          <w:i/>
          <w:sz w:val="28"/>
          <w:szCs w:val="28"/>
        </w:rPr>
        <w:t>Так, серьёзные предложения и замечания поступили  от компаний ТЭК: Газпрома, ЛУКОЙЛа, Роснефти, Газпром нефти, Интер РАО и многих других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С учётом того, что Стратегия должна быть согласована с долгосрочным прогнозом социально-экономического развития Российской Федерации, срок внесения в Правительство России проекта Энергостратегии назначен на октябрь 2014 года. Утверждение документа Правительством страны ожидается до конца года.</w:t>
      </w:r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й идеей ЭСР-2035является переход от ресурсно-сырьевого к ресурсно-инновационному развитию ТЭК, опирающемуся на полное использование отечественного ресурсного и инновационного потенциалов за счёт формирования длинных технологических цепочек с их насыщением инновационными технологиями. Соответственно, целью Стратегии является создание инновационного и эффективного энергетического сектора страны для устойчивого роста экономики, повышения качества жизни населения и содействия укреплению её внешнеэкономических позиций.</w:t>
      </w:r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8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Проект ЭСР-2035 от действующей Энергостратегии отличается как минимум двумя принципиальными положениями. Во-первых, он ориентируется на изменившиеся макроэкономические условия в стране и соответственно меньшие темпы экономического роста. Так, если в действующей Энергостратегии среднегодовой темп роста ВВП России  оценивался в 4,7%, то в проекте нового документа  принято 3,8% в базовом сценарии и 2,8% – в сценарии риск-анализа. Соответственно, в проект новой Стратегии заложены более низкие темпы роста и, соответственно, меньшие уровни  добычи и производства топлива и энергии. </w:t>
      </w:r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9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о-вторых, учтён сдержанный рост внутреннего и внешнего энергопотребления благодаря росту энергоэффективности и действия ряда других, в том числе отмеченных выше, факторов. Так, при общем росте экономики России к 2035 г. в 2,5 раза потребление первичных ресурсов вырастет всего на 27%. Но даже при таком замедленном росте внутреннего энергопотребления, оно будет опережать темпы роста экспорта энергоресурсов. </w:t>
      </w:r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10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8"/>
          <w:szCs w:val="28"/>
        </w:rPr>
        <w:t>В проекте ЭСР-2035 сформулированы  следующие стратегические инициативы развития ТЭК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ормирование нефтегазовых комплексов с развитием производственной, транспортной и социальной инфраструктуры в Восточной Сибири и на Дальнем Востоке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своение углеводородного потенциала континентального шельфа арктических морей и Севера Росс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витие технологического энергосбереж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звитие внутренней энергетической инфраструктуры.</w:t>
      </w:r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11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Кроме того, для нефтяной промышленности стратегическими инициативами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билизация добычи нефти при 3-х кратном её сокращении на действующих месторождения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в восточных районах инфраструктуры, обеспечивающей порядка 20-25 % общей добычи и 40 % экспор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 среднеотраслевого коэффициента извлечения нефти  до 40 -45 %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готовка разведанных запасов, инфраструктуры и технологий для освоения арктического шельф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Реализация этих инициатив позволит:</w:t>
      </w:r>
    </w:p>
    <w:p>
      <w:pPr>
        <w:pStyle w:val="ListParagraph"/>
        <w:numPr>
          <w:ilvl w:val="0"/>
          <w:numId w:val="10"/>
        </w:numPr>
        <w:spacing w:before="0" w:after="0"/>
        <w:ind w:lef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ост добычи нефти в период до 2025-2030 г. (до 532-535 млн. т). В дальнейшем она начнёт  снижаться и в 2035 г. составит 530 млн. т;</w:t>
      </w:r>
    </w:p>
    <w:p>
      <w:pPr>
        <w:pStyle w:val="ListParagraph"/>
        <w:numPr>
          <w:ilvl w:val="0"/>
          <w:numId w:val="10"/>
        </w:numPr>
        <w:spacing w:before="0" w:after="0"/>
        <w:ind w:left="1417" w:hanging="357"/>
        <w:jc w:val="both"/>
        <w:rPr/>
      </w:pPr>
      <w:r>
        <w:rPr>
          <w:sz w:val="28"/>
          <w:szCs w:val="28"/>
        </w:rPr>
        <w:t xml:space="preserve">увеличить переработку нефти с 250 млн. т в 2010 г. до 275 млн. т в 2020 г. С 2020 г. она также начнёт снижаться, достигнув к 2035 г. 270 млн. т; </w:t>
      </w:r>
    </w:p>
    <w:p>
      <w:pPr>
        <w:pStyle w:val="ListParagraph"/>
        <w:numPr>
          <w:ilvl w:val="0"/>
          <w:numId w:val="10"/>
        </w:numPr>
        <w:spacing w:before="0" w:after="0"/>
        <w:ind w:left="141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ост экспорта сырой нефти до 2035 г. (с 249 млн. т в 2010 г. до 254 млн. т в 2035 г.); </w:t>
      </w:r>
    </w:p>
    <w:p>
      <w:pPr>
        <w:pStyle w:val="ListParagraph"/>
        <w:numPr>
          <w:ilvl w:val="0"/>
          <w:numId w:val="10"/>
        </w:numPr>
        <w:spacing w:before="0" w:after="0"/>
        <w:ind w:left="1417" w:hanging="357"/>
        <w:jc w:val="both"/>
        <w:rPr/>
      </w:pPr>
      <w:r>
        <w:rPr>
          <w:sz w:val="28"/>
          <w:szCs w:val="28"/>
        </w:rPr>
        <w:t xml:space="preserve">закрепить наметившиеся тенденции в диверсификации экспортных поставок нефти  </w:t>
      </w:r>
      <w:r>
        <w:rPr>
          <w:rFonts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доля европейского направления будет сокращаться </w:t>
      </w:r>
      <w:r>
        <w:rPr>
          <w:i/>
          <w:sz w:val="28"/>
          <w:szCs w:val="28"/>
        </w:rPr>
        <w:t>(до 60% в 2035 г.)</w:t>
      </w:r>
      <w:r>
        <w:rPr>
          <w:sz w:val="28"/>
          <w:szCs w:val="28"/>
        </w:rPr>
        <w:t xml:space="preserve"> за счёт роста поставок в восточном направлении</w:t>
      </w:r>
      <w:r>
        <w:rPr>
          <w:i/>
          <w:sz w:val="28"/>
          <w:szCs w:val="28"/>
        </w:rPr>
        <w:t>, доля которых к концу рассматриваемого периода достигнет 32 %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Слайд 13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газовой промышленности к стратегическим инициативам также относя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величение добычи газа на 35-45%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ние в восточных районах инфраструктуры, обеспечивающей  15-20 % общей добычи и 35-40 % экспорта газ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убокая переработка до 25-30 % добытого газ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жижение (производство СПГ) до 8-11 % добытого газ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сширение Единой газоснабжающей системы до Восточной Сибири и Дальнего Востока.</w:t>
      </w:r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14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еализация этих инициатив позволит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довести добычу природного газа до 936 млрд. куб. м к 2035 г. при постепенном замедлении темпов добычи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ить внутреннее потребление газа к 2035 году на 28% (до 586 млрд. куб. м); 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обеспечить рост экспорта газа</w:t>
      </w:r>
      <w:r>
        <w:rPr>
          <w:i/>
          <w:sz w:val="28"/>
          <w:szCs w:val="28"/>
        </w:rPr>
        <w:t>, осуществляемого как на основе долгосрочных контрактов, так и в рамках спотовой торговли,</w:t>
      </w:r>
      <w:r>
        <w:rPr>
          <w:sz w:val="28"/>
          <w:szCs w:val="28"/>
        </w:rPr>
        <w:t xml:space="preserve">  с 223 млрд. куб. м  в 2010 г. до 360 млрд. куб. м  в 2035 г.;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обеспечить значительную диверсификацию экспорта, как с точки зрения рынков сбыта, так и способов транспортировки. Так, доля восточного направления в экспорте природного газа возрастёт с 6% до 32,5%, а доля экспорта СПГ – с 6% до 30%.</w:t>
      </w:r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15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Подобные планы базируются, в том числе, на опережающем развитии соответствующей экспортной инфраструктуры: это строительство газотранспортных систем «Южный поток» и «Сила Сибири», новых заводов по сжижению газа, в том числе в рамках проектов Ямал-СПГ, Владивосток-СПГ и других; развитие Северного морского пути.</w:t>
      </w:r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16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И в заключение – несколько слов о развитии нефтегазовой отрасли и инфраструктуры на Дальнем Востоке России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части нефтяного комплекса это, прежде всего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своение нефтегазовых месторождений на шельфе Сахалина и нефтяных </w:t>
      </w:r>
      <w:r>
        <w:rPr>
          <w:rFonts w:cs="Times New Roman"/>
          <w:sz w:val="28"/>
          <w:szCs w:val="28"/>
        </w:rPr>
        <w:t xml:space="preserve">– в </w:t>
      </w:r>
      <w:r>
        <w:rPr>
          <w:rFonts w:cs="Times New Roman"/>
          <w:bCs/>
          <w:sz w:val="28"/>
          <w:szCs w:val="28"/>
        </w:rPr>
        <w:t>Республике Саха (Якутия) (Талаканского и прилегающих к нему)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родолжение реализации проектов "Сахалин-1" и "Сахалин-2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троительство нефтеперерабатывающего завода в Приморском кра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модернизация нефтеналивных терминалов в  Находке и Де-Кастри.</w:t>
      </w:r>
    </w:p>
    <w:p>
      <w:pPr>
        <w:pStyle w:val="Normal"/>
        <w:spacing w:before="0" w:after="0"/>
        <w:ind w:left="36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части газовой отрасл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формирование Якутского газового центра (на базе Чаяндинского месторождения, с перспективой освоения соседних месторождений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bCs/>
          <w:sz w:val="28"/>
          <w:szCs w:val="28"/>
        </w:rPr>
        <w:t xml:space="preserve"> Среднеботуобинского, Таас-Юряхского, Верхневилючанского и других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троительство новых заводов по производству СПГ во Владивостоке и на Сахалине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здание восточной газотранспортной системы для поставок якутского, сахалинского и иркутского газа в районы Дальнего Востока и на экспорт. Завершение строительства газопровода «Сила Сибири»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азификация юга ДФО на основе сахалинского газа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Cs/>
          <w:sz w:val="28"/>
          <w:szCs w:val="28"/>
        </w:rPr>
        <w:t xml:space="preserve">         </w:t>
      </w:r>
      <w:r>
        <w:rPr>
          <w:rFonts w:cs="Times New Roman"/>
          <w:bCs/>
          <w:sz w:val="28"/>
          <w:szCs w:val="28"/>
        </w:rPr>
        <w:t xml:space="preserve">В части </w:t>
      </w:r>
      <w:r>
        <w:rPr>
          <w:bCs/>
          <w:sz w:val="28"/>
          <w:szCs w:val="28"/>
        </w:rPr>
        <w:t xml:space="preserve">глубокой переработки нефти и газа </w:t>
      </w:r>
      <w:r>
        <w:rPr>
          <w:rFonts w:cs="Times New Roman"/>
          <w:sz w:val="28"/>
          <w:szCs w:val="28"/>
        </w:rPr>
        <w:t xml:space="preserve">– </w:t>
      </w:r>
      <w:r>
        <w:rPr>
          <w:bCs/>
          <w:sz w:val="28"/>
          <w:szCs w:val="28"/>
        </w:rPr>
        <w:t>это формирование нефтегазохимических кластеров, крупных газоперерабатывающих комплексов и газохимических производств, в том числе  в п. Белогорье в Амурской об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ак видим, принципиально новых проектов здесь нет. Но это и естественно, так как каждый крупный энергетический проект готовится в течении многих лет, а то и десятилетий. И было бы странно, если бы в каждой редакции ЭСР были бы свои  наборы подобных проектов.</w:t>
      </w:r>
      <w:bookmarkStart w:id="0" w:name="_GoBack"/>
      <w:bookmarkEnd w:id="0"/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17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Несколько слов о ГТС «Сила Сибири». Общая протяжённость системы составит порядка 4000 км, проектная производительность — 38 млрд. куб. м газа в год.  К концу 2018 г. будет построен участок от Чаяндинского НГКМ до   Благовещенска протяжённостью более 2200 км. В дальнейшем запланировано строительство участка от Ковыктинского месторождения до Чаяндинского (около 800 км), а в перспективе — от г. Свободного в Амурской области до г. Хабаровска (около 1000 км). </w:t>
      </w:r>
      <w:r>
        <w:rPr>
          <w:rFonts w:cs="Times New Roman"/>
          <w:i/>
          <w:sz w:val="28"/>
          <w:szCs w:val="28"/>
        </w:rPr>
        <w:t>И только тогда «Сила Сибири» соединится с ГТС «Сахалин-Хабаровск-Владивосток», хотя в более ранних материалах Газпрома намечалось, что газопровод будет сразу строиться до Хабаровска, с тем, чтобы обеспечить подачу газа и на завод по сжижению газа во Владивостоке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и полном развитии производительность газопровода достигнет 61 млрд. куб. м газа в год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 xml:space="preserve">Обустройство газовой залежи Чаяндинского месторождения начнётся в 2015 году, а  добыча газа </w:t>
      </w:r>
      <w:r>
        <w:rPr>
          <w:rFonts w:cs="Times New Roman"/>
          <w:sz w:val="28"/>
          <w:szCs w:val="28"/>
        </w:rPr>
        <w:t>—</w:t>
      </w:r>
      <w:r>
        <w:rPr>
          <w:rFonts w:cs="Times New Roman"/>
          <w:sz w:val="28"/>
          <w:szCs w:val="28"/>
          <w:lang w:eastAsia="ru-RU"/>
        </w:rPr>
        <w:t xml:space="preserve"> в конце 2018 года. Здесь впервые в России в промышленном масштабе будет использована технология мембранного извлечения гелия из природного газа непосредственно на промысле. Синхронно с газотранспортными и добычными мощностями будет строиться Амурский газоперерабатывающий завод и объекты  газохимии. </w:t>
      </w:r>
      <w:r>
        <w:rPr>
          <w:bCs/>
          <w:sz w:val="28"/>
          <w:szCs w:val="28"/>
        </w:rPr>
        <w:t>Реализация этих проектов и Энергетической стратегии в целом открывает дополнительные возможности и для дальнейшего развития взаимовыгодного российско-японского энергетического сотрудничества.</w:t>
      </w:r>
    </w:p>
    <w:p>
      <w:pPr>
        <w:pStyle w:val="Style14"/>
        <w:spacing w:lineRule="auto" w:line="276"/>
        <w:ind w:left="0" w:right="975" w:hanging="0"/>
        <w:jc w:val="left"/>
        <w:rPr/>
      </w:pPr>
      <w:r>
        <w:rPr/>
        <w:t>Слайд 18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пехов вам и спасибо за внимание!</w:t>
      </w:r>
    </w:p>
    <w:p>
      <w:pPr>
        <w:pStyle w:val="Normal"/>
        <w:spacing w:before="0" w:after="0"/>
        <w:ind w:left="72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vanish/>
          <w:lang w:eastAsia="ru-RU"/>
        </w:rPr>
      </w:pPr>
      <w:r>
        <w:rPr>
          <w:rFonts w:cs="Times New Roman"/>
          <w:vanish/>
          <w:lang w:eastAsia="ru-RU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120" w:after="120"/>
      <w:ind w:firstLine="562"/>
      <w:jc w:val="both"/>
      <w:outlineLvl w:val="2"/>
    </w:pPr>
    <w:rPr>
      <w:rFonts w:ascii="Arial Narrow" w:hAnsi="Arial Narrow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Arial Narrow" w:hAnsi="Arial Narrow" w:cs="Times New Roman"/>
      <w:b/>
      <w:sz w:val="28"/>
      <w:szCs w:val="28"/>
      <w:shd w:fill="FFFFFF" w:val="clear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40" w:before="0" w:after="0"/>
      <w:ind w:left="1800" w:right="975" w:hanging="0"/>
      <w:jc w:val="center"/>
    </w:pPr>
    <w:rPr>
      <w:rFonts w:cs="Times New Roman"/>
      <w:b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56:00Z</dcterms:created>
  <dc:creator>User</dc:creator>
  <dc:description/>
  <cp:keywords/>
  <dc:language>en-US</dc:language>
  <cp:lastModifiedBy>Орлова Наталья</cp:lastModifiedBy>
  <dcterms:modified xsi:type="dcterms:W3CDTF">2014-11-05T09:56:00Z</dcterms:modified>
  <cp:revision>2</cp:revision>
  <dc:subject/>
  <dc:title>Мастепанов А</dc:title>
</cp:coreProperties>
</file>