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. М.  Мастепанов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директора Института проблем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фти и газа РАН,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 Совета Директоров Институт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нергетической Стратегии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 xml:space="preserve">д.э.н., академик РАЕН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Энергетическая ситуац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условиях новых вызовов и геополитических реалий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 - заставка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важаемые участники конференции, дамы и господа!  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жде всего, хочу поблагодарить организаторов нашего мероприятия за возможность выступить перед вами и  высказать свою точку зрения по некоторым актуальным проблемам современной энергетики, в том числе – по тем новым вызовам, которые появились в последние годы.    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2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нализ развития экономики и энергетики за последние десятилетия свидетельствует, что  на рубеже ХХ и 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века ч</w:t>
      </w:r>
      <w:r>
        <w:rPr>
          <w:rFonts w:cs="Times New Roman"/>
          <w:bCs/>
          <w:sz w:val="28"/>
          <w:szCs w:val="28"/>
        </w:rPr>
        <w:t xml:space="preserve">еловечество  столкнулось с целым рядом новых проблем и вызовов, </w:t>
      </w:r>
      <w:r>
        <w:rPr>
          <w:rFonts w:cs="Times New Roman"/>
          <w:sz w:val="28"/>
          <w:szCs w:val="28"/>
        </w:rPr>
        <w:t xml:space="preserve"> в том числе и в энергетической сфере, связанных, прежде всего,  с циклическим развитием мировой экономики; неравномерностью развития основных стран и регионов; появлением новых</w:t>
      </w:r>
      <w:r>
        <w:rPr>
          <w:rFonts w:cs="Times New Roman"/>
          <w:color w:val="000000"/>
          <w:spacing w:val="-6"/>
          <w:sz w:val="28"/>
          <w:szCs w:val="28"/>
        </w:rPr>
        <w:t>технологическ</w:t>
      </w:r>
      <w:r>
        <w:rPr>
          <w:rFonts w:cs="Times New Roman"/>
          <w:color w:val="000000"/>
          <w:sz w:val="28"/>
          <w:szCs w:val="28"/>
        </w:rPr>
        <w:t>их изменений,усиливающих роль инноваций в социально-экономическом развитии и снижающих влияние многих традиционных факторов роста;</w:t>
      </w:r>
      <w:r>
        <w:rPr>
          <w:rFonts w:cs="Times New Roman"/>
          <w:sz w:val="28"/>
          <w:szCs w:val="28"/>
        </w:rPr>
        <w:t xml:space="preserve"> спереходом </w:t>
      </w:r>
      <w:r>
        <w:rPr>
          <w:rFonts w:cs="Times New Roman"/>
          <w:color w:val="000000"/>
          <w:sz w:val="28"/>
          <w:szCs w:val="28"/>
        </w:rPr>
        <w:t xml:space="preserve">развитых стран </w:t>
      </w:r>
      <w:r>
        <w:rPr>
          <w:rFonts w:cs="Times New Roman"/>
          <w:sz w:val="28"/>
          <w:szCs w:val="28"/>
        </w:rPr>
        <w:t xml:space="preserve">к постиндустриальному типу развития, который  выражается в первую очередь в возрастающей конвергенции энергетики с другими сферами экономики и общества, с развитием глобального энергетического ландшафта и другими причинами.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Причём особенностью большинства из этих проблем и вызовов является то, что все они взаимосвязаны и взаимообусловлены, </w:t>
      </w:r>
      <w:r>
        <w:rPr>
          <w:rFonts w:cs="Times New Roman"/>
          <w:color w:val="000000"/>
          <w:sz w:val="28"/>
          <w:szCs w:val="28"/>
        </w:rPr>
        <w:t>охватывают не только всю хозяйственную деятельность человечества, но и её социально-политические аспекты. Эти  вызовы, как правило,  системны, носят одновременно геополитический, экономический ресурсный, экологический, технологический и социальный характер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3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На мой взгляд – это объективное отражение того, что </w:t>
      </w:r>
      <w:r>
        <w:rPr>
          <w:rFonts w:cs="Times New Roman"/>
          <w:sz w:val="28"/>
          <w:szCs w:val="28"/>
        </w:rPr>
        <w:t>мир стоит на пороге системного кризиса, охватывающего как саму  экономику и энергетику, так  и политику, включая международные отношения,  стоит на пороге глобальных энергетических изменений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 развитии мировой энергетики начинаются, разворачиваются  и уже происходят серьёзные качественные сдвиги на фоне ожидаемой смены базовых парадигм  всего мирового экономического развития. Соответственно, будущее глобальной энергетики,  как и будущее всей мировой экономики, в значительной мере будет определяться такими тенденциями, как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нсирование между глобализацией и регионализацией, угрозой энергетического дефицита и наступлением глобального профицита энергоресурсов;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технологических укладов как в производстве топлива и энергии, так и в их потреблении;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шение эпохи углеводородов и развитие инновационной безуглеродной энергетики и др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овременно сохраняются глобальные факторы, генерирующие нестабильность. Это, прежде всего,    меняющееся соотношение между ведущими центрами силы в мире, сохраняющееся экономическое неравенство, дефицит природных ресурсов при существующей модели их потребления, то есть при  продолжении их расточительного расходования и  прогрессирующем загрязнении природной среды, особенно отходами производства,     и кризис традиционных моделей экстенсивного развития. Если к этому добавить быстрое развитие коммуникационных технологий, широкую доступность новых механизмов социальной и политической мобилизации, резкое увеличение миграционных процессов и ряд других современных вызовов, то нетрудно заключить, что предстоящее развитие энергетики будет происходить в достаточно сложных условиях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4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рьёзное влияние  на будущее мировое развитие будут оказывать и такие внешнеэкономические риски, тенденции и факторы, как: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трение на  современном этапе глобализации целого ряда проблем, с которыми действующие международные институты справляются пока неудовлетворительно.  К ним я бы отнёс угрозу обострения мирового финансово-экономического кризиса; сохранение и даже усиление дисбалансов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опление диспропорций </w:t>
      </w:r>
      <w:r>
        <w:rPr>
          <w:rFonts w:cs="Times New Roman" w:ascii="Times New Roman" w:hAnsi="Times New Roman"/>
          <w:sz w:val="28"/>
          <w:szCs w:val="28"/>
        </w:rPr>
        <w:t xml:space="preserve">в  мировой торговле, в движении капиталов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й </w:t>
      </w:r>
      <w:r>
        <w:rPr>
          <w:rFonts w:cs="Times New Roman" w:ascii="Times New Roman" w:hAnsi="Times New Roman"/>
          <w:sz w:val="28"/>
          <w:szCs w:val="28"/>
        </w:rPr>
        <w:t>перестройке мировой экономики и мировой финансовой системы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рост неопределённости мирового развития, вызванный, в том числе, и возросшим количеством стран, которые определяют формирование мировой экономической динамики. Новые центры силы оказывают растущее воздействие на все мирохозяйственные тренды, меняют конфигурацию мировой торговли, валютной сферы, потоков капитала и трудовых ресурсов;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е – нестабильность и высокая волатильность мировых цен на энергоносители вследствие не только естественных колебаний рынка, но и целенаправленной политики тех международных структур, которые фактически контролируют производство углеводородного сырья и ценообразование на мировом рынке энергоресурсов. </w:t>
      </w:r>
      <w:r>
        <w:rPr>
          <w:rFonts w:cs="Times New Roman" w:ascii="Times New Roman" w:hAnsi="Times New Roman"/>
          <w:i/>
          <w:sz w:val="28"/>
          <w:szCs w:val="28"/>
        </w:rPr>
        <w:t>Это и  ОПЕК, и ОЭСР, и Всемирный банк, и  крупнейшие транснациональные производители нефти и газа, биржи и международные финансовые институ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конец, нарастание скорости изменения ряда ключевых мирохозяйственных тенденций, обусловленной активизацией инновацион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5. </w:t>
      </w:r>
    </w:p>
    <w:p>
      <w:pPr>
        <w:pStyle w:val="3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Своеобразной ответной реакцией мирового сообщества на все эти проблемы и вызовы стало качественное развитие и количественное расширение международного энергетического сотрудничества. Тем более что время несёт человечеству не только новые вызовы, но и даёт ему новые возможности для решения самых сложных проблем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Новые возможности – это, прежде всего,  концентрация мировых интеллектуальных и финансовых ресурсов; это создание новых технологий производства, получения, транспорта и использования энергоресурсов; </w:t>
      </w:r>
      <w:r>
        <w:rPr>
          <w:rFonts w:cs="Times New Roman"/>
          <w:bCs/>
          <w:sz w:val="28"/>
          <w:szCs w:val="28"/>
        </w:rPr>
        <w:t>осознание необходимости бережного отношения к окружающей природной среде и кардинальных изменений в мировой  финансовой сфере.</w:t>
      </w:r>
      <w:r>
        <w:rPr>
          <w:rFonts w:cs="Times New Roman"/>
          <w:sz w:val="28"/>
          <w:szCs w:val="28"/>
        </w:rPr>
        <w:t xml:space="preserve"> Отсюда –  дальнейшее развитие международного энергетического сотрудничества и снижение угроз глобальной энергетической безопасности и глобального экономического хаоса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6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Однако на  пути такого сотрудничества в последнее время всё чаще искусственно воздвигаются различные внешнеполитические барьеры. Подробнее об этом я скажу несколько позже, а сейчас лишь отмечу, что их появление вносит и в без того сложную картину дополнительные неопределённости. И закономерно всё чаще возникают вопросы: </w:t>
      </w:r>
      <w:r>
        <w:rPr>
          <w:sz w:val="28"/>
          <w:szCs w:val="28"/>
        </w:rPr>
        <w:t xml:space="preserve">а что стоит за этими процессами, тенденциями и вызовами? Развитие международного сотрудничества и партнёрства или усиление борьбы за энергоресурсы? Или формирование нового  энергетического порядка? И каким  будет этот новый порядок?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ведёт ли он черту под борьбой за энергоресурсы или наоборот,  усилит ее, вновь переведёт в вооружённую плоскость?  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ы на эти вопросы даст только врем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7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Естественно, какие-то  изменения энергетической ситуации в мире происходят практически непрерывно. Но нас, в данном случае, интересуют те из них,  которые имеют долговременное влияние и принципиально меняют наши представления об энергетике предстоящих десятилетий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Это, прежде всего, проблема нехватки энергии. Эта проблема, как известно,  была сформулирована (и обоснована, исходя из того уровня знаний)  ещё в середине прошлого века так называемым Римским клубом. И с тех пор человечество развивалось «под дамокловым мечом» энергетического дефицита, возможной нехватки энергии для своего развития. Угроза этого дефицита определяла не только общую экономическую и энергетическую политику ведущих стран, но и практические меры правительств и бизнеса, связанные, в том числе, и с энергосбережением, повышением эффективности использования топлива и энергии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начале текущего столетия ситуация начала меняться. Развитие науки, техники и технологий открыли человечеству не только возможность коммерчески эффективного использования в широких масштабах возобновляемых источников энергии (таких как солнечная, геотермальная,  энергия ветра,  приливов и др.), но и практически неограниченных объёмов нетрадиционных ресурсов углеводородного сырья. К ним, в частности,  относятся: метан угольных пластов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bCs/>
          <w:i/>
          <w:sz w:val="28"/>
          <w:szCs w:val="28"/>
          <w:lang w:val="en-US"/>
        </w:rPr>
        <w:t>Coalbedmethane</w:t>
      </w:r>
      <w:r>
        <w:rPr>
          <w:rFonts w:cs="Times New Roman"/>
          <w:bCs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>; тяжёлые нефти, нефтяные пески и природные битумы</w:t>
      </w:r>
      <w:r>
        <w:rPr>
          <w:rFonts w:cs="Times New Roman"/>
          <w:i/>
          <w:sz w:val="28"/>
          <w:szCs w:val="28"/>
        </w:rPr>
        <w:t>(</w:t>
      </w:r>
      <w:r>
        <w:rPr>
          <w:rFonts w:cs="Times New Roman"/>
          <w:i/>
          <w:sz w:val="28"/>
          <w:szCs w:val="28"/>
          <w:lang w:val="en-US"/>
        </w:rPr>
        <w:t>HeavyoilandUltraheavyoil</w:t>
      </w:r>
      <w:r>
        <w:rPr>
          <w:rFonts w:cs="Times New Roman"/>
          <w:i/>
          <w:sz w:val="28"/>
          <w:szCs w:val="28"/>
        </w:rPr>
        <w:t xml:space="preserve">; </w:t>
      </w:r>
      <w:r>
        <w:rPr>
          <w:rFonts w:cs="Times New Roman"/>
          <w:i/>
          <w:sz w:val="28"/>
          <w:szCs w:val="28"/>
          <w:lang w:val="en-US"/>
        </w:rPr>
        <w:t>OilandTarsands</w:t>
      </w:r>
      <w:r>
        <w:rPr>
          <w:rFonts w:cs="Times New Roman"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>нефть и газ в плотных формациях и низкопроницаемых коллекторах</w:t>
      </w:r>
      <w:r>
        <w:rPr>
          <w:rFonts w:cs="Times New Roman"/>
          <w:i/>
          <w:sz w:val="28"/>
          <w:szCs w:val="28"/>
        </w:rPr>
        <w:t xml:space="preserve">(Tight </w:t>
      </w:r>
      <w:r>
        <w:rPr>
          <w:rFonts w:cs="Times New Roman"/>
          <w:i/>
          <w:sz w:val="28"/>
          <w:szCs w:val="28"/>
          <w:lang w:val="en-US"/>
        </w:rPr>
        <w:t>andLightt</w:t>
      </w:r>
      <w:r>
        <w:rPr>
          <w:rFonts w:cs="Times New Roman"/>
          <w:i/>
          <w:sz w:val="28"/>
          <w:szCs w:val="28"/>
        </w:rPr>
        <w:t xml:space="preserve">ight </w:t>
      </w:r>
      <w:r>
        <w:rPr>
          <w:rFonts w:cs="Times New Roman"/>
          <w:i/>
          <w:sz w:val="28"/>
          <w:szCs w:val="28"/>
          <w:lang w:val="en-US"/>
        </w:rPr>
        <w:t>o</w:t>
      </w:r>
      <w:r>
        <w:rPr>
          <w:rFonts w:cs="Times New Roman"/>
          <w:i/>
          <w:sz w:val="28"/>
          <w:szCs w:val="28"/>
        </w:rPr>
        <w:t xml:space="preserve">il </w:t>
      </w:r>
      <w:r>
        <w:rPr>
          <w:rFonts w:cs="Times New Roman"/>
          <w:i/>
          <w:sz w:val="28"/>
          <w:szCs w:val="28"/>
          <w:lang w:val="en-US"/>
        </w:rPr>
        <w:t>andgas</w:t>
      </w:r>
      <w:r>
        <w:rPr>
          <w:rFonts w:cs="Times New Roman"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>, включая сланцевую нефть и сланцевый газ</w:t>
      </w:r>
      <w:r>
        <w:rPr>
          <w:rFonts w:cs="Times New Roman"/>
          <w:i/>
          <w:sz w:val="28"/>
          <w:szCs w:val="28"/>
        </w:rPr>
        <w:t xml:space="preserve">(Shale oil </w:t>
      </w:r>
      <w:r>
        <w:rPr>
          <w:rFonts w:cs="Times New Roman"/>
          <w:i/>
          <w:sz w:val="28"/>
          <w:szCs w:val="28"/>
          <w:lang w:val="en-US"/>
        </w:rPr>
        <w:t>andShalegas</w:t>
      </w:r>
      <w:r>
        <w:rPr>
          <w:rFonts w:cs="Times New Roman"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>; водорастворённый газ (</w:t>
      </w:r>
      <w:r>
        <w:rPr>
          <w:rFonts w:cs="Times New Roman"/>
          <w:bCs/>
          <w:i/>
          <w:sz w:val="28"/>
          <w:szCs w:val="28"/>
          <w:lang w:val="en-US"/>
        </w:rPr>
        <w:t>Water</w:t>
      </w:r>
      <w:r>
        <w:rPr>
          <w:rFonts w:cs="Times New Roman"/>
          <w:bCs/>
          <w:i/>
          <w:sz w:val="28"/>
          <w:szCs w:val="28"/>
        </w:rPr>
        <w:t xml:space="preserve"> Dissolved  &amp; Dispersed   Gas</w:t>
      </w:r>
      <w:r>
        <w:rPr>
          <w:rFonts w:cs="Times New Roman"/>
          <w:bCs/>
          <w:sz w:val="28"/>
          <w:szCs w:val="28"/>
        </w:rPr>
        <w:t xml:space="preserve">) </w:t>
      </w:r>
      <w:r>
        <w:rPr>
          <w:rFonts w:cs="Times New Roman"/>
          <w:sz w:val="28"/>
          <w:szCs w:val="28"/>
        </w:rPr>
        <w:t xml:space="preserve"> и газовые гидраты (</w:t>
      </w:r>
      <w:r>
        <w:rPr>
          <w:rFonts w:cs="Times New Roman"/>
          <w:bCs/>
          <w:i/>
          <w:sz w:val="28"/>
          <w:szCs w:val="28"/>
          <w:lang w:val="en-US"/>
        </w:rPr>
        <w:t>Gashydratesor</w:t>
      </w:r>
      <w:r>
        <w:rPr>
          <w:rFonts w:cs="Times New Roman"/>
          <w:i/>
          <w:iCs/>
          <w:sz w:val="28"/>
          <w:szCs w:val="28"/>
          <w:lang w:val="en-US"/>
        </w:rPr>
        <w:t>m</w:t>
      </w:r>
      <w:r>
        <w:rPr>
          <w:rFonts w:cs="Times New Roman"/>
          <w:bCs/>
          <w:i/>
          <w:sz w:val="28"/>
          <w:szCs w:val="28"/>
          <w:lang w:val="en"/>
        </w:rPr>
        <w:t>ethanehydrate</w:t>
      </w:r>
      <w:r>
        <w:rPr>
          <w:rFonts w:cs="Times New Roman"/>
          <w:bCs/>
          <w:i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8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На этом слайде показана, исходя из современного уровня знаний о Земле, о генезисе углеводородного сырья и закономерностях его размещения,  общая оценка мировых ресурсов углеводородов, сделанная специалистами российского геологоразведочного института </w:t>
      </w:r>
      <w:r>
        <w:rPr>
          <w:rFonts w:cs="Times New Roman"/>
          <w:b/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ВНИГРИ под руководством профессора  ЯКУЦЕНИ. Хорошо видно, что ресурсы нетрадиционных углеводородов кратно превосходят ресурсы традиционных нефти и газа. Подобные оценки делаются многими специалистами – и в России, и в других странах.</w:t>
      </w:r>
      <w:r>
        <w:rPr>
          <w:sz w:val="28"/>
          <w:szCs w:val="28"/>
        </w:rPr>
        <w:t>При всех  отличиях подобных оценок, все они, тем не менее, убедительно свидетельствуют о том, что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о-первых,  энергетический голод, как таковой, человечеству не грозит;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- и во-вторых,  что если в будущем человечество и перейдёт к новым источникам энергии, то это произойдёт в любом случае не из-за нехватки углеводородов. Специалистам-нефтяникам знакомо выражение, приписываемое шейху Ахмеду ЗакиЯмани: «каменный век закончился не потому, что кончились камни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9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витие знаний о природе,    создание новых технологий технических решений для роста энергоэффективности, использования ВИЭ  разработки нетрадиционных источников углеводородов привело не только к снижению угроз энергетического дефицита, но и к необходимости переосмысливания проблем и перспектив мирового энергетического баланса в целом.  Соответственно, тезис об угрозе энергетического дефицита звучит всё реже.  В последние годы о нём говорят либо по инерции, либо в чисто конъюнктурных, спекулятивных целях, для «проталкивания» тех или иных решений, проектов или технологий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Более того, эти же научные и технологические достижения обеспечивают рост энергоэффективности, возможность успешного использования ВИЭ и нетрадиционных углеводородов, что, в свою очередь,   не только увеличивает общие ресурсы энергоносителей, но и кардинально меняет геополитическую ситуацию в мире,    деление государств на страны-экспортёры и страны-импортёры.  </w:t>
      </w:r>
    </w:p>
    <w:p>
      <w:pPr>
        <w:pStyle w:val="Normal"/>
        <w:spacing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Тем самым можно прогнозировать и соответствующий   перелом во всей  энергетической философии, исходя из того, что энергетический дефицит человечеству не грозит, что на него надвигается глобальный профицит энергоресурсов. Отсюда следует и такой вывод: время, когда наличие энергетических ресурсов позволяло их владельцу диктовать свои условия потребителям, ушло – если и не безвозвратно, то надолго. И лица, наделённые правом принимать решения, затрагивающие интересы и судьбы миллионов людей, должны не просто это понимать, но и действовать, исходя из этого понимания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0. </w:t>
      </w:r>
    </w:p>
    <w:p>
      <w:pPr>
        <w:pStyle w:val="2"/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ругое дело, что стоимость освоения  новых ресурсов достаточно высока. Поэтому в </w:t>
      </w:r>
      <w:r>
        <w:rPr>
          <w:bCs/>
          <w:sz w:val="28"/>
          <w:szCs w:val="28"/>
        </w:rPr>
        <w:t>обозримой перспективе основной проблемой развития мировой энергетики будет не нехватка энергетических ресурсов, как таковых, а возможность обеспечить требуемые объёмы производства топлива и энергии необходимыми инвестиционными ресурсами на таких условиях, чтобы стоимостные показатели оставались приемлемыми для потребителей и привлекательными для производителей энергоносителей</w:t>
      </w:r>
      <w:r>
        <w:rPr>
          <w:sz w:val="28"/>
          <w:szCs w:val="28"/>
        </w:rPr>
        <w:t xml:space="preserve"> при допустимых экологических рисках и результа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 цена на нефть, которая существовала до середины прошлого года и к которой мировая экономика вполне адаптировалась, устраивала и потребителей, и производителей и отрасль альтернативной энергетики. Более того, эти достаточно высокие цены активизировали работы в области повышения энергоэффективности и были просто необходимы для ведущих производителей и экспортёров нефти, поскольку  бюджеты этих стран напрямую зависят от поступления нефтедолларов. Но эти же цены обеспечивали значительные поступления и в бюджеты  стран-потребителей энергоресурсов, поскольку в цене конечных нефтепродуктов в большинстве из них доля налогов, акцизов и различных сборов составляет от 40% до 60%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1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Соответственно, главной задачей в условиях энергетического профицита становится не энергообеспечение как таковое, а минимизация совокупных затрат общества на эти цели, что приведёт к ожесточённой конкурентной борьбе </w:t>
      </w:r>
      <w:r>
        <w:rPr>
          <w:rFonts w:cs="Times New Roman"/>
          <w:bCs/>
          <w:sz w:val="28"/>
          <w:szCs w:val="28"/>
        </w:rPr>
        <w:t xml:space="preserve">как между различными источниками традиционных и нетрадиционных углеводородов, так </w:t>
      </w:r>
      <w:r>
        <w:rPr>
          <w:rFonts w:cs="Times New Roman"/>
          <w:sz w:val="28"/>
          <w:szCs w:val="28"/>
        </w:rPr>
        <w:t>и между углеводородной и неуглеводородной энергетикой в целом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Причём в каждый конкретный период времени предстоящего периода в целях энергообеспечения общества будет, по сути,  решаться балансовая оптимизационная задача, учитывающая не только всё многообразие факторов спроса и предложения  и необходимые для этого финансовые ресурсы, но и последние достижения научно-технологического прогресса. </w:t>
      </w:r>
    </w:p>
    <w:p>
      <w:pPr>
        <w:pStyle w:val="Normal"/>
        <w:spacing w:before="0" w:after="0"/>
        <w:ind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сама структура мирового энергетического баланса будет зависеть от особенностей структуры будущей экономики, сочетания в ней элементов неиндустриального, индустриального  и постиндустриального развития. Именно структура будущей экономики  определит адекватные себе источники энерг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Решение подобной глобальной задачи возможно, на мой взгляд,  только на путях международного энергетического сотрудничества. Одновременно такое сотрудничество позволит дать достойный ответ и многим другим энергетическим вызовам.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12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на  пути такого сотрудничества всё чаще искусственно создаются различные внешнеполитические барьеры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События последнего времени очередной раз показали, что геополитические факторы в условиях глобализации и бурного развития новых технологий не только не утратили своего влияния на развитие энергетики, но и, пожалуй, в какой-то мере даже стали  определяющими. Под их воздействием формируется новая архитектура мировой экономики и международных отношений, начинается возврат к политике баланса сил и силового давления.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«Цветные революции» и локальные войны, государственные перевороты и различные экономические и политические санкции формируют «лицо» современного энергетического мира, определяют состояние региональных и глобальных энергетических рынков и судьбу крупнейших энергетических проектов.   Причём развитие техники, технологий, в том числе информационных, дополнило  и усилило  возможности и действенность  подобных политических и геополитических факторов. И энергетика в очередной раз стала заложником политики: политических амбиций, ложных целей и конъюнктурных решений. Но в таких условиях энергетике будет всё труднее и труднее выполнять свою основную задачу – бесперебойно, надёжно и эффективно обеспечивать потребителей топливом и энергией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3. </w:t>
      </w:r>
    </w:p>
    <w:p>
      <w:pPr>
        <w:pStyle w:val="Normal"/>
        <w:spacing w:before="0" w:after="0"/>
        <w:jc w:val="both"/>
        <w:rPr>
          <w:rFonts w:cs="Times New Roman"/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реди всей совокупности новых вызовов  особое место занимают экономические санкции,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которые  все чаще становятся инструментом в мировой политике. Их вводят и для прекращения военных действий, и как средство давления с целью заставить уважать права человека, либо изменить внутреннюю политику того или иного государства.  </w:t>
      </w:r>
      <w:r>
        <w:rPr>
          <w:rFonts w:cs="Times New Roman"/>
          <w:i/>
          <w:color w:val="000000"/>
          <w:sz w:val="28"/>
          <w:szCs w:val="28"/>
          <w:lang w:eastAsia="ru-RU"/>
        </w:rPr>
        <w:t>По имеющимся оценкам, с 1945 г. по 2000 г. санкции применялись 160 раз. Причём,  более половины из этих случаев пришлось на период с 1980 по 2000 г</w:t>
      </w:r>
      <w:r>
        <w:rPr>
          <w:rFonts w:cs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В этом году дошла очередь и до России. Цель санкций ещё в сентябре 2014 года хорошо объяснил </w:t>
      </w:r>
      <w:r>
        <w:rPr>
          <w:sz w:val="28"/>
          <w:szCs w:val="28"/>
        </w:rPr>
        <w:t>пресс-секретарь Белого дома Джош Эрнест (цитирую сообщение Информационного агентства REGNUM): «Нашей целью с самого начала было заставить Россию заплатить экономическую цену за их действия на Украине и изолировать Россию за эти действия. Информация о падении курса их валюты соответствует воздействию режима скоординированных с нашими союзниками в Европе американских санкций. Это свидетельство того, что Россия платит за действия по дестабилизации Украины»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Практически повторил его слова и Акира МУТО, заместитель Генерального директора Департамента Европы МИД Японии, выступая 30 октября этого года  в городе Ниигата на международной конференции «7-й Японо-Российский Диалог по вопросам энергетики и экологии»: «Мы вместе с США и ЕС приняли участие в санкциях, чтобы увеличить экономические затраты России... Сейчас курс рубля падает, стоимость российских активов снижается, рост экономики замедлился. Это и есть результаты наших санкций»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И хотя </w:t>
      </w:r>
      <w:r>
        <w:rPr>
          <w:rFonts w:cs="Times New Roman"/>
          <w:color w:val="000000"/>
          <w:sz w:val="28"/>
          <w:szCs w:val="28"/>
          <w:lang w:eastAsia="ru-RU"/>
        </w:rPr>
        <w:t xml:space="preserve">значительное число  аналитиков скептически оценивают эффективность санкций, а </w:t>
      </w:r>
      <w:r>
        <w:rPr>
          <w:rFonts w:cs="Times New Roman"/>
          <w:sz w:val="28"/>
          <w:szCs w:val="28"/>
        </w:rPr>
        <w:t xml:space="preserve"> многие  политики и бизнесмены,  представители деловой элиты стран, введших санкции против России, хорошо понимают, что "российские" санкции не только угрожают  бизнесу их стран, но и бесполезны с точки зрения достижения политических целей, санкции действуют, подрывая саму возможность международного энергетического сотрудничества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этой связи хотелось бы отметить, что человечество, и, в первую очередь, мы, жители Европы, не для того прошли через войны – и две мировые, и холодную, чтобы вновь оказаться на грани раскола и своими руками создавать себе новые экономические и гуманитарные проблемы. Великие политики второй половины ХХ века – такие, как Вилли Брандт и Улоф Пальме, Шарль де Голь и Жорж Помпиду, Бруно Крайский и многие другие, своей деятельностью смогли добиться того, что военное противостояние между Востоком и Западом сменилось мирным соревнованием и взаимовыгодным сотрудничеством. Этого удалось добиться  потому,  что они понимали, что продвижение вперёд наиболее вероятно тогда, когда существующие проблемы не игнорируются только потому, что они кому-то не нравятся, а просто принимаются  к сведению,  и необходимо стараться их решить, изменяя мир к лучшему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азличия между странами, культурами, мировоззренческими позициями были и остаются. Но задача не в том, чтобы их «педалировать», доводя ситуацию до абсурда. Задача, образно говоря, в том, чтобы, принимая как объективную реальность различия во вкусах и способностях владельцев обставить по своему усмотрению собственные квартиры в мировом и «общеевропейском» доме, добиваться развития и благополучия всего дома и всей прилегающей к нему территори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Сейчас же лидерами США и их союзников запущены прямо противоположные процессы. Поэтому в российских кругах растёт понимание того, что  </w:t>
      </w:r>
      <w:r>
        <w:rPr/>
        <w:t xml:space="preserve">США </w:t>
      </w:r>
      <w:r>
        <w:rPr>
          <w:sz w:val="28"/>
          <w:szCs w:val="28"/>
        </w:rPr>
        <w:t>будут усиливать санкции против России, поскольку в основе этих санкций — не причины, такие как Крым, Донбасс, а цели. И основная из них — организация госпереворота в России, организация беспорядков, политического протеста и смены политического режима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4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метим также, что Россия и ЕС традиционно выступали взаимозависимыми партнёрами в области энергетики, а их экономики фактически  уже взаимоинтегрировались друг в друга. Поэтому  устойчивые, надёжные, предсказуемые, основанные на взаимном доверии отношения между Россией и ЕС в сфере энергетики являются важнейшим условием обеспечения энергетической безопасности всей Большой Европы</w:t>
      </w:r>
      <w:r>
        <w:rPr>
          <w:rFonts w:cs="Times New Roman"/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 На их выстраивание ушли годы и годы кропотливой работы с каждой из сторон. Был предложен и реализован уникальный механизм поиска взаимоприемлемых решений – Энергетический диалог РФ-ЕС, который  с первых же дней стал важным инструментом обеспечения энергобезопасности на европейском континенте при соблюдении жизненно важных интересов как потребителей энергоресурсов (стран ЕС), так и их производителей и экспортёров (России)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ко все последние годы работа Энергетического диалога проходила в достаточно сложных условиях, поскольку уже  середине первого десятилетия 2000-х гг. в позиции ЕС по вопросам обеспечения энергетической безопасности чётко обозначилась двойственность и непоследовательность подхода к России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>Геополитическое несовпадение, а временами и расхождение интересов и целей ЕС и России усилилось в последние годы. Накопившаяся усталость,  взаимное недопонимание  целей другой стороны и разочарование в мерах по их достижению, снижение доверия друг к другу до критического уровня и нередко взаимоисключающие выводы из анализа развивающихся ситуаций</w:t>
      </w: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всё это стало всё больше и больше сказываться на энергетических отношениях между нами. В результате </w:t>
      </w:r>
      <w:r>
        <w:rPr>
          <w:rFonts w:cs="Times New Roman"/>
          <w:sz w:val="28"/>
          <w:szCs w:val="28"/>
          <w:lang w:eastAsia="ru-RU"/>
        </w:rPr>
        <w:t>энергетическое сотрудничество, которое в силу своей масштабности должно было бы стать якорем и локомотивом двустороннего сотрудничества, стало постоянно действующим генератором взаимных фобий «зависимости», «дискриминации» и пр., превратившись в зону постоянного напряжения.</w:t>
      </w:r>
    </w:p>
    <w:p>
      <w:pPr>
        <w:pStyle w:val="Normal"/>
        <w:spacing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лайд 15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В 2014-2015 гг. воздействие «большой политики» на российско-европейское энергетическое сотрудничество достигло апогея и  резко усилилось по самым разным каналам. И  через взаимоотношения лидеров государств, и через антироссийские санкции США, ЕС и их союзников, и через фактическое блокирование Евросоюзом проекта «Южный поток» и демонстративное перенаправление Россией предназначавшихся Европе газовых ресурсов в Турцию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В результате Энергодиалог заморожен. Последнее, 8-е, заседание Постоянного совета партнёрства России и Европейского союза по энергетике состоялось уже больше года назад   (</w:t>
      </w:r>
      <w:r>
        <w:rPr>
          <w:rFonts w:cs="Times New Roman"/>
          <w:i/>
          <w:sz w:val="28"/>
          <w:szCs w:val="28"/>
        </w:rPr>
        <w:t>7 января 2014 г.</w:t>
      </w:r>
      <w:r>
        <w:rPr>
          <w:rFonts w:cs="Times New Roman"/>
          <w:sz w:val="28"/>
          <w:szCs w:val="28"/>
        </w:rPr>
        <w:t>). Удалены и соответствующие странички Энергодиалога Россия-ЕС на сайте Гендиректората по энергетике Европейской Комиссии и на сайте ЕС «Партнёрство для модернизации».</w:t>
      </w:r>
    </w:p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sz w:val="28"/>
          <w:szCs w:val="28"/>
        </w:rPr>
        <w:t>«Я думаю, что Европа устала каждое лето вести переговоры о том, как организовать зимние поставки газа. Крупнейшая мировая экономика не должна иметь таких проблем в ХХI веке», – сказал на днях корреспонденту  Financial Times вице-президент Еврокомиссии по энергосоюзу Марош Шефчович. Золотые слова! Вот только достижение этих целей можно было бы организовать принципиально иначе, чем это мыслится господину Шефчовичу.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Что дальше? Какой в новых условиях должна быть роль Энергодиалога РФ-ЕС? 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Мы считаем, что и в новых геополитических условиях  взаимовыгодное энергетическое сотрудничество остаётся магистральным путём решения всех возникающих проблем и обеспечения как  европейской энергетической безопасности, так  и экономического развития России. Поэтому особенно актуально звучат слова Президента России, сказанные на пресс-конференции по итогам его переговоров с Премьер-министром Венгрии Виктором  Орбаном 17 февраля 2015 г.: «...</w:t>
      </w:r>
      <w:r>
        <w:rPr>
          <w:rFonts w:cs="Times New Roman"/>
          <w:sz w:val="28"/>
          <w:szCs w:val="28"/>
          <w:lang w:eastAsia="ru-RU"/>
        </w:rPr>
        <w:t xml:space="preserve">мы призываем к серьёзному, долгосрочному партнёрству – так, как это было в предыдущие многие годы. Россия всегда была очень надёжным партнёром, таким и будет оставаться в будущем». 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</w:rPr>
      </w:pPr>
      <w:bookmarkStart w:id="1" w:name="_GoBack"/>
      <w:bookmarkEnd w:id="1"/>
      <w:r>
        <w:rPr>
          <w:rFonts w:cs="Times New Roman"/>
          <w:b/>
          <w:sz w:val="28"/>
          <w:szCs w:val="28"/>
        </w:rPr>
        <w:t>Слайд 16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/>
          <w:sz w:val="28"/>
          <w:szCs w:val="28"/>
        </w:rPr>
        <w:t xml:space="preserve">Ещё одним вызовом мировой энергетике стало резкое падение цен на мировых рынках нефти и газа. На слайде показана динамика реальных цен на нефть (то есть </w:t>
      </w:r>
      <w:r>
        <w:rPr>
          <w:rFonts w:cs="Times New Roman"/>
          <w:kern w:val="2"/>
          <w:sz w:val="28"/>
          <w:szCs w:val="28"/>
          <w:lang w:eastAsia="ru-RU"/>
        </w:rPr>
        <w:t>с поправкой на инфляцию в  сегодняшних деньгах).  Хорошо  видно, что каждому глобальному экономическому спаду с 1970 года предшествовало, по крайней мере удвоение цен на нефть, и каждый раз цена на нефть падала в два раза и оставалась какое-то время на низком уровне. Но затем следовало новое ускорение роста мировой экономики, и новый виток роста цен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На эту тему много чего можно было бы сказать интересного, но я и так уже, видимо, злоупотребляю вашим терпением. Поэтому отмечу лишь два момента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. Цены на энергоносители в последнее время не отражают фундаментальных факторов спроса и предложения. Всё больше и больше стран делают в национальных энергетических стратегиях выбор в пользу собственных, пусть и более дорогих, ресурсов,  а инфраструктурные транспортные проекты становятся всё более политически ангажированными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Второе.  Низкие цены на энергию, при всём их благе для потребителей, серьёзно осложняют задачу обеспечения роста энергоэффективности. И подобная ситуация, по-видимому, будет сохраняться всё то время, пока в мире не сложится новое ценовое равновесие, которое  определит ценовой коридор научно-технических разработок, направленных на повышение эффективности использования энергоресурсов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8"/>
          <w:szCs w:val="28"/>
        </w:rPr>
        <w:t xml:space="preserve">Слайд 17.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8"/>
          <w:szCs w:val="28"/>
        </w:rPr>
        <w:t>Какой должна быть, и какой будет политика государства и бизнеса в новых условиях? На этот вопрос, к сожалению,  ответа пока нет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Успехов вам и 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Book Antiqu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eastAsia="MS Mincho;‚l‚r –ѕ’©" w:cs="Times New Roman"/>
      <w:lang w:val="en-US" w:eastAsia="ja-JP"/>
    </w:rPr>
  </w:style>
  <w:style w:type="character" w:styleId="Heading3Char">
    <w:name w:val="Heading 3 Char"/>
    <w:basedOn w:val="Style13"/>
    <w:qFormat/>
    <w:rPr>
      <w:rFonts w:cs="Times New Roman"/>
      <w:b/>
      <w:bCs/>
      <w:sz w:val="32"/>
      <w:lang w:val="en-US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ascii="Book Antiqua" w:hAnsi="Book Antiqua" w:cs="Book Antiqua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‚l‚r –ѕ’©" w:cs="Times New Roman"/>
      <w:lang w:eastAsia="ja-JP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11:00Z</dcterms:created>
  <dc:creator>User</dc:creator>
  <dc:description/>
  <cp:keywords/>
  <dc:language>en-US</dc:language>
  <cp:lastModifiedBy>Орлова Наталья</cp:lastModifiedBy>
  <dcterms:modified xsi:type="dcterms:W3CDTF">2015-04-01T10:11:00Z</dcterms:modified>
  <cp:revision>2</cp:revision>
  <dc:subject/>
  <dc:title>А</dc:title>
</cp:coreProperties>
</file>