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А.Б. Яновский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  <w:t>заместитель Министра энергетики России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тор экономических наук,</w:t>
      </w:r>
    </w:p>
    <w:p>
      <w:pPr>
        <w:pStyle w:val="Normal"/>
        <w:spacing w:before="0" w:after="0"/>
        <w:rPr>
          <w:b/>
          <w:b/>
          <w:sz w:val="28"/>
          <w:szCs w:val="28"/>
          <w:lang w:eastAsia="ru-RU"/>
        </w:rPr>
      </w:pPr>
      <w:r>
        <w:rPr>
          <w:rFonts w:cs="Times New Roman"/>
          <w:b/>
          <w:lang w:eastAsia="ru-RU"/>
        </w:rPr>
        <w:t xml:space="preserve"> </w:t>
      </w:r>
      <w:r>
        <w:rPr>
          <w:b/>
          <w:lang w:eastAsia="ru-RU"/>
        </w:rPr>
        <w:t>профессор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М. Мастепанов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директора  ИПНГ РАН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доктор экономических наук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академик РАЕ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Fontstyle13"/>
          <w:rFonts w:cs="Book Antiqua"/>
          <w:b/>
          <w:bCs/>
          <w:sz w:val="27"/>
          <w:szCs w:val="27"/>
        </w:rPr>
        <w:t>Энергодиалог РФ-ЕС: проблемы  и перспективы его развития (взгляд со стороны России)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щё раз добрый день, уважаемые участники и гости форума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хочу поблагодарить организаторов за возможность выступить перед вами по актуальным вопросам Энергодиалога Россия-ЕС и энергетической политики России. Изначально мы планировали сделать два доклада: я – об истории развития энергетических взаимоотношений между Россией и странами Европы и начале Энергодиалога, а заместитель Министра энергетики Российской Федерации Анатолий Яновский – о  современном состоянии, проблемах и перспективах  Энергодиалога и об энергетической политике России на современном этапе. Однако из-за загруженности работой Анатолий Яновский не смог к нам приехать</w:t>
      </w:r>
      <w:bookmarkStart w:id="0" w:name="_GoBack"/>
      <w:bookmarkEnd w:id="0"/>
      <w:r>
        <w:rPr>
          <w:sz w:val="28"/>
          <w:szCs w:val="28"/>
        </w:rPr>
        <w:t>, поэтому я представляю вам объединённые тезисы наших двух докладов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2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сотрудничество России и Европейского Союза насчитывает уже около полу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 года назад на промышленной ярмарке в Ганновере министр иностранных дел СССР Андрей Андреевич Громыко предложил идею контракта «газ-трубы». Этот контракт, который впоследствии назовут «сделкой века», положил начало крупномасштабному энергетическому сотрудничеству России с Германией и другими странами современного Европейского Союз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До начала 90-х годов наша страна совместно с партнёрами по Совету экономической взаимопомощи соцстран осуществляла развитие инфраструктуры энергоснабжения, ориентированной на европейских потребителей. Тогда были реализованы крупнейшие проекты нефтепроводов (Дружба-1 и 2), единой электроэнергетической системы «Мир»; осуществлялось строительство атомных станций на территории стран СЭВ по типовым советским проектам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ем этапе (до начала 2000-х годов) наше энергетическое сотрудничество продолжалось на фоне изменения географической карты Европы, распада СССР и становления новых государств и к настоящему времени это сотрудничество опирается на обширную базу в виде соответствующей энерготранспортной инфраструктуры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3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Европейский союз является важнейшим торгово-экономическим партнёром России, а  Российская Федерация является третьей в ряду крупнейших торговых партнёров ЕС  после США  и Китая.  </w:t>
      </w:r>
      <w:r>
        <w:rPr>
          <w:color w:val="1D1D1D"/>
          <w:sz w:val="28"/>
          <w:szCs w:val="28"/>
        </w:rPr>
        <w:t xml:space="preserve">Кроме того, отношения с Евросоюзом – важнейшая составляющая нашей внешней политики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4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Особенно большое значение для ЕС имеют поставки российских энергоносителей. Россия является их основным поставщиком в страны Евросоюза, удовлетворяя почти треть всех импортных потребностей ЕС в энергоресурсах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5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частности, Россия является крупнейшим поставщиком в ЕС нефти (30-33% общего объёма импорта ЕС или 25-30%  её потребления), газа (до 40% общего объёма импорта), урана,  угля  и нефтепродуктов (25-30% общего объёма импорта),  а также занимает третье место по объёмам поставок в ЕС электроэнерг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собенно большое значение для ЕС имеют поставки российского газа. В отдельные годы на Россию приходится до 28% от всего потребляемого в ЕС газа, а для  некоторых стран-членов ЕС Россия является единственным его поставщиком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6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В свою очередь, значительна зависимость России от европейского рынка: 45% импорта России приходится на ЕС. Доходы в российский бюджет от экспорта сырья в ЕС составляют около 40%, а на страны ЕС приходится 75% накопленных иностранных инвестиций в России. </w:t>
      </w:r>
      <w:r>
        <w:rPr>
          <w:bCs/>
          <w:sz w:val="28"/>
          <w:szCs w:val="28"/>
        </w:rPr>
        <w:t xml:space="preserve">Для России ЕС является крупнейшим и основным энергетическим рынком.         Таким образом, </w:t>
      </w:r>
      <w:r>
        <w:rPr>
          <w:sz w:val="28"/>
          <w:szCs w:val="28"/>
        </w:rPr>
        <w:t>Россия и ЕС являются  взаимозависимыми партнёрами в области энергетики, а экономики Европы и России, как отметил Министр энергетик РФ С.И. Шматко на Юбилейной конференции Энергодиалога России-ЕС  в Брюсселе 22.11.2010 г., фактически уже взаимоинтегрировались друг в друга. Поэтому  устойчивые, надёжные, предсказуемые, основанные на взаимном доверии отношения между Россией и ЕС в сфере энергетики являются важнейшими условиями обеспечения энергетической безопасности Европы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7.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базой отношений России и ЕС в области энергетики является Соглашение о партнёрстве и сотрудничестве между Россией и ЕС, подписанное в 1994 году.</w:t>
      </w:r>
      <w:r>
        <w:rPr>
          <w:sz w:val="28"/>
          <w:szCs w:val="28"/>
        </w:rPr>
        <w:t xml:space="preserve"> Исходя из необходимости повышения уровня сотрудничества в ключевом для обеих сторон энергетическом секторе, Президент России Владимир Путин, Президент Франции Жак Ширак и Председатель Комиссии Европейских сообществ Романо Проди на Саммите Россия – ЕС в Париже в октябре 2000 г. достигли  договорённости о начале постоянного </w:t>
      </w:r>
      <w:r>
        <w:rPr>
          <w:bCs/>
          <w:sz w:val="28"/>
          <w:szCs w:val="28"/>
        </w:rPr>
        <w:t xml:space="preserve">Энергетического диалога Российская Федерация – Европейский Союз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 октября в Париже была подписана соответствующая Совместная Декларация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8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уководство Энергодиалогом на первом этапе осуществлялось Первым заместителем Председателя Правительства Российской Федерации В. Христенко и Генеральным директором Европейской Комиссии по энергетике и транспорту Ф. Ламуре, а практическая работа осуществлялась специалистами сторон в рамках специально созданных Тематических групп (групп экспертов), в состав которых вошли не только представители органов управления России и ЕС, но и промышленных кругов. Этим группам было поручено изучить области, представляющие взаимный интерес, а также определить приоритетные направления сотрудничества. Всего было создано 4 таких рабочих группы экспертов: первая – «Энергетические стратегии и балансы»; вторая – «Инвестиции»; третья – «Инфраструктура и технологии»; четвёртая – «Энергетическая эффективность и окружающая среда». Общая координация совместной работы была возложена на Руководителя подразделения угля и нефти Генерального Директората энергетики и транспорта Еврокомиссии КристианаКлётингса и Руководителя Департамента стратегического развития ТЭК Минэнерго России Алексея Мастепано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начальном этапе Энергодиалога работа экспертом исходила из Основных положений Энергетической стратегии России на период до 2020 года, одобренных 23.11.2000 г. Правительством Российской Федерации, и «Зелёной книги» Сообщества «На пути к Европейской стратегии безопасного энергоснабжения», одобренной Еврокомиссией 29.11.2000 г. Некоторые детали этого этапа изложены в нашей книге «Энергетика и геополитика», подготовленной Российской Академией наук и Клубом Ниццы «Энергетика и геополитика», презентация которой была проведена здесь, в Ницце, 1 декабря 2011 г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9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 дальше началась активная работа: встречи и саммиты, заседания, совместные исследования и декларации ... Своеобразный  график этой деятельности в первые годы работы Энергодиалога показан на слайде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0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 2005/2006 гг. обе стороны переформатировали ранее созданные РГ, создав четыре Тематических Рабочих группы: по инвестициям, инфраструктуре, энергоэффективности и торговле. Впоследствии было достигнуто согласие сократить общее количество групп до трёх (по разработке сценариев, составлению прогнозов и разработке стратегий, по изучению тенденций на рынке и по энергоэффективност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1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2012 г. Стороны вернулись к четырём группам. </w:t>
      </w:r>
      <w:r>
        <w:rPr>
          <w:color w:val="000000"/>
          <w:sz w:val="28"/>
          <w:szCs w:val="28"/>
          <w:lang w:eastAsia="ru-RU"/>
        </w:rPr>
        <w:t xml:space="preserve">Приоритеты Энергодиалога в последние годы обсуждаются на заседаниях Постоянного Совета Партнёрства России и ЕС на уровне Министров энергетики, а ход и результаты рассматриваются во время регулярных встреч Координаторов Энергодиалога Россия-ЕС. Координатором Энергодиалога с российской стороны является Министр энергетики Российской Федерации, с европейской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член Европейской комиссии по вопросам энергетики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Энергодиалог постоянно развивался, изменяясь в зависимости от наиболее актуальных целей и задач в конкретных сферах сотрудниче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ожно констатировать, что это в определённой мере придало новый импульс нашему энергетическому сотрудничеству. Здесь можно упомянуть и активную работу представительного Консультативного совета по газу (в который входят ведущие российские и европейские эксперты), и, разумеется, совместную подготовку Дорожной карты энергетического сотрудничества России и ЕС на период до 2050 года. Подписание этой Дорожной карты в марте текущего года  стало несомненным достижением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ю такого результата, наряду с конструктивным взаимодействием Сторон, способствовали простые и ясные принципы, положенные в основу разработки данного документа, а имен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суверенности политических решений России, ЕС и стран, входящих в Е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иемлемого уровня неопределённости в контексте будущего устойчивого и взаимовыгодного развития отношений России и ЕС в области энерге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ерспективу и наличие рекомендаций по последовательным шагам для укрепления сотрудничества России и ЕС в области энергетики в ближайшие десятилет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Дорожной карте как к «живому» документу, рассматриваемому в качестве общей точки отсчёта в контексте энергетического диалога Россия – Е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отдельно остановиться на первом и четвёртом принципах, имеющих статусное значение.Первый принцип означает, что речь не идёт о вмешательстве во внутреннюю энергетическую политику каждой из Сторон. Предмет сотрудничества не помещается ни в одну из этих политик, он принадлежит </w:t>
      </w:r>
      <w:r>
        <w:rPr>
          <w:bCs/>
          <w:sz w:val="28"/>
          <w:szCs w:val="28"/>
        </w:rPr>
        <w:t>пространству их взаимодействия – при том обязательном условии, что это взаимодействие будет признано Сторонами взаимовыгодным и отвечающим их суверенным интересам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етвёртый принцип означает по сути появление </w:t>
      </w:r>
      <w:r>
        <w:rPr>
          <w:bCs/>
          <w:sz w:val="28"/>
          <w:szCs w:val="28"/>
        </w:rPr>
        <w:t>нового измерения</w:t>
      </w:r>
      <w:r>
        <w:rPr>
          <w:sz w:val="28"/>
          <w:szCs w:val="28"/>
        </w:rPr>
        <w:t>в рамках Энергодиалога Россия-ЕС, позволяющего рассматривать любые продвижения, шаги по сотрудничеству (</w:t>
      </w:r>
      <w:r>
        <w:rPr>
          <w:bCs/>
          <w:sz w:val="28"/>
          <w:szCs w:val="28"/>
        </w:rPr>
        <w:t>или их отсутствие</w:t>
      </w:r>
      <w:r>
        <w:rPr>
          <w:sz w:val="28"/>
          <w:szCs w:val="28"/>
        </w:rPr>
        <w:t xml:space="preserve">) с позиций реализации основных положений Дорожной карты в целом и её отраслевых разделов. В этом смысле основной результат подписания Дорожной карты – то, что </w:t>
      </w:r>
      <w:r>
        <w:rPr>
          <w:bCs/>
          <w:sz w:val="28"/>
          <w:szCs w:val="28"/>
        </w:rPr>
        <w:t>нельзя будет делать вид, что её не существует</w:t>
      </w:r>
      <w:r>
        <w:rPr>
          <w:sz w:val="28"/>
          <w:szCs w:val="28"/>
        </w:rPr>
        <w:t>(хотя это, может быть, кому-то бы и хотелось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4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чень важно, что Дорожная карта содержит конкретную, согласованную Сторонами стратегическую цель: «Формирование к 2050 г. пан-Европейского энергетического пространства с функционирующей интегрированной сетевой инфраструктурой, с открытыми, прозрачными, эффективными и конкурентными рынками, которое будет способствовать обеспечению энергетической безопасности и достижению целей устойчивого развития России и ЕС». Эта совместно сформулированная стратегическая цель – 2050 содержит 4 понятных компонента интеграции – </w:t>
      </w:r>
      <w:r>
        <w:rPr>
          <w:bCs/>
          <w:sz w:val="28"/>
          <w:szCs w:val="28"/>
        </w:rPr>
        <w:t>инфраструктуру, рынки, энергобезопасность и устойчивое развитие</w:t>
      </w:r>
      <w:r>
        <w:rPr>
          <w:sz w:val="28"/>
          <w:szCs w:val="28"/>
        </w:rPr>
        <w:t>, и является главной точкой опоры в долгосрочном развитии сотрудничеств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5. </w:t>
      </w:r>
    </w:p>
    <w:p>
      <w:pPr>
        <w:pStyle w:val="Normal"/>
        <w:spacing w:before="0" w:after="0"/>
        <w:ind w:firstLine="709"/>
        <w:jc w:val="both"/>
        <w:rPr>
          <w:rFonts w:ascii="Calibri" w:hAnsi="Calibri" w:cs="Times New Roman"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Конечно, Дорожная карта не является юридически или политически обязывающим документом, поэтому механизм её реализации должен базироваться в первую очередь на процессе регулярного мониторинга достигаемых (или не достигаемых) результатов – в том числе в рамках Ежегодного обобщающего доклада о ходе Энергодиалога Россия-ЕС. Принято также решение, согласно которому все тематические группы в рамках Энергодиалога должны будут учитывать рекомендации Дорожной карты в своих рабочих планах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6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умеется, сказанное не означает отсутствия проблем в сфере нашего энергетического сотрудничества. По-прежнему остаётся целый ряд вопросов к разрабатываемым Еврокомиссией проектам нормативно-правовых актов – в том числе по реализации </w:t>
      </w:r>
      <w:r>
        <w:rPr>
          <w:sz w:val="28"/>
        </w:rPr>
        <w:t>положений Третьего энергетического пакета.</w:t>
      </w:r>
      <w:r>
        <w:rPr>
          <w:sz w:val="28"/>
          <w:szCs w:val="28"/>
        </w:rPr>
        <w:t>Это: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 неприменимость механизмов построения внутреннего энергетического рынка Евросоюза для регулирования «внешних» энергетических отношений с участием стран, не интегрирующихся в Евросоюз. В частности, трансграничные вопросы импорта, экспорта, транзита и деятельности соответствующих структур остаются неотрегулированными;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сохраняющаяся неопределённость в работоспособных механизмах привлечения инвестиций в развитие инфраструктуры;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азмытость критериев предоставления льгот для новых транспортных энергетических проектов;</w:t>
      </w:r>
    </w:p>
    <w:p>
      <w:pPr>
        <w:pStyle w:val="ListParagraph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sz w:val="28"/>
          <w:szCs w:val="28"/>
        </w:rPr>
        <w:t>и так называемая оговорка «о третьих странах», создающая дополнительный заградительный барьер на пути иностранных инвестиций в европейский ТЭК, в частности – дискриминационныепо отношению к иностранным инвесторам правила сертификации компаний в качестве операторов систем транспортировки, и целый ряд других вопр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вытекают и основные рискикак для инвесторов, так и для самих европейских потребителей. Во-первых, это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и нарушения права инвесторов на управление созданными мощностями вследствие требования разъединения применительно к осуществлённым инвестициям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иски неэффективного регулирования, ведущего к недостаточному инвестированию в энергетическую инфраструктуру, к дефициту предложения энергоносителей и т.п.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тсутствие синхронизации правового режима внутри европейских инфраструктурных проектов и проектов, связывающих Европу с внешними поставщиками энергоресур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озникают риски для: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ёжного и бесперебойного экспорта трубопроводного газа в ЕС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сти электроснабжения европейских потребителей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долгосрочных контрактов как инструмента поставок энергоресурсов на длительную перспективу;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, по сути, любых крупных инфраструктурных проектов со снижением долгосрочной устойчивости функционирования систем газоснабжения и энергобезопасности ЕС в целом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7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, на наш взгляд, магистральный путь решения главных проблем нашего сотрудничества – и в газовой, и в смежных энергетических отраслях?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жде всего, необходимо признать, что соответствующие проблемы не могут быть решены сторонами на взаимовыгодной основе самостоятельно. Следовательно, только поиск и согласование взаимоудовлетворяющих решений, их закрепление в международных договорах – единственно возможный путь, создающий прочную основу нашего энергетического сотруднич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сторона выдвинула соответствующие инициативы – в том числе, проект Соглашения между Россией и ЕС о сотрудничестве в реализации инфраструктурных проектов по экспорту природного газа из Российской Федерации в Европейский Союз и совместной работе электроэнергетических систем. </w:t>
      </w:r>
    </w:p>
    <w:p>
      <w:pPr>
        <w:pStyle w:val="Normal"/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Предлагаем также совместно определить </w:t>
      </w:r>
      <w:r>
        <w:rPr>
          <w:sz w:val="28"/>
          <w:szCs w:val="28"/>
        </w:rPr>
        <w:t>взаимно приемлемые проекты общего интереса (а также критериев их выбора), и провести консультации по мерам их поддержки, включая вопросы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обождения от правил тарифного регулирования, доступа третьих лиц и имущественно-правового разъединения (до принятия соответствующего инвестиционного решения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ения проектов в Общеевропейский десятилетний план сетевого развития и программы содействия инфраструктурным проектам ЕС (в т.ч. программу Трансъевропейских энергетических сетей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И, наконец, активизировать  механизмы Энергодиалога для совместной оценки возникающих рисков в решении проблемы устойчивого долгосрочного энергообеспечения Европы, и путей их преодоления; определения экономически эффективных направлений нашего энергетического сотрудничества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8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десь уместно вспомнить ряд согласованных формулировок Дорожной карты сотрудничества. В части газового сотрудниче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низить инфраструктурные и регулятивные риски в газовых отношениях России и ЕС, обеспечив в т.ч.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ые и стабильные поставки газа конкретным покупателям ЕС по существующим и возможным новым контрактам на поставки, включая долгосрочные контракт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ый, непротиворечивый регулятивный подход к газовым инфраструктурным проектам, позволяющий удовлетворить рыночный спрос и избежать «неокупаемых» инвестиц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крупных газовых инфраструктурных проектов, рассматриваемых Сторонами как проекты взаимного интерес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отрудничества в электроэнергетик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усмотреть необходимые меры, направленные на обеспечение надёжного и предсказуемого функционирования объединённых энергосистем России и ЕС; исследовать необходимость дальнейшего развития рынков и инфраструктуры, в особенности трансграничной; развивать рабочие механизмы для идентификации и совместного продвижения взаимовыгодных трансграничных проектов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что если мы реально будем следовать рекомендациям Дорожной карты, мы достигнем конкретных результатов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9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энергетическая политика России направлена на полноценную интеграцию в мировой энергетический рынок, укрепление позиций на нем и получение наибольшей выгоды для национальной экономики. При этом растёт число зарубежных инвестиций в российский энергетический сект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добычу углеводородов на российских месторождениях, в том числе, шельфовых, ведут американские, французские, китайские, вьетнамские, немецкие компании и компании других стран (такие, как Exxon, Total, Eni, Statoil, Shell, Mol, BASF, E.ON). В области производства СПГ на территории России партнёрами российских компаний выступают французские, американские, японские и китайские компании. Крупнейшими инвесторами в российскую энергетику стали финская Фортум, немецкая E.ON и итальянская Enel. Высокотехнологичные заводы по производству энергооборудования совместно с российскими партнёрами открыли в России немецкаяSimens и французская Alstom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20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российские компании реализуют крупнейшие энергетические проекты за пределами нашей стра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добычи энергоресурсов российские и зарубежные компании взаимодействуют на всех континентах и не только ведут добычу энергоресурсов, но и занимаются поставкой энергооборудования, участвуют в модернизации НПЗ, строят атомные 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открывает свои рынки, постоянно расширяя долю участия зарубежных компаний в своих энергетических проектах (сегодня в целом это около 20%). Мы ожидаем подобного отношения и со стороны наших партнёров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заключение хочу сказать, что история энергетического взаимодействия России и ЕС, несмотря на все сложности, выдержала проверку временем, и мы твёрдо уверены в нашем дальнейшем поступательном и продуктивном сотрудничестве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21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9.11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sz w:val="20"/>
      <w:szCs w:val="20"/>
      <w:lang w:val="en-US"/>
    </w:rPr>
  </w:style>
  <w:style w:type="character" w:styleId="Fontstyle13">
    <w:name w:val="fontstyle1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MS Mincho;‚l‚r –ѕ’©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1:00Z</dcterms:created>
  <dc:creator>User</dc:creator>
  <dc:description/>
  <cp:keywords/>
  <dc:language>en-US</dc:language>
  <cp:lastModifiedBy>Орлова Наталья</cp:lastModifiedBy>
  <dcterms:modified xsi:type="dcterms:W3CDTF">2013-12-16T11:21:00Z</dcterms:modified>
  <cp:revision>2</cp:revision>
  <dc:subject/>
  <dc:title>А</dc:title>
</cp:coreProperties>
</file>