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Emphasis"/>
          <w:color w:val="000000"/>
          <w:lang w:val="en-US"/>
        </w:rPr>
      </w:pPr>
      <w:r>
        <w:rPr>
          <w:rStyle w:val="Emphasis"/>
          <w:color w:val="000000"/>
          <w:lang w:val="en-US"/>
        </w:rPr>
        <w:t>Institute</w:t>
      </w:r>
      <w:r>
        <w:rPr>
          <w:color w:val="000000"/>
          <w:lang w:val="en-US"/>
        </w:rPr>
        <w:t xml:space="preserve"> of </w:t>
      </w:r>
      <w:r>
        <w:rPr>
          <w:rStyle w:val="Emphasis"/>
          <w:color w:val="000000"/>
          <w:lang w:val="en-US"/>
        </w:rPr>
        <w:t>Energy Strategy, 2010</w:t>
      </w:r>
    </w:p>
    <w:p>
      <w:pPr>
        <w:pStyle w:val="Normal"/>
        <w:ind w:hanging="0"/>
        <w:jc w:val="right"/>
        <w:rPr/>
      </w:pPr>
      <w:r>
        <w:rPr>
          <w:b/>
          <w:bCs/>
          <w:lang w:val="en-US"/>
        </w:rPr>
        <w:t>Nikolay Kurichev</w:t>
      </w:r>
    </w:p>
    <w:p>
      <w:pPr>
        <w:pStyle w:val="Normal"/>
        <w:ind w:hanging="0"/>
        <w:jc w:val="center"/>
        <w:rPr>
          <w:b/>
          <w:b/>
          <w:bCs/>
          <w:lang w:val="en-US"/>
        </w:rPr>
      </w:pPr>
      <w:r>
        <w:rPr>
          <w:b/>
          <w:bCs/>
          <w:lang w:val="en-US"/>
        </w:rPr>
        <w:t>Long-term Scenarios for European Energy Market</w:t>
      </w:r>
    </w:p>
    <w:p>
      <w:pPr>
        <w:pStyle w:val="Normal"/>
        <w:ind w:firstLine="708"/>
        <w:rPr>
          <w:rStyle w:val="Longtext"/>
          <w:lang w:val="en-US"/>
        </w:rPr>
      </w:pPr>
      <w:r>
        <w:rPr>
          <w:rStyle w:val="Longtext"/>
          <w:lang w:val="en-US"/>
        </w:rPr>
        <w:t>L</w:t>
      </w:r>
      <w:r>
        <w:rPr>
          <w:rStyle w:val="Longtext"/>
          <w:lang w:val="en"/>
        </w:rPr>
        <w:t>ong-term scenarios for European energy market are closely linked to the global energy and the economy scenarios because of several factors. Firstly, economic growth in the European Union and Europe as a whole is closely linked to the dynamics of the global economy, global markets, global technology trends. Secondly, the energy sector in Europe increasingly depends on the situation in global energy markets. An example of a growing dependence is the current situation in the gas market, the role of LNG and shale gas for pricing in the European market. Supply and pricing model in oil market have long been a global ones. Finally, it should be noted that the EU's share in world energy is gradually reduced, making it more sensitive to global factors. Thirdly, ecomical and energy perspectives are closely related. However, we consider the EU as a core of European energy market, as well as one of the leading players in the global energy sector and economy.</w:t>
      </w:r>
    </w:p>
    <w:p>
      <w:pPr>
        <w:pStyle w:val="Normal"/>
        <w:rPr>
          <w:rStyle w:val="Longtext"/>
          <w:color w:val="000000"/>
          <w:shd w:fill="FFFFFF" w:val="clear"/>
          <w:lang w:val="en-US"/>
        </w:rPr>
      </w:pPr>
      <w:r>
        <w:rPr>
          <w:rStyle w:val="Longtext"/>
          <w:lang w:val="en"/>
        </w:rPr>
        <w:t>The Institute of Energy Strategy in 2010 launched a project for long-term global energy outlook up to 2050. Methodological basis for prediction was a mathematical simulation, technology foresight and expert analysis of energy development trends. Mathematical modeling was carried out by Energy Systems Institute, our regular partner, on the basis of Global Energy Model GEM and Macroeconomics model MACRO. Technology foresight was carried out by Expert Club on Industry and Energy on the basis of complex foresight methods. Finally, the expert analysis of quantitative and qualitative trends was conducted by a team of the Institute of Energy Strategy. Since in our analysis we investigated primarily global trends, firstly I will present some key characteristics of global energy scenarios, and then analyze the dynamics of the European market in each of the scenarios. It should be noted that there is very high uncertainty about the economic, technological and energy prospects, so scenarios can only be regarded as some of the possible lines of development.</w:t>
      </w:r>
    </w:p>
    <w:p>
      <w:pPr>
        <w:pStyle w:val="Normal"/>
        <w:rPr>
          <w:rStyle w:val="Longtext"/>
          <w:lang w:val="en"/>
        </w:rPr>
      </w:pPr>
      <w:r>
        <w:rPr>
          <w:rFonts w:eastAsia="Times New Roman"/>
          <w:vanish/>
          <w:color w:val="1111CC"/>
          <w:lang w:val="en-US" w:eastAsia="ru-RU"/>
        </w:rPr>
        <w:t xml:space="preserve">4. </w:t>
      </w:r>
      <w:r>
        <w:rPr>
          <w:rStyle w:val="Longtext"/>
          <w:lang w:val="en"/>
        </w:rPr>
        <w:t xml:space="preserve">In the long term world-system had been developing by a hyperbolic law, or in a regime with peaking. This law describes the dynamics of population, GDP, energy consumption, etc. As shown in the chart, the dynamics of world energy consumption in the 20 century was </w:t>
      </w:r>
      <w:r>
        <w:rPr>
          <w:lang w:val="en-US"/>
        </w:rPr>
        <w:t>uneven</w:t>
      </w:r>
      <w:r>
        <w:rPr>
          <w:rStyle w:val="Longtext"/>
          <w:lang w:val="en"/>
        </w:rPr>
        <w:t xml:space="preserve">. Periods of sustainable growth alternated with periods of crisis in the 1930th, 1970th and late 2000th. Each crisis </w:t>
      </w:r>
      <w:r>
        <w:rPr>
          <w:lang w:val="en-US"/>
        </w:rPr>
        <w:t xml:space="preserve">messaged that </w:t>
      </w:r>
      <w:r>
        <w:rPr>
          <w:rStyle w:val="Longtext"/>
          <w:lang w:val="en"/>
        </w:rPr>
        <w:t>the pre-crisis growth model, if it continues, lead to unacceptably sharp increase in energy consumption. This growth faced with economic, technological, political or environmental constraints and broke. After the crisis a new sustainable growth model emerged. The exit from the crisis is a point of bifurcation, and different scenarios for further growth may occur. In our opinion, the current crisis could lead to the three scenarios. - the reference, stagnation, innovative, which are represented in the figure.</w:t>
      </w:r>
    </w:p>
    <w:p>
      <w:pPr>
        <w:pStyle w:val="Normal"/>
        <w:rPr>
          <w:rStyle w:val="Longtext"/>
          <w:lang w:val="en"/>
        </w:rPr>
      </w:pPr>
      <w:r>
        <w:rPr>
          <w:rStyle w:val="Longtext"/>
          <w:lang w:val="en"/>
        </w:rPr>
        <w:t>Scenarios lead to essentially different trajectories of global GDP and energy consumption. In the reference scenario a sharp increase in GDP is combined with high growth of energy consumption. In the stagnation scenario, relatively low growth of GDP coincides with minimal energy consumption. In an innovative scenario, the highest GDP is combined with a moderate increase in energy consumption. Reference scenario can be described as energy-intensive, stagnation scenario - as energy saving, innovative scenario - as energy efficiency.</w:t>
      </w:r>
    </w:p>
    <w:p>
      <w:pPr>
        <w:pStyle w:val="Normal"/>
        <w:rPr>
          <w:rStyle w:val="Longtext"/>
          <w:color w:val="000000"/>
          <w:lang w:val="en-US"/>
        </w:rPr>
      </w:pPr>
      <w:r>
        <w:rPr>
          <w:rStyle w:val="Longtext"/>
          <w:color w:val="000000"/>
          <w:lang w:val="en-US"/>
        </w:rPr>
        <w:t xml:space="preserve">The basic premise of the reference scenario is the passage of developing countries through the material-intensive phase of industrialization. Frontal increase in energy consumption in developing countries will lead to a sharp increase in tension of the fuel and energy balance. The most acute situation is expected in the oil industry, where growing demand will face significant restrictions on the supply side. Tendency towards concentration of oil supply in the Middle East will strengthen and reduce the level of energy security. Necessary development of oil fields with complicated output conditions (Arctic, deep water offshore, heavy oil, etc.) will lead to rising marginal costs and prices. The geopolitics of oil will continue to play an extremely important role. Similar processes will take place in the world gas industry. Geopolitics of natural gas will become for many countries is more important than the geopolitics of oil. In the coal industry, as in the 2000th, the bulk of growth will be concentrated in China. </w:t>
      </w:r>
    </w:p>
    <w:p>
      <w:pPr>
        <w:pStyle w:val="Normal"/>
        <w:rPr>
          <w:rStyle w:val="Longtext"/>
          <w:color w:val="000000"/>
          <w:lang w:val="en-US"/>
        </w:rPr>
      </w:pPr>
      <w:r>
        <w:rPr>
          <w:rStyle w:val="Longtext"/>
          <w:color w:val="000000"/>
          <w:lang w:val="en-US"/>
        </w:rPr>
        <w:t xml:space="preserve">The basic premise of stagnation scenario is the transfer of existing technologies to developing countries to reduce the energy consumption through the industrialization. Oil consumption will continue to grow, but it will be much slower than in the reference scenario (by 2050 - 10% higher than in 2010). Geopolitics of gas will play a much smaller role. </w:t>
      </w:r>
      <w:r>
        <w:rPr>
          <w:rStyle w:val="Longtext"/>
          <w:color w:val="000000"/>
          <w:shd w:fill="FFFFFF" w:val="clear"/>
          <w:lang w:val="en-US"/>
        </w:rPr>
        <w:t xml:space="preserve">By contrast, in the stagnation scenario global coal consumption will drop significantly. </w:t>
      </w:r>
      <w:r>
        <w:rPr>
          <w:rStyle w:val="Longtext"/>
          <w:color w:val="000000"/>
          <w:lang w:val="en-US"/>
        </w:rPr>
        <w:t>The nuclear industry in the stagnation scenario is expected to decline almost 2-fold by 2050.  Renewable energy will grow significantly faster than in the reference scenario. Renewable energy by 2050 will reach 21% of world primary energy consumption</w:t>
      </w:r>
    </w:p>
    <w:p>
      <w:pPr>
        <w:pStyle w:val="Normal"/>
        <w:ind w:firstLine="708"/>
        <w:rPr>
          <w:rStyle w:val="Longtext"/>
          <w:color w:val="000000"/>
          <w:shd w:fill="FFFFFF" w:val="clear"/>
          <w:lang w:val="en-US"/>
        </w:rPr>
      </w:pPr>
      <w:r>
        <w:rPr>
          <w:rStyle w:val="Longtext"/>
          <w:color w:val="000000"/>
          <w:lang w:val="en-US"/>
        </w:rPr>
        <w:t xml:space="preserve">Innovative scenario assumes the formation of a new-type energy sector in developed countries, and some leading developing countries. Oil consumption is expected to stagnate until 2020 and then begins to decline. By 2050, the reduction will reach almost 30% from the current level. The structure of the world car fleet by 2050 will change dramatically. The main trend is the development of hybrids and electric vehicles. The dynamics of the gas industry will lead to a buyer's market. Geopolitics of gas will play a minimal role. In the nuclear industry in innovation scenario, by contrast, is expected rapid growth and change. By 2030, nuclear power could increase 2-fold, and by 2050 – 4-fold as compared to the current level. </w:t>
      </w:r>
      <w:r>
        <w:rPr>
          <w:rStyle w:val="Longtext"/>
          <w:color w:val="000000"/>
          <w:shd w:fill="FFFFFF" w:val="clear"/>
          <w:lang w:val="en-US"/>
        </w:rPr>
        <w:t xml:space="preserve">Renewable energy will grow faster than in other two scenarios. The share of renewables in global electricity production will rise from 2,6% in 2010 to 27.1% in 2030 and 48.8% in 2050.  </w:t>
      </w:r>
    </w:p>
    <w:p>
      <w:pPr>
        <w:pStyle w:val="Normal"/>
        <w:ind w:firstLine="708"/>
        <w:rPr>
          <w:rStyle w:val="Longtext"/>
          <w:shd w:fill="FFFFFF" w:val="clear"/>
          <w:lang w:val="en-US"/>
        </w:rPr>
      </w:pPr>
      <w:r>
        <w:rPr>
          <w:rStyle w:val="Longtext"/>
          <w:shd w:fill="FFFFFF" w:val="clear"/>
          <w:lang w:val="en-US"/>
        </w:rPr>
        <w:t xml:space="preserve">Uncertainty of primary energy demand in the EU is lower than in the world, due to higher achieved level of consumption and stability of the energy sector, compared with developing countries. However, the uncertainty of economic growth and energy efficiency forms significant differences between the scenarios for primary energy consumption - about 20% by 2050. As in the whole world, </w:t>
      </w:r>
      <w:r>
        <w:rPr>
          <w:rStyle w:val="Longtext"/>
          <w:lang w:val="en"/>
        </w:rPr>
        <w:t>reference scenario in EU may be regarded as energy-intensive, stagnation scenario - as energy saving, innovative scenario - as energy efficiency.</w:t>
      </w:r>
    </w:p>
    <w:p>
      <w:pPr>
        <w:pStyle w:val="Normal"/>
        <w:ind w:firstLine="708"/>
        <w:rPr/>
      </w:pPr>
      <w:r>
        <w:rPr>
          <w:rStyle w:val="Longtext"/>
          <w:shd w:fill="FFFFFF" w:val="clear"/>
          <w:lang w:val="en-US"/>
        </w:rPr>
        <w:t xml:space="preserve">In the oil industry in the long run decline in oil consumption is inevitable in the EU. But there is considerable uncertainty about the pace of this decline. If the reference scenario, even by 2050, consumption and imports are reduced slightly (15%)/ In innovative scenario reduction may reach 50%. The EU's share of world oil consumption will decline even faster. The shift in oil consumption from Europe to Asia and from the developed countries to the developing ones will become a prerequisite for a profound change in the oil market. It </w:t>
      </w:r>
      <w:r>
        <w:rPr>
          <w:rStyle w:val="Longtext"/>
          <w:lang w:val="en-US"/>
        </w:rPr>
        <w:t xml:space="preserve">will lead to a shift in the global merchandise exchanges to Asia and the formation of new trade  centers in China. </w:t>
      </w:r>
    </w:p>
    <w:p>
      <w:pPr>
        <w:pStyle w:val="Normal"/>
        <w:ind w:firstLine="708"/>
        <w:rPr>
          <w:rStyle w:val="Longtext"/>
        </w:rPr>
      </w:pPr>
      <w:r>
        <w:rPr>
          <w:rStyle w:val="Longtext"/>
          <w:shd w:fill="FFFFFF" w:val="clear"/>
          <w:lang w:val="en-US"/>
        </w:rPr>
        <w:t>Profound change in the oil market</w:t>
      </w:r>
      <w:r>
        <w:rPr>
          <w:rStyle w:val="Longtext"/>
          <w:lang w:val="en"/>
        </w:rPr>
        <w:t xml:space="preserve"> will result in new models of oil pricing and changes on price dynamics. Oil prices forecast is carried out in the Institute of Energy Strategy on the basis of neural modeling. On the chart shows the dynamics of world oil prices corresponding to the three scenarios - reference, stagnation and innovative one. </w:t>
      </w:r>
      <w:r>
        <w:rPr>
          <w:rStyle w:val="Shorttext"/>
          <w:lang w:val="en"/>
        </w:rPr>
        <w:t>Distinctive feature</w:t>
      </w:r>
      <w:r>
        <w:rPr>
          <w:rStyle w:val="Longtext"/>
          <w:lang w:val="en"/>
        </w:rPr>
        <w:t xml:space="preserve"> of neural model is its high sensitivity to initial data. Reference scenario reflects the wave fluctuations in prices since 1970, during a relatively competitive pricing. Stagnation scenario reflects the wave trends since 1945, during the period of relative geopolitical stability in the world. Finally, an innovative scenario reflects the lobg-term trend, since 1900. We believe that this approach reflects a combination of long-and medium-term factors. In general, there is downwards trend in all three scenarios,, especially in the innovative scenario. In the innovative and stagnation scenarios is also expected volatility reduction and the shift from commodity market to service &amp; technology markets.  In these scenarios we may to speak about the end of the oil era and of the oil business. Stagnation and subsequent decline in demand leads to lower prices and profitability of oil companies.</w:t>
      </w:r>
    </w:p>
    <w:p>
      <w:pPr>
        <w:pStyle w:val="Normal"/>
        <w:ind w:firstLine="708"/>
        <w:rPr>
          <w:rStyle w:val="Longtext"/>
          <w:lang w:val="en-US"/>
        </w:rPr>
      </w:pPr>
      <w:r>
        <w:rPr>
          <w:rStyle w:val="Longtext"/>
          <w:shd w:fill="FFFFFF" w:val="clear"/>
          <w:lang w:val="en-US"/>
        </w:rPr>
        <w:t xml:space="preserve">In the gas industry spread of consumption and imports between scenatios for 2050 reached 40%. Thus, the uncertainty is very high, as in the oil sector. Even in the reference scenario growth potential is very limited and does not exceed 15%. </w:t>
      </w:r>
      <w:r>
        <w:rPr>
          <w:rStyle w:val="Longtext"/>
          <w:lang w:val="en-US"/>
        </w:rPr>
        <w:t xml:space="preserve">In other scenarios, stagnation or decline in demand are possible. </w:t>
      </w:r>
      <w:r>
        <w:rPr>
          <w:rStyle w:val="Longtext"/>
          <w:shd w:fill="FFFFFF" w:val="clear"/>
          <w:lang w:val="en-US"/>
        </w:rPr>
        <w:t xml:space="preserve">The main reason is the expected weak economic growth in Europe in 2010-2020-ies and increased competition from renewable energy after 2030.  Weak growth in consumption and imports leads to a tight competition on the European gas market. </w:t>
      </w:r>
      <w:r>
        <w:rPr>
          <w:rStyle w:val="Longtext"/>
          <w:lang w:val="en-US"/>
        </w:rPr>
        <w:t>It will strengthen the position of consumers and weaken the position of suppliers.</w:t>
      </w:r>
    </w:p>
    <w:p>
      <w:pPr>
        <w:pStyle w:val="Normal"/>
        <w:ind w:firstLine="708"/>
        <w:rPr>
          <w:rStyle w:val="Longtext"/>
        </w:rPr>
      </w:pPr>
      <w:r>
        <w:rPr>
          <w:rStyle w:val="Longtext"/>
          <w:lang w:val="en-US"/>
        </w:rPr>
        <w:t>L</w:t>
      </w:r>
      <w:r>
        <w:rPr>
          <w:rStyle w:val="Longtext"/>
          <w:lang w:val="en"/>
        </w:rPr>
        <w:t>iquefied natural gas market growth and especially inter-regional supply of LNG growth will become an additional factor of increased competition. In all scenarios, the share of LNG in the international trade in general and in the European market in particular continues to grow. We share the view that the surplus of LNG to market and lower prices will be stable factor in the 2010-ies. This will lead to a shift to the spot pricing in Europe. We believe that this trend is inevitable in the long term. On the other hand, after 2020 natural gas consumption may continue to rise, while oil consumption and prices will fall. Under such conditions, spot prices for gas may be high relatively to oil prices and, hence, to the prices of the long-term gas contracts. Spot pricing and gas-to-gas competition in the long tem may lead to high gas prices.</w:t>
      </w:r>
    </w:p>
    <w:p>
      <w:pPr>
        <w:pStyle w:val="Normal"/>
        <w:ind w:firstLine="708"/>
        <w:rPr>
          <w:rStyle w:val="Longtext"/>
        </w:rPr>
      </w:pPr>
      <w:r>
        <w:rPr>
          <w:rStyle w:val="Longtext"/>
          <w:lang w:val="en"/>
        </w:rPr>
        <w:t>Coal consumption in Europe will decline rapidly in all scenarios. In the reference scenario, coal will be replaced by natural gas. In Ssagnation and innovative scenario bulk reduction occurs due to the growth of electricity generation from renewables, as well as improving energy efficiency. For coal-fired power plants future climate policy is a critical factor, specifically - the cost of CO2 emissions. We believe that carbon capture and storage could not support the consumption of coal for tougher climate policies because of high costs and significant environmental challenges. CCS</w:t>
      </w:r>
      <w:r>
        <w:rPr>
          <w:rStyle w:val="Longtext"/>
        </w:rPr>
        <w:t xml:space="preserve"> </w:t>
      </w:r>
      <w:r>
        <w:rPr>
          <w:rStyle w:val="Longtext"/>
          <w:lang w:val="en"/>
        </w:rPr>
        <w:t>does</w:t>
      </w:r>
      <w:r>
        <w:rPr>
          <w:rStyle w:val="Longtext"/>
        </w:rPr>
        <w:t xml:space="preserve"> </w:t>
      </w:r>
      <w:r>
        <w:rPr>
          <w:rStyle w:val="Longtext"/>
          <w:lang w:val="en"/>
        </w:rPr>
        <w:t>not</w:t>
      </w:r>
      <w:r>
        <w:rPr>
          <w:rStyle w:val="Longtext"/>
        </w:rPr>
        <w:t xml:space="preserve"> </w:t>
      </w:r>
      <w:r>
        <w:rPr>
          <w:rStyle w:val="Longtext"/>
          <w:lang w:val="en"/>
        </w:rPr>
        <w:t>have</w:t>
      </w:r>
      <w:r>
        <w:rPr>
          <w:rStyle w:val="Longtext"/>
        </w:rPr>
        <w:t xml:space="preserve"> </w:t>
      </w:r>
      <w:r>
        <w:rPr>
          <w:rStyle w:val="Longtext"/>
          <w:lang w:val="en"/>
        </w:rPr>
        <w:t>significant</w:t>
      </w:r>
      <w:r>
        <w:rPr>
          <w:rStyle w:val="Longtext"/>
        </w:rPr>
        <w:t xml:space="preserve"> </w:t>
      </w:r>
      <w:r>
        <w:rPr>
          <w:rStyle w:val="Longtext"/>
          <w:lang w:val="en"/>
        </w:rPr>
        <w:t>prospects</w:t>
      </w:r>
      <w:r>
        <w:rPr>
          <w:rStyle w:val="Longtext"/>
        </w:rPr>
        <w:t xml:space="preserve"> </w:t>
      </w:r>
      <w:r>
        <w:rPr>
          <w:rStyle w:val="Longtext"/>
          <w:lang w:val="en"/>
        </w:rPr>
        <w:t>in</w:t>
      </w:r>
      <w:r>
        <w:rPr>
          <w:rStyle w:val="Longtext"/>
        </w:rPr>
        <w:t xml:space="preserve"> </w:t>
      </w:r>
      <w:r>
        <w:rPr>
          <w:rStyle w:val="Longtext"/>
          <w:lang w:val="en"/>
        </w:rPr>
        <w:t>Europe</w:t>
      </w:r>
      <w:r>
        <w:rPr>
          <w:rStyle w:val="Longtext"/>
        </w:rPr>
        <w:t>.</w:t>
      </w:r>
    </w:p>
    <w:p>
      <w:pPr>
        <w:pStyle w:val="Normal"/>
        <w:ind w:firstLine="708"/>
        <w:rPr>
          <w:bCs/>
          <w:color w:val="000000"/>
          <w:shd w:fill="FFFFFF" w:val="clear"/>
          <w:lang w:val="en-US"/>
        </w:rPr>
      </w:pPr>
      <w:r>
        <w:rPr>
          <w:rFonts w:eastAsia="Times New Roman"/>
          <w:szCs w:val="24"/>
          <w:lang w:val="en" w:eastAsia="ru-RU"/>
        </w:rPr>
        <w:t>Speaking about general trends in the European energy market, the key uncertainties are associated with the dynamics of renewable energy. In all scenarios, its share both in electricity generation (left), in primary energy consumption (right) will grow rapidly. But the magnitude of the growth of renewable energy and its share in the energy sector is very different from scenario to scenario. Major uncertainties are related with technological progress in developing renewable energy (especially solar power, biofuels of 2 and 3 generations) and the integration of renewable energy in power systems (accumulation of electricity, its transmission over long distances, energy systems management). As a result, a promising cost and competitiveness of renewable energy is not entirely clear. Uncertainty is particularly great about the indirect effects in power systems and their stability.</w:t>
      </w:r>
    </w:p>
    <w:p>
      <w:pPr>
        <w:pStyle w:val="Normal"/>
        <w:ind w:firstLine="708"/>
        <w:rPr>
          <w:rStyle w:val="Longtext"/>
          <w:lang w:val="en-US"/>
        </w:rPr>
      </w:pPr>
      <w:r>
        <w:rPr>
          <w:rStyle w:val="Longtext"/>
          <w:lang w:val="en"/>
        </w:rPr>
        <w:t>Finally, a very important trend in the European energy market will be a gradual transition from the market of energy commodities (mainly raw materials) to market of energy services and then energy technologies. Trends in 2000-ies indicate such a shift. The energy efficiency market in Europe, according to some estimates, reached € 40 bln, energy services market - € 10 bln, the market of smart grid technology and equipment- € 30 bln. In addition, the largest market for CO2 emissions - European Union Emissions Trading Scheme – has formed and reached  € 70 bln in 2009. Finally, the market for renewable energy ( a market for technology, equipment and services rather than for commodities), reaches € 50 bln in 2009. All these markets have been fairly resistant to the crisis and continue the rapid growth in the 2010-ies. For the European Union a long-term goal is becoming as a global leader in new low-carbon energy.</w:t>
      </w:r>
    </w:p>
    <w:p>
      <w:pPr>
        <w:pStyle w:val="Normal"/>
        <w:ind w:firstLine="708"/>
        <w:rPr/>
      </w:pPr>
      <w:r>
        <w:rPr>
          <w:rStyle w:val="Longtext"/>
          <w:lang w:val="en"/>
        </w:rPr>
        <w:t>For the long term we may shift our attention from the primary energy markets in Europe to the prospects of technological markets. By 2030, the agenda in the energy sector may strongly move in this direction. It is particularly important to increase the attention to this issue for Russia, because of its weak position in the technological sphere and high dependence on exports of oil and gas. Contraction in demand for oil, and then to natural gas in Europe combined with the tightening competition may lead to long-term trend of falling exports in physical and financial term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Times New Roman" w:hAnsi="Times New Roman" w:eastAsia="Times New Roman" w:cs="Times New Roman"/>
      <w:b/>
      <w:bCs/>
      <w:sz w:val="26"/>
      <w:lang w:val="en-US" w:bidi="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3">
    <w:name w:val="Загол 3 Знак Знак"/>
    <w:basedOn w:val="Style12"/>
    <w:qFormat/>
    <w:rPr>
      <w:rFonts w:ascii="Times New Roman" w:hAnsi="Times New Roman" w:eastAsia="Times New Roman" w:cs="Times New Roman"/>
      <w:b/>
      <w:bCs/>
      <w:sz w:val="26"/>
      <w:szCs w:val="22"/>
      <w:lang w:val="en-US" w:bidi="en-U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FN">
    <w:name w:val="Текст сноски-FN Знак"/>
    <w:basedOn w:val="Style12"/>
    <w:qFormat/>
    <w:rPr>
      <w:rFonts w:ascii="Times New Roman" w:hAnsi="Times New Roman" w:eastAsia="Times New Roman" w:cs="Times New Roman"/>
    </w:rPr>
  </w:style>
  <w:style w:type="character" w:styleId="1">
    <w:name w:val=" Знак Знак1"/>
    <w:basedOn w:val="Style12"/>
    <w:qFormat/>
    <w:rPr>
      <w:sz w:val="22"/>
      <w:szCs w:val="22"/>
    </w:rPr>
  </w:style>
  <w:style w:type="character" w:styleId="Style14">
    <w:name w:val=" Знак Знак"/>
    <w:basedOn w:val="Style12"/>
    <w:qFormat/>
    <w:rPr>
      <w:sz w:val="22"/>
      <w:szCs w:val="22"/>
    </w:rPr>
  </w:style>
  <w:style w:type="character" w:styleId="2">
    <w:name w:val=" Знак Знак2"/>
    <w:basedOn w:val="Style12"/>
    <w:qFormat/>
    <w:rPr>
      <w:rFonts w:ascii="Cambria;Palatino Linotype" w:hAnsi="Cambria;Palatino Linotype" w:eastAsia="Times New Roman" w:cs="Times New Roman"/>
      <w:b/>
      <w:bCs/>
      <w:kern w:val="2"/>
      <w:sz w:val="32"/>
      <w:szCs w:val="32"/>
    </w:rPr>
  </w:style>
  <w:style w:type="character" w:styleId="2050">
    <w:name w:val="Рис 2050 Знак"/>
    <w:basedOn w:val="Style12"/>
    <w:qFormat/>
    <w:rPr>
      <w:rFonts w:ascii="Times New Roman" w:hAnsi="Times New Roman" w:eastAsia="Times New Roman" w:cs="Times New Roman"/>
      <w:bCs/>
      <w:sz w:val="24"/>
      <w:szCs w:val="24"/>
    </w:rPr>
  </w:style>
  <w:style w:type="character" w:styleId="Longtext">
    <w:name w:val="long_text"/>
    <w:basedOn w:val="Style12"/>
    <w:qFormat/>
    <w:rPr/>
  </w:style>
  <w:style w:type="character" w:styleId="Gticontext1">
    <w:name w:val="gt-icon-text1"/>
    <w:basedOn w:val="Style12"/>
    <w:qFormat/>
    <w:rPr/>
  </w:style>
  <w:style w:type="character" w:styleId="StrongEmphasis">
    <w:name w:val="Strong"/>
    <w:basedOn w:val="Style12"/>
    <w:qFormat/>
    <w:rPr>
      <w:rFonts w:ascii="Times New Roman" w:hAnsi="Times New Roman" w:cs="Times New Roman"/>
      <w:b/>
      <w:bCs/>
      <w:color w:val="000000"/>
      <w:sz w:val="24"/>
    </w:rPr>
  </w:style>
  <w:style w:type="character" w:styleId="Emphasis">
    <w:name w:val="Emphasis"/>
    <w:basedOn w:val="Style12"/>
    <w:qFormat/>
    <w:rPr>
      <w:b/>
      <w:bCs/>
      <w:i w:val="false"/>
      <w:iCs w:val="fals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ССС"/>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501">
    <w:name w:val="Рис 2050"/>
    <w:basedOn w:val="Normal"/>
    <w:qFormat/>
    <w:pPr>
      <w:spacing w:lineRule="auto" w:line="360" w:before="0" w:after="0"/>
      <w:jc w:val="center"/>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6:00Z</dcterms:created>
  <dc:creator>Kurichev</dc:creator>
  <dc:description/>
  <cp:keywords/>
  <dc:language>en-US</dc:language>
  <cp:lastModifiedBy>Николай</cp:lastModifiedBy>
  <dcterms:modified xsi:type="dcterms:W3CDTF">2002-01-07T18:35:00Z</dcterms:modified>
  <cp:revision>78</cp:revision>
  <dc:subject/>
  <dc:title/>
</cp:coreProperties>
</file>