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ТПП РФ по энергетической стратегии и развитию ТЭК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углый стол» на тем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Создание Российской национальной системы оценк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гнозирования мирового топливно-энергетического хозяйств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ноября 2012 г. Москва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зиция Института энергетической стратегии </w:t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 xml:space="preserve">по организации системы прогнозирования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Проблема организационных вопросов </w:t>
      </w:r>
      <w:r>
        <w:rPr>
          <w:lang w:eastAsia="ru-RU"/>
        </w:rPr>
        <w:t xml:space="preserve">оценки и прогнозирования мирового и российского топливно-энергетического хозяйства </w:t>
      </w:r>
      <w:r>
        <w:rPr>
          <w:b/>
          <w:i/>
          <w:lang w:eastAsia="ru-RU"/>
        </w:rPr>
        <w:t>неотделима</w:t>
      </w:r>
      <w:r>
        <w:rPr>
          <w:lang w:eastAsia="ru-RU"/>
        </w:rPr>
        <w:t xml:space="preserve"> от содержательных проблем такой оценки и прогнозирования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Cs w:val="24"/>
        </w:rPr>
      </w:pPr>
      <w:r>
        <w:rPr>
          <w:lang w:eastAsia="ru-RU"/>
        </w:rPr>
        <w:t xml:space="preserve">Текущее положение в области прогнозирования мировой и российской энергетики </w:t>
      </w:r>
      <w:r>
        <w:rPr>
          <w:b/>
          <w:i/>
          <w:lang w:eastAsia="ru-RU"/>
        </w:rPr>
        <w:t>неудовлетворительно</w:t>
      </w:r>
      <w:r>
        <w:rPr>
          <w:lang w:eastAsia="ru-RU"/>
        </w:rPr>
        <w:t xml:space="preserve"> как с организационной, так и с содержательной точки зрения (в этом мы согласны с МГЭ ТПП РФ). В частности, прогнозы, на которые опирается бюджетный процесс в РФ и инвестиционные планы крупных компаний, имеют низкую надежность и непроработанную методологию. Вместе с тем, некоторые представленные в докладе оценки представляются неоправданно резкими. В частности, если прогнозы уровня цен на нефть действительно отличаются достаточно низкой точностью, то прогнозы «физических» объемов производства и потребления значительно лучше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Институт энергетической стратегии в целом согласен с критикой текущего положения в области методологии и результатов прогнозирования состояния мировой энергетики (Раздел 4, Таблица 3 доклада). Вместе с тем, на наш взгляд, в докладе недооцениваются некоторые </w:t>
      </w:r>
      <w:r>
        <w:rPr>
          <w:b/>
          <w:i/>
          <w:szCs w:val="24"/>
        </w:rPr>
        <w:t>фундаментальные проблемы</w:t>
      </w:r>
      <w:r>
        <w:rPr>
          <w:szCs w:val="24"/>
        </w:rPr>
        <w:t xml:space="preserve">, с которыми такое прогнозирование сталкивается, а именно: 1) прогнозы сами по себе влияют на действия различных игроков, а через это – на будущее, и уже поэтому оказываются неточными («проблема рефлексивности»), 2) будущее обладает фундаментальной неопределенностью и уже поэтому точный прогноз невозможен, 3) поведение финансовых рынков, обладающих хотя бы слабой формой эффективности, не может быть спрогнозировано аналитическими методами, поскольку используемая в них информация уже учитывается в динамике рынка, 4) любые прогнозы всегда в той или иной степени отражают интересы разрабатывающих их организаций и (или) их заказчиков. 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Кроме этих принципиальных ограничений, существуют также весьма серьезные </w:t>
      </w:r>
      <w:r>
        <w:rPr>
          <w:b/>
          <w:i/>
          <w:szCs w:val="24"/>
        </w:rPr>
        <w:t>технические ограничения</w:t>
      </w:r>
      <w:r>
        <w:rPr>
          <w:szCs w:val="24"/>
        </w:rPr>
        <w:t xml:space="preserve"> – весьма низкое качество многих исходных данных, их несопоставимость друг с другом и т.п. Технические проблемы могут быть разрешены, но для этого необходимы длительные серьезные усилия, причем не только экспертного и научного сообщества, но и государственных статистических органов, поскольку такая работа требует доступных только им ресурсов и полномочий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Институт энергетической стратегии считает нужным отметить, что </w:t>
      </w:r>
      <w:r>
        <w:rPr>
          <w:b/>
          <w:i/>
          <w:szCs w:val="24"/>
        </w:rPr>
        <w:t xml:space="preserve">критика </w:t>
      </w:r>
      <w:r>
        <w:rPr>
          <w:szCs w:val="24"/>
        </w:rPr>
        <w:t xml:space="preserve">существующих методологических подходов в докладе является </w:t>
      </w:r>
      <w:r>
        <w:rPr>
          <w:b/>
          <w:i/>
          <w:szCs w:val="24"/>
        </w:rPr>
        <w:t>значительно более обоснованной</w:t>
      </w:r>
      <w:r>
        <w:rPr>
          <w:szCs w:val="24"/>
        </w:rPr>
        <w:t>, чем предложения по созданию новой системы. В частности, в списке «н</w:t>
      </w:r>
      <w:r>
        <w:rPr/>
        <w:t>екоторых технологий для построения систем оценки и прогнозирования мирового топливно-энергетического хозяйства» (Таблица 9) значительная часть пунктов вообще не являются технологиями – это скорее направления исследований, и (или) не содержат принципиально новых положений. Наконец, реализация этих технологий (подходов, направлений) в полном объеме представляется крайне трудоемкой, а в некоторых отношениях – невозможной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/>
        <w:t xml:space="preserve">Предлагаемый подход к прогнозированию можно охарактеризовать как «тотальный» - он требует гигантского количества исходной информации, значительная часть которой либо не существует вовсе (по крайней мере, в систематизированном виде), либо непубличная (будучи коммерческой или государственной тайной), либо не может быть полноценно обработана имеющимися средствами. Поддержание надежности и своевременности поступления данных является крайне сложной задачей. В этой связи целесообразно поставить менее амбициозные и более </w:t>
      </w:r>
      <w:r>
        <w:rPr>
          <w:b/>
          <w:i/>
        </w:rPr>
        <w:t>реалистичные задачи</w:t>
      </w:r>
      <w:r>
        <w:rPr/>
        <w:t xml:space="preserve"> по решению наиболее острых проблем раскрытия информации, в первую очередь на биржевых рынках (в рамках </w:t>
      </w:r>
      <w:r>
        <w:rPr>
          <w:szCs w:val="24"/>
        </w:rPr>
        <w:t xml:space="preserve">Всемирную службу ценовой информации). 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Институт энергетической стратегии поддерживает предложение о принципиально более четком определении </w:t>
      </w:r>
      <w:r>
        <w:rPr>
          <w:b/>
          <w:i/>
          <w:szCs w:val="24"/>
        </w:rPr>
        <w:t>порядка разработки оценок</w:t>
      </w:r>
      <w:r>
        <w:rPr>
          <w:szCs w:val="24"/>
        </w:rPr>
        <w:t xml:space="preserve"> параметров развития мировой энергетики (в первую очередь цены на нефть), используемых в бюджетном процессе и в налогообложении (последняя проблема, однако, носит технический характер и не требует решения сложных вопросов прогнозирования развития мировой энергетики)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szCs w:val="24"/>
        </w:rPr>
      </w:pPr>
      <w:r>
        <w:rPr>
          <w:szCs w:val="24"/>
        </w:rPr>
        <w:t xml:space="preserve">Опыт показывает, что приведение «к единому знаменателю» множества прогнозов (получение информации об использованной методологии; сравнительный анализ методологии и помещение прогнозов в единое методологическое пространство; получение информации о сценариях, ее обработка и приведение к единому виду в плане единиц измерения, региональных сеток, горизонтов прогноза, классификаций ресурсов и т.п.; сравнительный анализ сценариев и их помещение в единое сценарное пространство) – </w:t>
      </w:r>
      <w:r>
        <w:rPr>
          <w:b/>
          <w:i/>
          <w:szCs w:val="24"/>
        </w:rPr>
        <w:t>весьма сложный и трудоемкий процесс</w:t>
      </w:r>
      <w:r>
        <w:rPr>
          <w:szCs w:val="24"/>
        </w:rPr>
        <w:t>. Иными словами, даже обеспечение прозрачности сценариев и оценок – это большая и сложная работа. В этой связи предложенные МГЭ сроки создания российской системы прогнозирования (середина 2013 г.) представляются заведомо неисполнимыми и должны быть скорректированы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В целом, идея </w:t>
      </w:r>
      <w:r>
        <w:rPr>
          <w:b/>
          <w:i/>
          <w:szCs w:val="24"/>
        </w:rPr>
        <w:t>«тотального» прогнозирования</w:t>
      </w:r>
      <w:r>
        <w:rPr>
          <w:szCs w:val="24"/>
        </w:rPr>
        <w:t xml:space="preserve"> («тотальной» исходной информации и соответствующей всеобъемлющей методологии) представляется нереализуемой в современных условиях как по принципиальным, так и по техническим соображениям. В этой связи прогнозирование будет неизбежно находиться в условиях «частичной» информации и методологии. Реалистичная постановка задачи состоит именно в обеспечении прозрачности и сопоставимости прогнозов и повышении качества исходной информации. Равным образом, энергетическая безопасность является сложным феноменом, который к тому же эволюционирует по мере развития мировой энергетики. Опыт показывает, что его крайне затруднительно свести к ограниченному набору количественных показателей. Кроме того, на наш взгляд, директивное управление ценами на нефть не должно быть задачей исследования, хотя усиление регулирования рынка в целях ограничения спекулятивных операций необходимо. В целом, требуется отойти от присутствующей в Докладе установки на «гиперрационизм» и (на наш взгляд, наивную) веру в возможность эффективного прямого управления энергетическим развитием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Институт энергетической стратегии поддерживает предложение о создании распределенной экспертной сети по проблемам прогнозирования российской и мировой энергетики. Вместе с тем, мы считаем нужным подчеркнуть, что подобная сетевая структура не сможет функционировать без некоторого </w:t>
      </w:r>
      <w:r>
        <w:rPr>
          <w:b/>
          <w:i/>
          <w:szCs w:val="24"/>
        </w:rPr>
        <w:t>«центра»</w:t>
      </w:r>
      <w:r>
        <w:rPr>
          <w:szCs w:val="24"/>
        </w:rPr>
        <w:t xml:space="preserve"> - сплоченной команды экспертов на базе одной из ведущих прогностических организаций, которые будут 1) организовывать работу сети, 2) осуществлять информационную поддержку сети, 3) интегрировать результаты экспертных оценок, 4) обеспечивать интеграцию сценариев. В отсутствие такого центра, по нашему мнению, прогнозирование выстроено быть не может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По нашему мнению, ни одной из существующих организаций не хватит научного и организационного потенциала для того, чтобы в одиночку сформировать такой центр. В этой связи Институт энергетической стратегии предлагает сформировать </w:t>
      </w:r>
      <w:r>
        <w:rPr>
          <w:b/>
          <w:i/>
          <w:szCs w:val="24"/>
        </w:rPr>
        <w:t xml:space="preserve">консорциум </w:t>
      </w:r>
      <w:r>
        <w:rPr>
          <w:szCs w:val="24"/>
        </w:rPr>
        <w:t>исследовательских организаций по проблеме анализа и прогноза мировой энергетики (желательно – с международным участием), что обеспечило бы координацию действий, с одной стороны, и эффективное использование потенциала ряда организаций – с другой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/>
      </w:pPr>
      <w:r>
        <w:rPr>
          <w:szCs w:val="24"/>
        </w:rPr>
        <w:t xml:space="preserve">Целесообразно также </w:t>
      </w:r>
      <w:r>
        <w:rPr>
          <w:b/>
          <w:i/>
          <w:szCs w:val="24"/>
        </w:rPr>
        <w:t xml:space="preserve">разграничить </w:t>
      </w:r>
      <w:r>
        <w:rPr>
          <w:szCs w:val="24"/>
        </w:rPr>
        <w:t>1) решение фундаментальных научных проблем энергетического прогнозирования, 2) экспертную поддержку текущей политики, 3) создание системы баз данных и информационную поддержку. Эти задачи должны решаться различными организационными структурами.</w:t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49">
    <w:name w:val="Font Style49"/>
    <w:basedOn w:val="Style14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ps">
    <w:name w:val="hps"/>
    <w:basedOn w:val="Style14"/>
    <w:qFormat/>
    <w:rPr>
      <w:rFonts w:cs="Times New Roman"/>
    </w:rPr>
  </w:style>
  <w:style w:type="character" w:styleId="HTMLPreformattedChar">
    <w:name w:val="HTML Preformatted Char"/>
    <w:basedOn w:val="Style14"/>
    <w:qFormat/>
    <w:rPr>
      <w:rFonts w:ascii="Courier New" w:hAnsi="Courier New" w:eastAsia="MS Mincho;Kozuka Mincho Pro B" w:cs="Courier New"/>
      <w:sz w:val="24"/>
      <w:szCs w:val="24"/>
      <w:lang w:val="en-US"/>
    </w:rPr>
  </w:style>
  <w:style w:type="character" w:styleId="FontStyle40">
    <w:name w:val="Font Style40"/>
    <w:basedOn w:val="Style14"/>
    <w:qFormat/>
    <w:rPr>
      <w:rFonts w:ascii="Trebuchet MS" w:hAnsi="Trebuchet MS" w:cs="Trebuchet MS"/>
      <w:b/>
      <w:bCs/>
      <w:sz w:val="10"/>
      <w:szCs w:val="10"/>
    </w:rPr>
  </w:style>
  <w:style w:type="character" w:styleId="FontStyle42">
    <w:name w:val="Font Style42"/>
    <w:basedOn w:val="Style14"/>
    <w:qFormat/>
    <w:rPr>
      <w:rFonts w:ascii="Trebuchet MS" w:hAnsi="Trebuchet MS" w:cs="Trebuchet MS"/>
      <w:sz w:val="12"/>
      <w:szCs w:val="12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</w:pPr>
    <w:rPr>
      <w:rFonts w:ascii="Trebuchet MS" w:hAnsi="Trebuchet MS" w:eastAsia="MS Mincho;Kozuka Mincho Pro B" w:cs="Trebuchet MS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Kozuka Mincho Pro B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33:00Z</dcterms:created>
  <dc:creator>Kurichev</dc:creator>
  <dc:description/>
  <cp:keywords/>
  <dc:language>en-US</dc:language>
  <cp:lastModifiedBy>Орлова Наталья</cp:lastModifiedBy>
  <cp:lastPrinted>2012-11-26T18:18:00Z</cp:lastPrinted>
  <dcterms:modified xsi:type="dcterms:W3CDTF">2012-11-29T11:33:00Z</dcterms:modified>
  <cp:revision>2</cp:revision>
  <dc:subject/>
  <dc:title>Комитет ТПП РФ по энергетической стратегии и развитию ТЭК </dc:title>
</cp:coreProperties>
</file>