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энергосбережения и энергоэффективности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энергетике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Слайд 1</w:t>
      </w:r>
      <w:r>
        <w:rPr>
          <w:sz w:val="28"/>
          <w:szCs w:val="28"/>
          <w:lang w:val="en-US"/>
        </w:rPr>
        <w:t>]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ы энергосбережения и энергоэффективности являются одними из наиболее актуальных в мировой энергетике. За последние 30 лет мировому сообществу удалось добиться существенных успехов в данной области: энергоемкость мирового ВВП снизилась в 2 раза (в т.ч. за последние 5 лет – на 25%), достигнув уровня в 0,21 т н.э. на тыс. долл. СШ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просам энергосбережения и энергоэффективности уделяется значительное внимание и в России, в т.ч. в таких основополагающих документах, определяющих вектор развития российского ТЭК, как «Энергетическая стратегия России на период до 2030 года»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[Слайд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шедшие с 2000 г. 8 лет продемонстрировали значительные успехи в данной сфере: </w:t>
      </w:r>
      <w:r>
        <w:rPr>
          <w:b/>
          <w:i/>
          <w:sz w:val="28"/>
          <w:szCs w:val="28"/>
        </w:rPr>
        <w:t>энергоемкость российской экономики снизилась более чем на треть</w:t>
      </w:r>
      <w:r>
        <w:rPr>
          <w:sz w:val="28"/>
          <w:szCs w:val="28"/>
        </w:rPr>
        <w:t xml:space="preserve">, преимущественно за счет ускоренного развития неэнергоемких отраслей промышленности и сферы услуг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>[Слайд 3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не менее, Россия продолжает оставаться одной из самых энергоемких экономик мира (энергоемкость российского ВВП в 2,3 раза выше среднемирового значения).  Отчасти это объясняется суровыми природно-климатическими условиями России. Однако энергоемкость ВВП стран, расположенных в схожих географических условиях (Канада, Финляндия, государства Скандинавии), оказывается в среднем в 2 раза ниже общероссийско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гой объективной причиной высокой энергоемкости российской экономики являются особенности размещения на обширной территории страны населения и промышленных предприятий, обслуживаемых протяженными транспортными коммуникациями, а также сложившейся структурой национальной экономики с преобладанием энергоемких отраслей тяжелой промышленности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[Слайд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энергосбережения и энергоэффективности в стране сдерживается следующими 4 группами барьер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мотив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информ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опыта финансирования про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организации и координации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Недостаток мотивации</w:t>
      </w:r>
      <w:r>
        <w:rPr>
          <w:sz w:val="28"/>
          <w:szCs w:val="28"/>
        </w:rPr>
        <w:t xml:space="preserve"> определяется бюджетными ограничениями, изъятием получаемой экономии и сравнительно невысокими тарифами. </w:t>
      </w:r>
    </w:p>
    <w:p>
      <w:pPr>
        <w:pStyle w:val="BodyTextKeep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зможность переложить рост затрат на потребителя, перекрестное субсидирование, отсутствие средств регулирования потребления - все это снижает мотивацию к энергосбережению и энергоэффективности. Экономические механизмы выстроены так, что получатель экономии энергии не определен и не оформлен институционально. Сегодня трудно получить ясный ответ на вопрос: кому лично выгодна экономия энергии? Главными проблемами являются ее изъятие в бюджетном и тарифном процессах. В таких условиях повышение цен на энергоносители мотивирует не к повышению эффективности использования, а к обоснованию дальнейшего роста тарифов, или дополнительным запросам на бюджетное финансирование. </w:t>
      </w:r>
    </w:p>
    <w:p>
      <w:pPr>
        <w:pStyle w:val="BodyTextKeep"/>
        <w:spacing w:lineRule="auto" w:line="360" w:before="0" w:after="0"/>
        <w:ind w:firstLine="720"/>
        <w:rPr/>
      </w:pPr>
      <w:r>
        <w:rPr>
          <w:b/>
          <w:bCs/>
          <w:i/>
          <w:sz w:val="28"/>
          <w:szCs w:val="28"/>
        </w:rPr>
        <w:t>Недостаток информ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е и мотивационное обеспечение подготовки и реализации решений по энергосбережению и энергоэффективности развито слабо. Стереотипы поведения («делай, как все»), то есть практически не делай ничего для экономии энергии, так широко распространены именно потому, что они избавляют как от поиска информации, так и от принятия самостоятельных ре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Недостаток опыта финансирования проектов</w:t>
      </w:r>
      <w:r>
        <w:rPr>
          <w:sz w:val="28"/>
          <w:szCs w:val="28"/>
        </w:rPr>
        <w:t xml:space="preserve"> в сфере энергоэффективности со стороны инвестиционных банков. Требования к окупаемости проектов по повышению энергоэффективности и снижению издержек, как правило, существенно более жесткие, чем к проектам, связанным с новым строительством. Больше всего это касается тех предприятий, которые находится в тяжелом финансовом положении и в силу этого не располагают собственными средствами для решения проблем энергосбережения и энергоэффективности. Для них непреодолим тест на финансовую устойчивость и, следовательно, невозможно получение кредитных ресурсов на развити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Недостаток организации и координ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место на всех уровнях принятия решений. Проблема повышения энергетической эффективности не воспринимается как средство решения широкого комплекса экономических и экологических пробле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[Слайд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 проведенным исследованиям, в России имеется значительный потенциал энергосбережения, позволяющий снизить объемы потребления энергоресурсов на 45% к текущему уровню (потребление энергоресурсов может быть снижено на 20% в системах теплоснабжения, на 30% - в электроэнергетике, на 40% - в сфере транспорта и промышленности, на 50% - в жилых зданиях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ланомерная и рациональная реализация данного потенциала позволит осуществить стратегическую задачу, поставленную Президентом страны Д.А. Медведевым: снизить энергоемкость ВВП к 2020 г. не менее чем на 40% к уровню 2007 г. В разрабатываемой в настоящее время «Энергетической стратегии России на период до 2030 года» ставится аналогичная задача снижения энергоемкости ВВП к 2030 году:  в 2,5 - 3 раза по сравнению с уровнем 2007 г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[Слайд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энергосбережению и повышению энергоэффективности в России сосредоточатся на трех ключевых направления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-первых</w:t>
      </w:r>
      <w:r>
        <w:rPr>
          <w:sz w:val="28"/>
          <w:szCs w:val="28"/>
        </w:rPr>
        <w:t xml:space="preserve">, это </w:t>
      </w:r>
      <w:r>
        <w:rPr>
          <w:b/>
          <w:i/>
          <w:sz w:val="28"/>
          <w:szCs w:val="28"/>
        </w:rPr>
        <w:t>сфера жилищно-коммунального хозяйства</w:t>
      </w:r>
      <w:r>
        <w:rPr>
          <w:sz w:val="28"/>
          <w:szCs w:val="28"/>
        </w:rPr>
        <w:t xml:space="preserve">, где доминирующая часть потенциала энергосбережения сконцентрирована в системах отопления и подогрева в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его реализации предполаг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повсеместное внедрение приборов уч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переход к обязательным стандартам энергоэффективности для новых и реконструируемых зд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истемы теплоснабжения зданий и сооружений (к 2030 г. удельные расходы топлива на производство тепла котельными и ТЭЦ будут снижены в среднем на 10%, по сравнению с уровнем 2005 г.)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внедрение энергосберегающих систем освещ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/>
      </w:pPr>
      <w:r>
        <w:rPr>
          <w:sz w:val="28"/>
          <w:szCs w:val="28"/>
        </w:rPr>
        <w:t>внедрение энергосберегающих приборов и технологий на котельных, очистных сооружениях, предприятиях водоканал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юджетным организациям прав распоряжения средствами, сэкономленными в результате реализации проектов по энергосбережению на срок до 5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-вторых</w:t>
      </w:r>
      <w:r>
        <w:rPr>
          <w:sz w:val="28"/>
          <w:szCs w:val="28"/>
        </w:rPr>
        <w:t xml:space="preserve">, это </w:t>
      </w:r>
      <w:r>
        <w:rPr>
          <w:b/>
          <w:i/>
          <w:sz w:val="28"/>
          <w:szCs w:val="28"/>
        </w:rPr>
        <w:t>расширение полезного использования ПНГ, ВИЭ, твердых топлив на базе современных энергоэффективных и экологически чистых технологи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на первом этапе действия «Энергетической стратегии России до 2030 г.» коэффициент утилизации ПНГ должен достигнуть 95% за счет устранения инфраструктурных, технологических и нормативно-правовых барьеров, препятствующих рациональному использованию ПНГ и минимизации его сжигания в факелах. Производство электроэнергии на основе ВИЭ, в свою очередь, будет увеличено более чем в 5 раз и достигнет 120-150 млрд. кВт-ч к 2030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актуально это направление для регионов Восточной Сибири и Дальнего Востока, где будет происходить пионерное освоение крупных месторождений природных ресурсов в суровых природно-климатических условиях. Здесь получат развитие системы децентрализованного энерго- и теплоснабжения, базирующиеся на максимальном использовании местных, в т.ч. возобновляемых, источников энергии, будут применяться новейшие энергоэффективные отечественные и зарубежные технологии и оборудов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-третьих</w:t>
      </w:r>
      <w:r>
        <w:rPr>
          <w:sz w:val="28"/>
          <w:szCs w:val="28"/>
        </w:rPr>
        <w:t xml:space="preserve">, это </w:t>
      </w:r>
      <w:r>
        <w:rPr>
          <w:b/>
          <w:i/>
          <w:sz w:val="28"/>
          <w:szCs w:val="28"/>
        </w:rPr>
        <w:t>рационализация и повышение эффективности использования энергоресурсов в промышленности</w:t>
      </w:r>
      <w:r>
        <w:rPr>
          <w:sz w:val="28"/>
          <w:szCs w:val="28"/>
        </w:rPr>
        <w:t xml:space="preserve">. Основная часть потенциала энергосбережения сосредоточена в черной металлургии, целлюлозно-бумажной промышленности и производстве цемен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емые мероприятия будут направлены не только на снижение потерь ТЭР (за счет прямого запрещения использования энергорасточительных технологий и введения специальных нормативов энергоэффективности, предусматривающих систему штрафов за их нарушение, а также системы налоговых льгот за достижение показателей, превышающих нормативы), но и развитие энергосервисных услуг (объем которых к 2030 г. достигнет 400 млрд. руб. в год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овышено качество статистической отчетности в сфере энергосбережения и энергоэффективности., на основе которой будет организован непрерывный мониторинг энергосберегающих программ и мероприятий, сформирована система энергоаудита организаций и предприятий всех типов и классов с определенной периодичность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рассмотренными выше мероприятиями усилия государства будут направлены на формирование рациональной системы внутренних цен на энергоносители за счет их поэтапного повышения и постепенной управляемой либерализации для дополнительного стимулирования рачительного использования энергоносителей экономикой и насел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жной составляющей государственной энергетической политики в сфере энергосбережения и энергоэффективности в российских условиях будет также являться информационное обеспечение реализуемых мероприятий, изменение сложившихся расточительных стереотипов энергопотребления населения. В России будет организована широкомасштабная государственная информационно – пропагандистская компания в сфере энергоэффективности с привлечением федеральных и региональных СМИ, первых лиц государства, видных общественных деятелей и деятелей науки. Эта компания должна быть ориентирована на различные социальные и возрастные группы населения.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7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ля осуществления поставленных задач потребуются значительные инвестиции, объем которых оценивается в 320 млрд. долл. США (во внутренних ценах 2007 г.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ажно учитывать, что высвобождение энергоресурсов за счет повышения эффективности их использования обойдется российской экономике в три раза дешевле, чем наращивание их производ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нные инвестиции приведут к годовой экономии для конечных потребителей в размере примерно 80 млрд. долл. США и могут окупиться за 4 года. Эффект для экономики значительно больше – 120-150 млрд. долл. США в год – экономии на энергетических издержках и дополнительных доходов от экспорта газа. На уровне национальной экономики капиталовложения в энергоэффективность могут окупиться всего за 2-3 года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[Слайд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]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энергосбережению и повышению энергоэффективности позволят России сэкономить до 240 млрд. куб. м природного газа, 340 млрд. кВт-ч электроэнергии, 90 млн т угля и до 45 млн. т сырой нефти и ее эквивалента в виде переработанных нефтепроду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в национальной экономике позволит сохранить конкурентоспособность российской промышленности за счет повышения эффективности использования энергоресурсов в условиях повышения тарифов на энергоресурсы, а также увеличить доходы от экспорта нефти и природного газа (объем недополученных доходов вследствие высокой энергоемкости российской экономики оценивается в 84 – 112 млрд. долл. США в год). За счет более эффективного расходования энергии будут также сокращены расходы федеральных и местных бюджетов, примерно на 3-5 млрд. долл. СШ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вышение энергоэффективности российской экономики будет способствовать и улучшению экологической обстановки в стране. Снижение энергоемкости позволит России не покупать квоты на выброс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: при полной реализации потенциала повышения энергоэффективности эмисси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2030 г. будет на 20% ниже уровня 1990 г. Реализация потенциала повышения энергоэффективности соответствует снижению выбросов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олее чем на 790 млн т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эквивалента в год, что составляет около половины современных объемов выбросов. Реализация потенциала энергосбережения и энергоэффективности будет способствовать не только  решению глобальной проблемы изменения климата, но и повышению статуса страны в решении экологических проблем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Слайд </w:t>
      </w:r>
      <w:r>
        <w:rPr>
          <w:sz w:val="28"/>
          <w:szCs w:val="28"/>
          <w:lang w:val="en-US"/>
        </w:rPr>
        <w:t>9]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spacing w:val="-5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14:00Z</dcterms:created>
  <dc:creator>Истомин</dc:creator>
  <dc:description/>
  <cp:keywords/>
  <dc:language>en-US</dc:language>
  <cp:lastModifiedBy>gromov</cp:lastModifiedBy>
  <cp:lastPrinted>2009-01-23T15:20:00Z</cp:lastPrinted>
  <dcterms:modified xsi:type="dcterms:W3CDTF">2009-01-28T09:14:00Z</dcterms:modified>
  <cp:revision>2</cp:revision>
  <dc:subject/>
  <dc:title>Проблемы энергосбережения и энергоэффективности </dc:title>
</cp:coreProperties>
</file>