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рктическая зона России: перспективы </w:t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ранспортно-энергетического развития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Громов А.И.</w:t>
      </w:r>
      <w:r>
        <w:rPr>
          <w:szCs w:val="24"/>
        </w:rPr>
        <w:t xml:space="preserve"> – к.г.н., заместитель генерального директора по науке Института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энергетической стратегии (ИЭС), директор ЭКЦ «Мировая энергетика»</w:t>
      </w:r>
    </w:p>
    <w:p>
      <w:pPr>
        <w:pStyle w:val="Normal"/>
        <w:spacing w:lineRule="auto" w:line="240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Арктика — полюс пересечения геополитических интересов</w:t>
      </w:r>
    </w:p>
    <w:p>
      <w:pPr>
        <w:pStyle w:val="Normal"/>
        <w:autoSpaceDE w:val="false"/>
        <w:spacing w:lineRule="auto" w:line="360" w:before="0" w:after="0"/>
        <w:ind w:firstLine="567"/>
        <w:rPr/>
      </w:pPr>
      <w:r>
        <w:rPr>
          <w:szCs w:val="24"/>
        </w:rPr>
        <w:t xml:space="preserve">Арктика — важный регион с энергетической, военной, транспортной и ресурсно-экономической точек зрения. В реальном времени идет борьба за влияние в Арктике, причем не только между арктическими странами. Снижение уровня самообеспеченности и ненадежность поставок энергоресурсов стимулируют ведущие страны мира гарантировать собственное энергоснабжение политическими или военно-политическими методами теперь и в арктическом регионе, что существенно изменяет его геополитическое значение. Многочисленные территориальные споры, демонстрация военной силы и политические заявления на высшем уровне лишь порождают дополнительные препятствия на пути к качественному и эффективному развитию региона. </w:t>
      </w:r>
      <w:r>
        <w:rPr>
          <w:szCs w:val="24"/>
          <w:lang w:eastAsia="ru-RU"/>
        </w:rPr>
        <w:t>Наступает эпоха очередного мирового передела ресурсной базы.</w:t>
      </w:r>
    </w:p>
    <w:p>
      <w:pPr>
        <w:pStyle w:val="Normal"/>
        <w:autoSpaceDE w:val="false"/>
        <w:spacing w:lineRule="auto" w:line="360" w:before="0" w:after="0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Арктика </w:t>
      </w:r>
      <w:r>
        <w:rPr>
          <w:b/>
          <w:szCs w:val="24"/>
          <w:lang w:val="en-US"/>
        </w:rPr>
        <w:t>—</w:t>
      </w:r>
      <w:r>
        <w:rPr>
          <w:b/>
          <w:szCs w:val="24"/>
        </w:rPr>
        <w:t xml:space="preserve"> ресурсная кладовая будущего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Арктика обладает поистине огромными запасами углеводородных ресурсов мирового значения. Однако нефтегазовые месторождения к северу от Северного полярного круга (в субарктических зонах) занимают сегодня лишь небольшую долю в мировом объеме добычи углеводородов. Но, несмотря на это освоение шельфовых месторождений в Арктике уже является одним из основных экономических драйверов в северных регионах, а объемы добычи нефти и газа могут существенно увеличиться в ближайшие десятилетия. Более того, Арктика может потенциально стать одним из стабилизирующих факторов в мировой энергетической системе. Необходимо заблаговременно позаботиться о должном уровне инвестиций в Арктику как новый нефтегазодобывающий регион, и арктический шельф в таком качестве будет способен уравновесить складывающийся разрыв между производством и потреблением топливно-энергетических ресурсов по регионам мира. Особенно востребованными арктические ресурсы окажутся в случае оживления мировой экономики.</w:t>
      </w:r>
    </w:p>
    <w:p>
      <w:pPr>
        <w:pStyle w:val="Normal"/>
        <w:autoSpaceDE w:val="false"/>
        <w:spacing w:lineRule="auto" w:line="36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240"/>
        <w:rPr>
          <w:szCs w:val="24"/>
        </w:rPr>
      </w:pPr>
      <w:r>
        <w:rPr>
          <w:b/>
          <w:bCs/>
          <w:szCs w:val="24"/>
        </w:rPr>
        <w:t>Арктика — историческая судьба России</w:t>
      </w:r>
    </w:p>
    <w:p>
      <w:pPr>
        <w:pStyle w:val="Normal"/>
        <w:spacing w:lineRule="auto" w:line="360"/>
        <w:ind w:firstLine="567"/>
        <w:rPr/>
      </w:pPr>
      <w:r>
        <w:rPr>
          <w:szCs w:val="24"/>
        </w:rPr>
        <w:t>Арктика в прошлом, настоящем и будущем — это энергетический потенциал развития современного общества и главное национальное богатство России.</w:t>
      </w:r>
    </w:p>
    <w:p>
      <w:pPr>
        <w:pStyle w:val="Normal"/>
        <w:autoSpaceDE w:val="false"/>
        <w:spacing w:lineRule="auto" w:line="360" w:before="0" w:after="0"/>
        <w:ind w:firstLine="567"/>
        <w:rPr>
          <w:szCs w:val="24"/>
        </w:rPr>
      </w:pPr>
      <w:r>
        <w:rPr>
          <w:szCs w:val="24"/>
        </w:rPr>
        <w:t>20% территории России (а это 3 млн км</w:t>
      </w:r>
      <w:r>
        <w:rPr>
          <w:szCs w:val="24"/>
          <w:vertAlign w:val="superscript"/>
        </w:rPr>
        <w:t>2</w:t>
      </w:r>
      <w:r>
        <w:rPr>
          <w:szCs w:val="24"/>
        </w:rPr>
        <w:t>) лежит к северу от Полярного круга. Это больше половины всей мировой арктической территории. В России «самая большая Арктика в мире», в которой проживает почти 1,5 млн человек — в несколько раз больше, чем в заполярных широтах прочих приарктических стран. Экономика российской Арктики генерирует более 10% ВВП страны, примерно 70% всего ВВП арктической зоны и производит более 20% экспорта (газ, нефть, цветные металлы, рыба).</w:t>
      </w:r>
      <w:r>
        <w:rPr>
          <w:szCs w:val="24"/>
          <w:vertAlign w:val="superscript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rPr>
          <w:szCs w:val="24"/>
        </w:rPr>
      </w:pPr>
      <w:r>
        <w:rPr>
          <w:szCs w:val="24"/>
        </w:rPr>
        <w:t>Помимо энергетического фактора для России арктический регион важен как стратегический выход в Мировой Океан и его роль в обеспечении национальной безопасности. В данном контексте особое внимание отводится развитию арктической (береговой) инфраструктуры. Возрождение Северного морского пути (СМП) как государственного стратегического транспортного маршрута необходимо при освоении Арктики, ведь это надежный ключ к ее природным кладовым и перспективный международный транспортный маршрут (трансевразийская перевозка товаров и ресурсов через СМП может стоить примерно на 40% дешевле, чем по другим известным маршрутам).</w:t>
      </w:r>
    </w:p>
    <w:p>
      <w:pPr>
        <w:pStyle w:val="Normal"/>
        <w:autoSpaceDE w:val="false"/>
        <w:spacing w:lineRule="auto" w:line="360" w:before="0" w:after="0"/>
        <w:ind w:firstLine="567"/>
        <w:rPr>
          <w:szCs w:val="24"/>
        </w:rPr>
      </w:pPr>
      <w:r>
        <w:rPr>
          <w:szCs w:val="24"/>
        </w:rPr>
        <w:t xml:space="preserve">Таким образом, тот, кто получит контроль над арктическим маршрутом, будет контролировать новый путь мировой торговли. Поэтому в настоящее время одним из приоритетов в арктической политике России является закрепление статуса СМП как национальной российской транспортной артерии. </w:t>
      </w:r>
      <w:r>
        <w:rPr>
          <w:iCs/>
          <w:szCs w:val="24"/>
        </w:rPr>
        <w:t xml:space="preserve">Для этого Россия обладает всем комплексом потенциалов и </w:t>
      </w:r>
      <w:r>
        <w:rPr>
          <w:szCs w:val="24"/>
        </w:rPr>
        <w:t>единственным в мире атомным ледокольным флотом.</w:t>
      </w:r>
    </w:p>
    <w:p>
      <w:pPr>
        <w:pStyle w:val="Normal"/>
        <w:autoSpaceDE w:val="false"/>
        <w:spacing w:lineRule="auto" w:line="36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240"/>
        <w:rPr>
          <w:b/>
          <w:b/>
          <w:szCs w:val="24"/>
        </w:rPr>
      </w:pPr>
      <w:r>
        <w:rPr>
          <w:b/>
          <w:szCs w:val="24"/>
        </w:rPr>
        <w:t>Освоение Арктики: комплексный транспортно-энергетический подход</w:t>
      </w:r>
    </w:p>
    <w:p>
      <w:pPr>
        <w:pStyle w:val="Normal"/>
        <w:spacing w:lineRule="auto" w:line="360"/>
        <w:ind w:firstLine="567"/>
        <w:rPr/>
      </w:pPr>
      <w:r>
        <w:rPr>
          <w:szCs w:val="24"/>
        </w:rPr>
        <w:t>Безусловно, Арктика таит в себе огромный энергетический и экономический потенциал, для реализации которого требуются эффективные методы разработки. Арктику стоит рассматривать как уникальный природохозяйственный комплекс, подход к освоению которого должен гармонично сочетать в себе технологическую, социальную и природную среды, а освоение арктического региона стоит воспринимать именно с комплексной точки зрения как вызов для всего мирового сообщества в целом. Риски разработки новых ресурсов всегда крайне велики, а освоение целого региона в совокупности с необходимым для Арктики социально-природным подходом задача крайне сложная.</w:t>
      </w:r>
    </w:p>
    <w:p>
      <w:pPr>
        <w:pStyle w:val="Normal"/>
        <w:autoSpaceDE w:val="false"/>
        <w:spacing w:lineRule="auto" w:line="360" w:before="0" w:after="0"/>
        <w:ind w:firstLine="567"/>
        <w:rPr>
          <w:szCs w:val="24"/>
        </w:rPr>
      </w:pPr>
      <w:r>
        <w:rPr>
          <w:szCs w:val="24"/>
        </w:rPr>
        <w:t>Основной целью комплексного освоения углеводородных месторождений Арктики для России должно являться социально-экономическое развитие региона и страны в целом. России необходима система, которая способна преобразовать доходы от работы ТЭК не только в рост текущего потребления, но и в инвестиционные вложения, особенно за пределами отрасли, в том числе позволила создать импульс для качественно нового инновационного развития национальной экономики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A7">
    <w:name w:val="A7"/>
    <w:qFormat/>
    <w:rPr>
      <w:color w:val="000000"/>
      <w:sz w:val="12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ndnoteTextChar">
    <w:name w:val="Endnote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eastAsia="Calibri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07:00Z</dcterms:created>
  <dc:creator>May</dc:creator>
  <dc:description/>
  <cp:keywords/>
  <dc:language>en-US</dc:language>
  <cp:lastModifiedBy>Орлова Наталья</cp:lastModifiedBy>
  <cp:lastPrinted>2012-11-16T14:28:00Z</cp:lastPrinted>
  <dcterms:modified xsi:type="dcterms:W3CDTF">2012-11-26T09:10:00Z</dcterms:modified>
  <cp:revision>9</cp:revision>
  <dc:subject/>
  <dc:title>Арктическая зона России: перспективы </dc:title>
</cp:coreProperties>
</file>