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Энергетическое измерение развития ШОС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И. Громов</w:t>
        <w:br/>
        <w:t>Институт энергетической стратегии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етика – объективно одно и из самых важных и перспективных направлений сотрудничества в рамках ШОС, однако парадокс первых десяти лет существования организации состоит в том, что на практике его интеграционные процессы затрагивают любые другие сферы, кроме энергетики. Вместе с тем, сегодня, когда перед ШОС стоит задача перехода от геополитической повестки дня к экономической, энергетическое измерение может стать наиболее естественной и приоритетной основой экономической интеграции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ами к этому являютс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возможность создания системы внутрирегиональных энерготранспортных потоков без участия третьих стран, что позволит оптимизировать инвестиции для поставщиков и минимизировать будущие риски Китая, связанные с использованием морских коммуникаций и возможным срывом или ограничением поставок из стран Ближнего Востока и Африки;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сбалансированный характер ШОС, а именно примерно равное представительство стран нетто-экспортеров и нетто-импортеров энергии, что позволяет учитывать интересы обеих сторон (в отличие от ОЭСР, ОПЕК, МЭА и других организаций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наличие огромных энергетических ресурсов (25% мировых запасов нефти, более 50% мировых запасов газа, 35% угля, около 50% запасов урана) вкупе со стремительным ростом потребления энергии со стороны Китая и Индии (как потенциально полноценного участника ШОС)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необходимость обеспечения сотрудничества, а не соперничества Россия и Китая в регионе, что в значительной мере определяет весь смысл существования ШОС. В энергетическом измерении это предполагает, прежде всего, оптимальное для всех стран ШОС решение проблемы выхода энергетических (особенно газовых) ресурсов Центральной Азии на мировой рынок.                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энергетической интеграции является превращение ШОС в самодостаточную энергетическую систему, обладающую ведущей ролью в мировой энергетике. 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регионе уже реализуется ряд крупных энергетических проектов, однако большинство из них ограничены строительством нефте- и газопроводов и связанными с ними инвестициями в разведку и добычу углеводородных ресурсов в странах Центральной Азии. Среди таких проектов можно отметить  Каспийский трубопроводный консорциум (КТК),  нефтепроводы Атасу-Алашанькоу,  «Восточная Сибирь – Тихий океан» с отводом в Китай;   газопроводы Туркмения–Узбекистан-Казахстан-Китай и проектируемый газопровод Якутия-Хабаровск-Владивосток с возможным отводом в Китай (2016 г.) и др. При этом все указанные проекты не имеют никакого отношения к ШОС как интеграционному институту и осуществляются либо на двусторонней основе, либо на многосторонней основе, осуществленной на других переговорных площадках. Следствием этого является рассогласованность проектов, и, зачастую, их конкуренция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существует вполне объективные препятствия к энергетической и шире экономической интеграции в рамках ШОС. Среди них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отсутствие согласованной общеэкономической стратегии ШОС, прежде всего, как следствие различия экономических интересов стран-участниц (в большинстве случаев Китая, с одной стороны, и постсоветских государств, с другой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принципиальная неравнозначность экономических потенциалов стран-участниц, что создает веские опасения со стороны России и стран Центральной Азии в отношении угрозы торгового  и финансового доминирования  и инвестиционной активности Китая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активное развитие альтернативных интеграционных проектов (Таможенный союз, Евразийское экономическое пространство и др.) без участия Китая, благодаря чему многие вопросы, которые могли бы войти в круг энергетических интересов ШОС, находят решения за пределами организации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ешения этих и других проблем должен стать содержанием работы «Энергетического клуба» ШОС, который мы рассматриваем, прежде всего, как координационный и аналитический центр ШОС в области энергетики. При этом речь идет не о создании замкнутого элитного клуба, а о формировании открытой структуры, готовой к прямому взаимодействию со странами, не входящими в ШОС, международными организациями и бизнес-сообществами.</w:t>
      </w:r>
      <w:r>
        <w:br w:type="page"/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«Энергетического клуба» могут войти следующие насущные вопросы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гармонизация энергетической политики и координация разработок долгосрочных программ энергетического развития стран-членов и стран-наблюдателей ШОС и их партнеров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выработка и осуществление мер коллективной энергетической безопасност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развитие общей для стран ШОС системы транспортных энергокоммуникаций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разработка общего экономического механизма реализации энергетической политики стран-член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координация инвестиционных планов стран-член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информационное сотрудничество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>выработка согласованных действий на мировом энергетическом рынке.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энергетическая интеграция должна следовать главной цели общей Евразийской интеграции, а именно становлению нового вида социопространственной организации региона, нацеленной на его переход от технологического донорства – к интеллектуальному лидерству. В энергетическом измерении достижение этой цели предусматривает, прежде всего, создание инновационных и энергоэффективных кластеров, совместные инновационные проекты (оптимизация инвестиций, человеческих и технических ресурсов), модернизацию действующих энергетических мощностей и сетей и организацию совместной работы по подготовке и повышению квалификации специалистов в области энергетики, включая поддержку фундаментальных научных исследований. Также интеграция включает в себя согласованное развитие энерготранспортной инфраструктуры, совместное освоение новых месторождений углеводородов с учетом постоянного повышения технологического уровня и экономической эффективности проектов, создание условий для взаимного доступа на рынки энергоресурсов (прежде всего, электроэнергии) и их транзита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энергетике частными, но важными задачами интеграции являются разрешение гидроэнергетических противоречий Киргизии, Таджикистана и Узбекистана и организация поставок гидроэнергии Памира в Индию и Китай; оптимизация размещения генерирующих мощностей (между Россией, Казахстаном и Китаем). В газовой отрасли к насущным задачам относятся: комплексное решение проблемы сбыта газовых ресурсов Центральной Азии (развитие поставок в Пакистан, Индию, Китай и пр.), избежание острой и деструктивной конкуренции России, Казахстана, Узбекистана и Туркмении на рынке Китая (потенциал координации) и совместное развитие газоперерабатывающего и газохимического производства. В нефтяной отрасли - координация нефтеэкспортной политики России и стран Центральной Азии с учетом интересов Индии и Китая и совместная модернизация НПЗ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иболее дискуссионных и часто задаваемых сегодня вопросов является соотношение и возможная взаимосвязь развития энергетического измерения ШОС и Единого экономического пространства. Ответ на этот вопрос не является однозначным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в рамках Таможенного союза и Единого экономического пространства отрабатываются практические формы и механизмы интеграции, которые могут быть впоследствии использованы в ШОС, т.е. эти интеграционные проекты грают роль экспериментальной площадки.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региональная интеграция является принципиально разноформатной, и один формат не противоречит другому, но, по крайней мере, в теории дополняет его, в результате чего создается облачная структура, в которой границы одного облака наслаиваются на границы соседних облаков. Важно при этом осознавать, что интеграция России, Белоруссии и Казахстана и, в перспективе, стран Средней Азии при любом развитии ШОС будет значительно более глубокой, открытой и многосторонней, чем их двусторонняя и многосторонняя интеграция с Китаем, что обуславливаются их более однородной социально-экономической и культурной средой (наследие единого государства), значительно меньшего потенциала противоречий, большей общности интересов.</w:t>
      </w:r>
    </w:p>
    <w:p>
      <w:pPr>
        <w:pStyle w:val="Normal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энергетическое сотрудничество является на сегодняшний день наиболее актуальной и реальной основой всего экономического сотрудничества в рамках ШОС. Ключевой внутренней возможностью ШОС в энергетике выступает устранение взаимных и многосторонних противоречий и координация  энергетических проектов и направлений развития. Ключевой внешней возможностью является формирование собственной повестки дня для глобальной энергетической политики вместо следования политике, формируемой сегодня без участия стран ШОС, в ЕС и США.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жать долгосрочного соперничества России и Китая в регионе, в т.ч. в энергетической сфере, невозможно, но вполне по силам – устранить его наиболее деструктивные формы и поставить во главу угла не то, что их разъединяет, а то, что объединяет не только их, но и все страны ШОС.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30:00Z</dcterms:created>
  <dc:creator>belogoryev</dc:creator>
  <dc:description/>
  <cp:keywords/>
  <dc:language>en-US</dc:language>
  <cp:lastModifiedBy>Орлова Наталья</cp:lastModifiedBy>
  <dcterms:modified xsi:type="dcterms:W3CDTF">2012-11-26T12:32:00Z</dcterms:modified>
  <cp:revision>5</cp:revision>
  <dc:subject/>
  <dc:title>«Энергетическое измерение развития ШОС»  </dc:title>
</cp:coreProperties>
</file>