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Формирование Дорожной карты взаимодействия России и Европейского Союза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 сфере энергетики до 2050 го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рожная карта</w:t>
      </w:r>
      <w:r>
        <w:rPr>
          <w:b/>
        </w:rPr>
        <w:t xml:space="preserve"> </w:t>
      </w:r>
      <w:r>
        <w:rPr/>
        <w:t>взаимодей</w:t>
      </w:r>
      <w:r>
        <w:rPr>
          <w:b/>
        </w:rPr>
        <w:t>ст</w:t>
      </w:r>
      <w:r>
        <w:rPr/>
        <w:t>вия России и Европейского Союза в сфере энергетики до 2050 года должна формироваться на основе согласованного комплексного видения состояния энергетики и экономики (с учетом их взаимного влияния) обеих сторон. Такое видение должно формироваться на базе долгосрочного прогноза состояния мировой энергетики, с учетом глобализации энергетических рынков и обострения ряда глобальных проблем (энергетических и экологических). Институт энергетической стратегии реализует проект «Мировая энергетика – 2050», в рамках которого осуществляет такой прогноз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Долгосрочное видение развития мировой энергетики</w:t>
      </w:r>
    </w:p>
    <w:p>
      <w:pPr>
        <w:pStyle w:val="Normal"/>
        <w:ind w:firstLine="708"/>
        <w:rPr/>
      </w:pPr>
      <w:r>
        <w:rPr/>
        <w:t xml:space="preserve">Прогноз развития мировой энергетики должен учитывать  как количественную динамику (население, ВВП, душевой ВВП, потребление энергии и пр.), так и качественные сдвиги в технологическом и социокультурном развитии. Энергетику необходимо рассматривать в системе «природа – общество – человек», что требует построения комплексных сценариев развития, выходящих за узко энергетические рамки.  </w:t>
      </w:r>
    </w:p>
    <w:p>
      <w:pPr>
        <w:pStyle w:val="Normal"/>
        <w:ind w:firstLine="708"/>
        <w:rPr/>
      </w:pPr>
      <w:r>
        <w:rPr/>
        <w:t>В этой связи, видение развития мировой энергетики должно опираться на:</w:t>
      </w:r>
    </w:p>
    <w:p>
      <w:pPr>
        <w:pStyle w:val="Normal"/>
        <w:numPr>
          <w:ilvl w:val="0"/>
          <w:numId w:val="4"/>
        </w:numPr>
        <w:rPr/>
      </w:pPr>
      <w:r>
        <w:rPr/>
        <w:t>видение социально-экономического и социокультурного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методы математического моделирования экономики и энергетики с учетом ресурсных, экологических и технологических ограничений;</w:t>
      </w:r>
    </w:p>
    <w:p>
      <w:pPr>
        <w:pStyle w:val="Normal"/>
        <w:numPr>
          <w:ilvl w:val="0"/>
          <w:numId w:val="4"/>
        </w:numPr>
        <w:rPr/>
      </w:pPr>
      <w:r>
        <w:rPr/>
        <w:t>технологический форсайт.</w:t>
      </w:r>
    </w:p>
    <w:p>
      <w:pPr>
        <w:pStyle w:val="Normal"/>
        <w:rPr/>
      </w:pPr>
      <w:r>
        <w:rPr/>
        <w:t>В долгосрочной перспективе развитие мировой энергетики будет определяться в первую очередь динамичным изменением спроса на энергетические ресурсы в количественном (особенно в развивающихся странах) и в качественном отношениях (особенно в развитых странах). Особое значение при формировании спроса будут иметь экологические приоритеты. Они в значительной степени будут формировать тренды энергетического и технологического развития, способствуя переходу к возобновляемой энергетике по мере повышения ее экономической доступно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ренды развития мировой энергетики</w:t>
      </w:r>
    </w:p>
    <w:p>
      <w:pPr>
        <w:pStyle w:val="Style16"/>
        <w:spacing w:lineRule="auto" w:line="360"/>
        <w:rPr/>
      </w:pPr>
      <w:r>
        <w:rPr/>
        <w:t xml:space="preserve">Тренды развития мировой энергетики определяются наложением двух процессов – быстрого роста индустриальной энергетики (и потребления ископаемого топлива) в развивающихся странах (в первую очередь в Китае) и постепенного перехода развитых стран к постиндустриальной энергетике. </w:t>
      </w:r>
    </w:p>
    <w:p>
      <w:pPr>
        <w:pStyle w:val="Style16"/>
        <w:spacing w:lineRule="auto" w:line="360"/>
        <w:rPr/>
      </w:pPr>
      <w:r>
        <w:rPr/>
        <w:t>Сценарий развития мировой энергетики будет определяться соотношением между двумя указанными выше ключевыми трендами. В рамках проекта «Мировая энергетика – 2050» Институт энергетической стратегии исследует три сценария развития мировой энергетики – инерционный, стагнационный и инновационный.</w:t>
      </w:r>
    </w:p>
    <w:p>
      <w:pPr>
        <w:pStyle w:val="Style16"/>
        <w:spacing w:lineRule="auto" w:line="360"/>
        <w:rPr/>
      </w:pPr>
      <w:r>
        <w:rPr>
          <w:bCs/>
        </w:rPr>
        <w:t xml:space="preserve">Основной предпосылкой </w:t>
      </w:r>
      <w:r>
        <w:rPr>
          <w:bCs/>
          <w:i/>
        </w:rPr>
        <w:t>инерционного сценария</w:t>
      </w:r>
      <w:r>
        <w:rPr>
          <w:bCs/>
        </w:rPr>
        <w:t xml:space="preserve"> является прохождение развивающимися странами материалоемкого этапа индустриализации. Фронтальный рост потребления  энергоресурсов всех видов в большинстве развивающихся стран приведет к резкому росту напряженности топливно-энергетического баланса.</w:t>
      </w:r>
    </w:p>
    <w:p>
      <w:pPr>
        <w:pStyle w:val="Style16"/>
        <w:spacing w:lineRule="auto" w:line="360"/>
        <w:rPr>
          <w:bCs/>
        </w:rPr>
      </w:pPr>
      <w:r>
        <w:rPr>
          <w:bCs/>
        </w:rPr>
        <w:t xml:space="preserve">Основной предпосылкой </w:t>
      </w:r>
      <w:r>
        <w:rPr>
          <w:bCs/>
          <w:i/>
        </w:rPr>
        <w:t>стагнационного сценария</w:t>
      </w:r>
      <w:r>
        <w:rPr>
          <w:bCs/>
        </w:rPr>
        <w:t xml:space="preserve"> является трансферт существующих технологий в развивающиеся страны с целью снижения энергоемкости процесса индустриализации.  </w:t>
      </w:r>
    </w:p>
    <w:p>
      <w:pPr>
        <w:pStyle w:val="Style16"/>
        <w:spacing w:lineRule="auto" w:line="360"/>
        <w:rPr/>
      </w:pPr>
      <w:r>
        <w:rPr>
          <w:bCs/>
        </w:rPr>
        <w:t xml:space="preserve">Основной предпосылкой </w:t>
      </w:r>
      <w:r>
        <w:rPr>
          <w:bCs/>
          <w:i/>
        </w:rPr>
        <w:t>инновационного сценария</w:t>
      </w:r>
      <w:r>
        <w:rPr>
          <w:bCs/>
        </w:rPr>
        <w:t xml:space="preserve"> является переход к постиндустриальной энергетике в развитых странах, что окажет значительное  индуктивное влияние и на процесс индустриализации развивающихся стран, делая его значительно менее энергоемким.</w:t>
      </w:r>
    </w:p>
    <w:p>
      <w:pPr>
        <w:pStyle w:val="Style16"/>
        <w:spacing w:lineRule="auto" w:line="360"/>
        <w:rPr/>
      </w:pPr>
      <w:r>
        <w:rPr/>
        <w:t>В нефтяной и угольной отрасли во всех сценариях ключевой тренд - увеличение спроса в развивающихся странах, перекрывающее спад спроса в развитых странах. В инерционном сценарии к 2050 г. мировое  потребление нефти и угля выше уровня 2010 года. В стагнационном сценарии оно выше для нефти, но ниже для угля, а в инновационном – ниже для обоих видов топлива.</w:t>
      </w:r>
    </w:p>
    <w:p>
      <w:pPr>
        <w:pStyle w:val="Style16"/>
        <w:spacing w:lineRule="auto" w:line="360"/>
        <w:rPr/>
      </w:pPr>
      <w:r>
        <w:rPr/>
        <w:t>В газовой отрасли ожидается медленный рост рынков развитых стран при быстром росте в развивающихся странах,  а также быстрая интеграция мирового газового рынка. Потребление газа в мире к 2050 г. выше уровня 2010 г. во всех сценариях (на 20-70%).</w:t>
      </w:r>
    </w:p>
    <w:p>
      <w:pPr>
        <w:pStyle w:val="Style16"/>
        <w:spacing w:lineRule="auto" w:line="360"/>
        <w:rPr/>
      </w:pPr>
      <w:r>
        <w:rPr/>
        <w:t>В атомной энергетике медленное снижение в развитых странах частично компенсируется ростом в развивающихся странах. В инерционном и инновационном сценарии потребление в 2050 г. выше уровня 2010 г., в стагнационном – ниже.</w:t>
      </w:r>
    </w:p>
    <w:p>
      <w:pPr>
        <w:pStyle w:val="Style16"/>
        <w:spacing w:lineRule="auto" w:line="360"/>
        <w:rPr/>
      </w:pPr>
      <w:r>
        <w:rPr/>
        <w:t xml:space="preserve">Наконец, бум в сфере возобновляемой энергетики продолжается во всех сценариях, но рост к 2050 г. может составить 5-15 раз (минимум – инерционный сценарий, максимум – инновационный). </w:t>
      </w:r>
      <w:r>
        <w:rPr>
          <w:bCs/>
        </w:rPr>
        <w:t xml:space="preserve">Мировое конечное потребление энергии к 2050 г. возрастет на 20-50% </w:t>
      </w:r>
      <w:r>
        <w:rPr/>
        <w:t>(мкасимум – инерционный сценарий, минимум – инновационный).</w:t>
      </w:r>
    </w:p>
    <w:p>
      <w:pPr>
        <w:pStyle w:val="Style16"/>
        <w:spacing w:lineRule="auto" w:line="360"/>
        <w:rPr/>
      </w:pPr>
      <w:r>
        <w:rPr/>
        <w:t>В рамках проекта «Мировая энергетика – 2050» Института энергетической стратегии предсказываются качественные изменения на мировом энергетическом рынке:</w:t>
      </w:r>
    </w:p>
    <w:p>
      <w:pPr>
        <w:pStyle w:val="Style16"/>
        <w:numPr>
          <w:ilvl w:val="0"/>
          <w:numId w:val="2"/>
        </w:numPr>
        <w:spacing w:lineRule="auto" w:line="360"/>
        <w:rPr>
          <w:bCs/>
        </w:rPr>
      </w:pPr>
      <w:r>
        <w:rPr/>
        <w:t>переход от рынка энергоносителей к рынку энергетических услуг, а затем энергетических технологий;</w:t>
      </w:r>
    </w:p>
    <w:p>
      <w:pPr>
        <w:pStyle w:val="Style16"/>
        <w:numPr>
          <w:ilvl w:val="0"/>
          <w:numId w:val="2"/>
        </w:numPr>
        <w:spacing w:lineRule="auto" w:line="360"/>
        <w:rPr>
          <w:bCs/>
        </w:rPr>
      </w:pPr>
      <w:r>
        <w:rPr/>
        <w:t>переход от «силовой энергетики» к «умной энергетике»;</w:t>
      </w:r>
    </w:p>
    <w:p>
      <w:pPr>
        <w:pStyle w:val="Style16"/>
        <w:numPr>
          <w:ilvl w:val="0"/>
          <w:numId w:val="2"/>
        </w:numPr>
        <w:spacing w:lineRule="auto" w:line="360"/>
        <w:rPr>
          <w:bCs/>
        </w:rPr>
      </w:pPr>
      <w:r>
        <w:rPr/>
        <w:t>радикальное повышение энергоэффективности;</w:t>
      </w:r>
    </w:p>
    <w:p>
      <w:pPr>
        <w:pStyle w:val="Style16"/>
        <w:numPr>
          <w:ilvl w:val="0"/>
          <w:numId w:val="2"/>
        </w:numPr>
        <w:spacing w:lineRule="auto" w:line="360"/>
        <w:rPr>
          <w:bCs/>
        </w:rPr>
      </w:pPr>
      <w:r>
        <w:rPr/>
        <w:t>сдвиг к децентрализованной энергетике на базе ВИЭ и интеграции производителей и потребителей энергии.</w:t>
      </w:r>
    </w:p>
    <w:p>
      <w:pPr>
        <w:pStyle w:val="Style16"/>
        <w:spacing w:lineRule="auto" w:line="360"/>
        <w:rPr/>
      </w:pPr>
      <w:r>
        <w:rPr>
          <w:bCs/>
        </w:rPr>
        <w:t>В совокупности указанные тренды определят радикальное изменение условий развития энергетики как России, так и Европейского Союза, и потребуют поиска принципиально новых решений в сфере энергетического сотрудничества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России в мировой энергетике</w:t>
      </w:r>
    </w:p>
    <w:p>
      <w:pPr>
        <w:pStyle w:val="Style16"/>
        <w:spacing w:lineRule="auto" w:line="360"/>
        <w:rPr/>
      </w:pPr>
      <w:r>
        <w:rPr/>
        <w:t xml:space="preserve">Различные сценарии развития мировой энергетики создают для России как значительные риски, так и новые возможности. </w:t>
      </w:r>
    </w:p>
    <w:p>
      <w:pPr>
        <w:pStyle w:val="Style16"/>
        <w:spacing w:lineRule="auto" w:line="360"/>
        <w:rPr/>
      </w:pPr>
      <w:r>
        <w:rPr/>
        <w:t>В инерционном сценарии набор рисков традиционен: конкурентная борьба на мировых энергетических рынках, геополитическое соперничество за контроль над районами добычи и путями транспортировки энергоносителей, проблема национального суверенитета над энергетическими ресурсами, терроризм и локальные конфликты, техногенные аварии. Основные возможности состоят в наращивании экспорта энергоносителей на развивающиеся рынки, особенно в страны Азии.</w:t>
      </w:r>
    </w:p>
    <w:p>
      <w:pPr>
        <w:pStyle w:val="Style16"/>
        <w:spacing w:lineRule="auto" w:line="360"/>
        <w:rPr/>
      </w:pPr>
      <w:r>
        <w:rPr/>
        <w:t xml:space="preserve">Стагнационный и инновационный сценарии содержат в себе принципиально новые вызовы для России. В плане климатической политики Россия пока не принимает достаточных мер для перехода к неуглеродной энергетике, что делает ее позиции в системе мирового климатического регулирования весьма уязвимыми.  С другой стороны, Россия не почти использует потенциал углеродных рынков. В России весьма слабо развивается возобновляемая энергетика, рынок энергосервисных и энергосберегающих услуг, несмотря на их значительный потенциал. </w:t>
      </w:r>
    </w:p>
    <w:p>
      <w:pPr>
        <w:pStyle w:val="Style16"/>
        <w:spacing w:lineRule="auto" w:line="360"/>
        <w:rPr/>
      </w:pPr>
      <w:r>
        <w:rPr/>
        <w:t>В инновационном сценарии ключевым становится риск технологического отставания российской энергетики от мирового уровня. Индустриальная энергетика России может стать невостребованной в условиях перехода ведущих стран мира к постиндустриальной энергетике. В частности, в этом сценарии ожидается длительный и глубокий спад как цен на нефть, так и физических объемов экспорта. Основные возможности лежат в инновационном обновлении российской энергетики.</w:t>
      </w:r>
    </w:p>
    <w:p>
      <w:pPr>
        <w:pStyle w:val="Style16"/>
        <w:spacing w:lineRule="auto" w:line="360"/>
        <w:rPr/>
      </w:pPr>
      <w:r>
        <w:rPr/>
        <w:t>Следовательно, в рамках построения инновационной экономики России необходимо решать задачи: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технологической модернизации традиционных отраслей энергетики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интеграции российской энергетики в мировую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подготовки базы для перехода к неуглеродной  энергетике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снижения зависимости от экспорта углеводородов;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/>
        <w:t>инновационного развития энергетики.</w:t>
      </w:r>
    </w:p>
    <w:p>
      <w:pPr>
        <w:pStyle w:val="Style16"/>
        <w:spacing w:lineRule="auto" w:line="360"/>
        <w:rPr/>
      </w:pPr>
      <w:r>
        <w:rPr/>
        <w:t>Для  решения этих задач, преодоления вызовов будущего и реализации заложенных в нем возможностей необходимо международное сотрудничество, в первую очередь с Европейским Союзом, который является ключевым партнером России в энерге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Европейский</w:t>
      </w:r>
      <w:r>
        <w:rPr>
          <w:b/>
          <w:lang w:val="en-US"/>
        </w:rPr>
        <w:t xml:space="preserve"> </w:t>
      </w:r>
      <w:r>
        <w:rPr>
          <w:b/>
        </w:rPr>
        <w:t>энергетический</w:t>
      </w:r>
      <w:r>
        <w:rPr>
          <w:b/>
          <w:lang w:val="en-US"/>
        </w:rPr>
        <w:t xml:space="preserve"> </w:t>
      </w:r>
      <w:r>
        <w:rPr>
          <w:b/>
        </w:rPr>
        <w:t>рынок</w:t>
      </w:r>
    </w:p>
    <w:p>
      <w:pPr>
        <w:pStyle w:val="Normal"/>
        <w:ind w:firstLine="708"/>
        <w:rPr/>
      </w:pPr>
      <w:r>
        <w:rPr>
          <w:rStyle w:val="Longtext"/>
          <w:shd w:fill="FFFFFF" w:val="clear"/>
        </w:rPr>
        <w:t>Неопределенность уровня спроса на энергию в Европейском Союзе существенно ниже, чем в мире в целом (к 2050 г. – рост не более чем на 10%), поскольку стадия быстрого роста энергопотребления уже пройдена. Но неопределенность уровня спроса на отдельные виды энергоносителей крайне значительна (к 2050 г. – в несколько раз), поскольку ожидается интенсивная структурная перестройка в направлении неуглеродной энергетики, но ее скорость и конечный результат пока не ясны.</w:t>
      </w:r>
    </w:p>
    <w:p>
      <w:pPr>
        <w:pStyle w:val="Normal"/>
        <w:ind w:firstLine="708"/>
        <w:rPr/>
      </w:pPr>
      <w:r>
        <w:rPr>
          <w:rStyle w:val="Longtext"/>
          <w:shd w:fill="FFFFFF" w:val="clear"/>
        </w:rPr>
        <w:t>В нефтяной отрасли в ЕС к 2050 г. неизбежен спад спроса на 15% (инерционный сценарий) – 50% (инновационный сценарий), что может вызвать глубокие изменения на мировом нефтяном рынке и изменению модели ценообразования.</w:t>
      </w:r>
    </w:p>
    <w:p>
      <w:pPr>
        <w:pStyle w:val="Normal"/>
        <w:ind w:firstLine="708"/>
        <w:rPr>
          <w:rStyle w:val="Longtext"/>
          <w:shd w:fill="FFFFFF" w:val="clear"/>
        </w:rPr>
      </w:pPr>
      <w:r>
        <w:rPr>
          <w:rStyle w:val="Longtext"/>
          <w:shd w:fill="FFFFFF" w:val="clear"/>
        </w:rPr>
        <w:t xml:space="preserve">В газовой отрасли возможен как рост, так и спад потребления, и неопределенность является максимальной (от -20% до +50% к 2050 году). Во всех сценариях на европейском рынке усилится присутствие производителей СПГ в рамках интеграции мировых газовых рынков, что будет усиливать тенденцию к спотовому ценообразованию. </w:t>
      </w:r>
    </w:p>
    <w:p>
      <w:pPr>
        <w:pStyle w:val="Normal"/>
        <w:ind w:firstLine="708"/>
        <w:rPr/>
      </w:pPr>
      <w:r>
        <w:rPr>
          <w:rStyle w:val="Longtext"/>
        </w:rPr>
        <w:t xml:space="preserve">Спад потребления угля в Европе к 2050 г. составит 30-80% вследствие ужесточения экологических норм. Максимальная неопределенность для энергетического рынка Европы лежит в возобновляемой энергетике. Ее быстрый рост продолжится, но его масштабы остаются весьма неопределенными, как и стоимость ВИЭ, поскольку отрасль находится в стадии быстрого технологического развития. </w:t>
      </w:r>
    </w:p>
    <w:p>
      <w:pPr>
        <w:pStyle w:val="Normal"/>
        <w:ind w:firstLine="708"/>
        <w:rPr>
          <w:rStyle w:val="Longtext"/>
        </w:rPr>
      </w:pPr>
      <w:r>
        <w:rPr>
          <w:rStyle w:val="Longtext"/>
        </w:rPr>
        <w:t>Наконец, ключевую роль играют неопределенности в регулировании, особенно: 1) организация газового и электроэнергетического рынка, 2) климатическая политика, 3) технологическое регулирование на транспорте, в коммунально-бытовом секторе, в промышленности, 4) уровень поддержки возобновляемой энергетики.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ru-RU"/>
        </w:rPr>
        <w:t>Европейский Союз является одним из глобальных лидеров в переходе к постиндустриальной энергетике  - в развитии ВИЭ, климатической политике, создании «умных сетей», развитии рынка энергетических услуг и технологий.</w:t>
      </w:r>
    </w:p>
    <w:p>
      <w:pPr>
        <w:pStyle w:val="Normal"/>
        <w:ind w:firstLine="708"/>
        <w:rPr/>
      </w:pPr>
      <w:r>
        <w:rPr>
          <w:rFonts w:eastAsia="Times New Roman"/>
          <w:szCs w:val="24"/>
          <w:lang w:eastAsia="ru-RU"/>
        </w:rPr>
        <w:t>В совокупности указанные факторы определяют высокую неопределенность на европейском энергетическом рынке. Между тем, для России Европейский Союз является ключевым экспортным рынком, а Россия для ЕС – крупнейшим поставщиком энергоносителей. В условиях высокой неопределенности и отсутствия общего видения развития энергетики возрастают риски принятия инвестиционных решений, политические и экономические риски, усиливается стремление сторон гарантировать альтернативные источники поставок и направления сбыта. Результатом является снижение экономической эффективности и потери обеих сторон. В этой связи, эффективное развитие энергетики обеих сторон требует согласования энергетических стратегий и выработки общего видения будущего энергетики.</w:t>
      </w:r>
    </w:p>
    <w:p>
      <w:pPr>
        <w:pStyle w:val="Normal"/>
        <w:ind w:left="708" w:firstLine="1"/>
        <w:rPr/>
      </w:pPr>
      <w:r>
        <w:rPr>
          <w:rFonts w:eastAsia="Times New Roman"/>
          <w:szCs w:val="24"/>
          <w:lang w:eastAsia="ru-RU"/>
        </w:rPr>
        <w:br/>
      </w:r>
      <w:r>
        <w:rPr>
          <w:b/>
        </w:rPr>
        <w:t xml:space="preserve">Взаимодействие России и Европейского Союза </w:t>
      </w:r>
    </w:p>
    <w:p>
      <w:pPr>
        <w:pStyle w:val="Normal"/>
        <w:ind w:firstLine="708"/>
        <w:rPr/>
      </w:pPr>
      <w:r>
        <w:rPr/>
        <w:t>В рамках подготовки Дорожной карты</w:t>
      </w:r>
      <w:r>
        <w:rPr>
          <w:b/>
        </w:rPr>
        <w:t xml:space="preserve"> </w:t>
      </w:r>
      <w:r>
        <w:rPr/>
        <w:t>взаимодей</w:t>
      </w:r>
      <w:r>
        <w:rPr>
          <w:b/>
        </w:rPr>
        <w:t>ст</w:t>
      </w:r>
      <w:r>
        <w:rPr/>
        <w:t>вия России и Европейского Союза в сфере энергетики до 2050 года целесообразно: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провести совместный технологический форсайт в сфере энергетике и (или) согласование уже существующих разработок сторон;.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сформировать согласованное видение организации европейского и мирового энергетического рынка;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согласовать прогнозы баланса спроса и предложения на европейском, российском и мировом энергетическом рынке и тем самым снизить риски и неопределенность;</w:t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определить перспективы взаимодействия России и Европейского Союза в рамках модернизации экономики и энергетики России, а также инновационного развития.</w:t>
      </w:r>
    </w:p>
    <w:p>
      <w:pPr>
        <w:pStyle w:val="Normal"/>
        <w:ind w:firstLine="708"/>
        <w:rPr/>
      </w:pPr>
      <w:r>
        <w:rPr/>
        <w:t>Конкретные направления сотрудничества России и Европейского Союза могут включать:</w:t>
      </w:r>
    </w:p>
    <w:p>
      <w:pPr>
        <w:pStyle w:val="Normal"/>
        <w:ind w:firstLine="708"/>
        <w:rPr/>
      </w:pP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нефтегазовом</w:t>
      </w:r>
      <w:r>
        <w:rPr>
          <w:i/>
          <w:lang w:val="en-US"/>
        </w:rPr>
        <w:t xml:space="preserve"> </w:t>
      </w:r>
      <w:r>
        <w:rPr>
          <w:i/>
        </w:rPr>
        <w:t>секторе</w:t>
      </w:r>
      <w:r>
        <w:rPr>
          <w:lang w:val="en-US"/>
        </w:rPr>
        <w:t xml:space="preserve"> – </w:t>
      </w:r>
    </w:p>
    <w:p>
      <w:pPr>
        <w:pStyle w:val="Normal"/>
        <w:rPr/>
      </w:pPr>
      <w:r>
        <w:rPr/>
        <w:t>совместную разработку арктических месторождений,</w:t>
      </w:r>
    </w:p>
    <w:p>
      <w:pPr>
        <w:pStyle w:val="Normal"/>
        <w:rPr/>
      </w:pPr>
      <w:r>
        <w:rPr/>
        <w:t>формирование общей позиции по проблеме транзита энергоресурсов,</w:t>
      </w:r>
    </w:p>
    <w:p>
      <w:pPr>
        <w:pStyle w:val="Normal"/>
        <w:rPr/>
      </w:pPr>
      <w:r>
        <w:rPr/>
        <w:t>прогнозирование цен на нефть,</w:t>
      </w:r>
    </w:p>
    <w:p>
      <w:pPr>
        <w:pStyle w:val="Normal"/>
        <w:rPr/>
      </w:pPr>
      <w:r>
        <w:rPr/>
        <w:t>регулирование нефтяного рынка,</w:t>
      </w:r>
    </w:p>
    <w:p>
      <w:pPr>
        <w:pStyle w:val="Normal"/>
        <w:rPr/>
      </w:pPr>
      <w:r>
        <w:rPr/>
        <w:t>реализацию проектов совместного интереса,</w:t>
      </w:r>
    </w:p>
    <w:p>
      <w:pPr>
        <w:pStyle w:val="Normal"/>
        <w:ind w:left="708" w:firstLine="1"/>
        <w:rPr/>
      </w:pPr>
      <w:r>
        <w:rPr>
          <w:i/>
        </w:rPr>
        <w:t>в сфере энергоэффективности</w:t>
      </w:r>
      <w:r>
        <w:rPr/>
        <w:t xml:space="preserve"> – </w:t>
      </w:r>
    </w:p>
    <w:p>
      <w:pPr>
        <w:pStyle w:val="Normal"/>
        <w:ind w:left="708" w:firstLine="1"/>
        <w:rPr/>
      </w:pPr>
      <w:r>
        <w:rPr/>
        <w:t>создание Центра энергетических инноваций Россия – ЕС,</w:t>
      </w:r>
    </w:p>
    <w:p>
      <w:pPr>
        <w:pStyle w:val="Normal"/>
        <w:ind w:left="708" w:firstLine="1"/>
        <w:rPr/>
      </w:pPr>
      <w:r>
        <w:rPr/>
        <w:t>сотрудничество в развитии возобновляемой энергетики в России,</w:t>
      </w:r>
    </w:p>
    <w:p>
      <w:pPr>
        <w:pStyle w:val="Normal"/>
        <w:ind w:left="708" w:firstLine="1"/>
        <w:rPr/>
      </w:pPr>
      <w:r>
        <w:rPr/>
        <w:t>сотрудничество в модернизации централизованного и децентрализованного теплоснабжения в России,</w:t>
      </w:r>
    </w:p>
    <w:p>
      <w:pPr>
        <w:pStyle w:val="Normal"/>
        <w:ind w:left="708" w:firstLine="1"/>
        <w:rPr/>
      </w:pPr>
      <w:r>
        <w:rPr/>
        <w:t xml:space="preserve">региональное и муниципальное энергетическое сотрудничество, </w:t>
      </w:r>
    </w:p>
    <w:p>
      <w:pPr>
        <w:pStyle w:val="Normal"/>
        <w:ind w:left="708" w:firstLine="1"/>
        <w:rPr>
          <w:i/>
          <w:i/>
        </w:rPr>
      </w:pPr>
      <w:r>
        <w:rPr>
          <w:i/>
        </w:rPr>
        <w:t xml:space="preserve">в сфере модернизации экономики и энергетики России - </w:t>
      </w:r>
    </w:p>
    <w:p>
      <w:pPr>
        <w:pStyle w:val="Normal"/>
        <w:rPr/>
      </w:pPr>
      <w:r>
        <w:rPr/>
        <w:t>совместные инвестиции на территории России и ЕС,</w:t>
      </w:r>
    </w:p>
    <w:p>
      <w:pPr>
        <w:pStyle w:val="Normal"/>
        <w:rPr/>
      </w:pPr>
      <w:r>
        <w:rPr/>
        <w:t>синхронизация и соединение электроэнергетических систем,</w:t>
      </w:r>
    </w:p>
    <w:p>
      <w:pPr>
        <w:pStyle w:val="Normal"/>
        <w:rPr/>
      </w:pPr>
      <w:r>
        <w:rPr/>
        <w:t xml:space="preserve">сотрудничество в развитии «умных сетей», </w:t>
      </w:r>
    </w:p>
    <w:p>
      <w:pPr>
        <w:pStyle w:val="Normal"/>
        <w:rPr/>
      </w:pPr>
      <w:r>
        <w:rPr/>
        <w:t>поставки оборудования и технологий из ЕС в Россию.</w:t>
      </w:r>
    </w:p>
    <w:p>
      <w:pPr>
        <w:pStyle w:val="Normal"/>
        <w:rPr/>
      </w:pPr>
      <w:r>
        <w:rPr/>
        <w:t>научное сотрудничество.</w:t>
      </w:r>
    </w:p>
    <w:p>
      <w:pPr>
        <w:pStyle w:val="Normal"/>
        <w:rPr/>
      </w:pPr>
      <w:r>
        <w:rPr/>
        <w:t>Реализация указанных направлений должно способствовать созданию панъевропейского энергетического пространства, снижению противоречий между Россией и Европейским Союзом при сохранении объективно существующих различий между ними, поиску точек соприкосновения интересов стор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Times New Roman" w:hAnsi="Times New Roman" w:eastAsia="Times New Roman" w:cs="Times New Roman"/>
      <w:b/>
      <w:bCs/>
      <w:sz w:val="26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050">
    <w:name w:val="Рис 2050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Gticontext1">
    <w:name w:val="gt-icon-text1"/>
    <w:basedOn w:val="Style12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  <w:color w:val="000000"/>
      <w:sz w:val="24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ССС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501">
    <w:name w:val="Рис 2050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01:00Z</dcterms:created>
  <dc:creator>Kurichev</dc:creator>
  <dc:description/>
  <dc:language>en-US</dc:language>
  <cp:lastModifiedBy>Alexey Gromov</cp:lastModifiedBy>
  <dcterms:modified xsi:type="dcterms:W3CDTF">2011-02-13T12:01:00Z</dcterms:modified>
  <cp:revision>2</cp:revision>
  <dc:subject/>
  <dc:title/>
</cp:coreProperties>
</file>