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ушуев В.В. — Генеральный директор Института энергетической страте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доктор технических наук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"/>
          <w:sz w:val="20"/>
          <w:szCs w:val="20"/>
        </w:rPr>
      </w:pPr>
      <w:r>
        <w:rPr>
          <w:rFonts w:cs="Arial" w:ascii="Arial" w:hAnsi="Arial"/>
          <w:b/>
          <w:spacing w:val="6"/>
          <w:sz w:val="20"/>
          <w:szCs w:val="20"/>
        </w:rPr>
        <w:t xml:space="preserve">Перспективы электроэнергетики в рамках ЭС-203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  <w:t xml:space="preserve">(тезисы доклада на конференции ТРАВЭК 25.04.2014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30"/>
          <w:sz w:val="16"/>
          <w:szCs w:val="16"/>
        </w:rPr>
      </w:pPr>
      <w:r>
        <w:rPr>
          <w:rFonts w:cs="Arial" w:ascii="Arial" w:hAnsi="Arial"/>
          <w:spacing w:val="3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 поручению Минэнерго России Институтом энергетической стратегии совместно с ИНЭИ РАН и Аналитическим центром при Правительстве РФ разработан и внесен в Правительство РФ проект Энергетической стратегии России на период до 2035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Этот проект, с одной стороны, увязан с Программой долгосрочного  социально-экономического развития страны, подготовленной Минэкономики России, а с другой, является базой для разработки отраслевых программ и Генеральных схем, в т.ч. Генсхемы развития и размещения объектов электроэнерг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2. Ключевыми отличиями нового докумен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ация на более сдержанные темпы развития экономики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ход от экспортно ориентированного ресурсно-сырьевого к ресурсно-инновационному развитию энергетики России, в первую очередь, за счет развития секторов глубокой переработки углеводородного сырья и нефтегазохимии, а также за счет более глубокой электрификации отечественной промышленности, ЖКХ и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роли ТЭК в жизни страны: переход от роли финансового «донора» и промышленного «локомотива» к обеспечению функций «стимулирующей инфраструктуры» социально-экономического развития ст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 Приоритетная роль глубокой электрификации и движение в сторону «электрического мира» подтверждается заявленными в ЭС-2035 показ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щем росте ВВП к 2035 г. (по сравнению с 2010 г.) в 2,5 раза рост энергопотребления составит всего 27÷30%, а рост электропотребления – в 1,6÷1,7 раза (со среднегодовым темпом прироста в 1,7÷1,8%). Такая потребность роста обусловлена задачами роста производительности труда в промышленности, повышения комфорта и качества жизни населения в ЖКХ, сфере услуг и на транспор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 Глубокая электрификация позволит расширить сферу применения электроэнергии при добыче нефти и газа за счет электрических методов обустройства скважин и интенсификации извлечения ресурсов; при транспортировке за счет использования электрических методов сжижения газа и получения газогидратов, замены газовых приводов на электрические в трубопроводных системах; в нефтепереработке и нефтегазохимии за счет использования новых электрохимических катализаторов и нов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ификация в быту предполагает более широкое использование электропищеприготовления (взамен газовых плит в жилом секторе), электроотопления и электробойлерных установок, электроосвещения, климат-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ется достаточно интенсивное развитие электротранспорта, в первую очередь, общественного (автобусов и троллейбусов с новыми электроаккумуляторными установк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щественно изменится структура конечного энергопотребления: доля электрической энергии повысится с 17 до 25%, а доля тепла снизится с 49 до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5. Произойдет дальнейшее сближение функций и структуры производства и потребления электрическ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ри общем увеличении электрической мощности генерирующих установок на 1/3 (в т.ч. за счет АЭС – в 2 раза, ВИЭ – в 2,5 раза, КЭС – на 20%, ТЭЦ – на 15%) более быстрыми темпами будут развиваться системы децентрализованного энергоснабжения, обеспечивающие меньшие потребности в электросетевом строительстве и исключение проблем с подключением распределенной генерации к сетям В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активно будут использованы возможности зданий с «нулевым» энергообеспечением, вторичных энергоресурсов, а также электрохимические методы утилизации ТБО, использования ЗШО, развития ко- и триген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олжна быть усилена роль активного потребителя в инвестиционном процессе, обеспечении резерва мощностей, управления режимами с целью предотвращения каскадного развития аварий в энергообъеди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тимулирующая инфраструктура предполагает формирование ЕНЭС и других транспортно-энергетических коммуникаций для интеграции всех регионов стран в единую энергопромышленную систему, состоящую из территориально-производственных кластеров и межсистемных связей. Энергообъединение будет формироваться как за счет ВЛ 500-750-1150 кВ, играющих функции не только энергомостов, но и «коридоров развития», так и за счет сетей среднего напряжения 110÷220 кВ, стимулирующих подключение потребителей по трассе «коридоров», в том числе и городов-мегаполи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ерспективе (к 2035 г. и далее) предполагается 3 широтных и 2 меридиальных коридора: Севморпуть с соответствующей энергетической инфраструктурой, Северный сибирский ход от Воркуты через Полярный Урал, Ново-Уренгойскую ГЭС с продолжением на Вилюйскую ГЭС и Магадан, а также развитие электрических связей вдоль Транссиба и БАМа. В направлении север-юг – это маршрут от Полярного Урала до Туркмении и от ГЭС АЕК до ГЭС в Центральной Аз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тратегия развития электросетевого комплекса ЕЭС предполагает сочетание системообразующих связей и распределительных сетей, в т.ч. и для объединения децентрализованной электроген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ы модернизации основной электрической сети составят свыше 50 тыс. км ВЛ 220 кВ и выше, 100 тыс. МВА трансформаторных мощностей. Это позволит увеличить долю оборудования со сроком службы менее 25 лет с 30 до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возрастает роль и значение новых технических средств управления перетоками: создание гибких линий (</w:t>
      </w:r>
      <w:r>
        <w:rPr>
          <w:rFonts w:cs="Arial" w:ascii="Arial" w:hAnsi="Arial"/>
          <w:sz w:val="20"/>
          <w:szCs w:val="20"/>
          <w:lang w:val="en-US"/>
        </w:rPr>
        <w:t>FACTS</w:t>
      </w:r>
      <w:r>
        <w:rPr>
          <w:rFonts w:cs="Arial" w:ascii="Arial" w:hAnsi="Arial"/>
          <w:sz w:val="20"/>
          <w:szCs w:val="20"/>
        </w:rPr>
        <w:t xml:space="preserve">), статических компенсаторов СТАТКОМ, ФПУ, асинхронизированных компенсаторов реактивной мощности, вставок постоянного тока, накопителей и др. Большое значение для управления энергосистемами приобретут интеллектуальные сети </w:t>
      </w:r>
      <w:r>
        <w:rPr>
          <w:rFonts w:cs="Arial" w:ascii="Arial" w:hAnsi="Arial"/>
          <w:sz w:val="20"/>
          <w:szCs w:val="20"/>
          <w:lang w:val="en-US"/>
        </w:rPr>
        <w:t>Sm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id</w:t>
      </w:r>
      <w:r>
        <w:rPr>
          <w:rFonts w:cs="Arial" w:ascii="Arial" w:hAnsi="Arial"/>
          <w:sz w:val="20"/>
          <w:szCs w:val="20"/>
        </w:rPr>
        <w:t xml:space="preserve"> с активно-адаптивными схемами и устрой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Энергетическая инфраструктура России предполагает и формирование общего энергетического пространства Евразийского экономического союза. Создание «новой ЕЭС» – это не только сеть физических энергокоммуникаций ячеистой структуры, но и интеграции инвестиционных, инновационных и институциональных рыночных инфраструктурных связ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ринципиально новой задачей развития электроэнергетики в ЭС-2035 является решение проблем тарифного регулирования, обеспечивающего рост цен не выше уровня инфляции, привлечения инвестиций за счет бюджета, ДПМ и заинтересованного участия потребителей в инвестиционном процессе долгосрочного развития электроэнерг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staypax">
    <w:name w:val="tstaypax"/>
    <w:basedOn w:val="Style12"/>
    <w:qFormat/>
    <w:rPr/>
  </w:style>
  <w:style w:type="character" w:styleId="Tamount">
    <w:name w:val="tamount"/>
    <w:basedOn w:val="Style12"/>
    <w:qFormat/>
    <w:rPr/>
  </w:style>
  <w:style w:type="character" w:styleId="Tcurrency">
    <w:name w:val="tcurrency"/>
    <w:basedOn w:val="Style12"/>
    <w:qFormat/>
    <w:rPr/>
  </w:style>
  <w:style w:type="character" w:styleId="Toltatcntrr">
    <w:name w:val="toltatcntrr"/>
    <w:basedOn w:val="Style12"/>
    <w:qFormat/>
    <w:rPr/>
  </w:style>
  <w:style w:type="character" w:styleId="Tprepaytcntrr">
    <w:name w:val="tprepaytcntrr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67" w:leader="none"/>
      </w:tabs>
      <w:spacing w:lineRule="auto" w:line="240" w:before="0" w:after="60"/>
      <w:ind w:left="53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9:00Z</dcterms:created>
  <dc:creator>novikov_nl</dc:creator>
  <dc:description/>
  <cp:keywords/>
  <dc:language>en-US</dc:language>
  <cp:lastModifiedBy>Bred</cp:lastModifiedBy>
  <cp:lastPrinted>2013-10-28T12:37:00Z</cp:lastPrinted>
  <dcterms:modified xsi:type="dcterms:W3CDTF">2014-03-04T07:55:00Z</dcterms:modified>
  <cp:revision>16</cp:revision>
  <dc:subject/>
  <dc:title>5</dc:title>
</cp:coreProperties>
</file>