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ЗИС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я на заседании Комитета ТПП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энергетической стратегии и развитию ТЭК по вопрос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частии российского бизнеса в энергетических проекта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нтральной Ази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3 июня 2014 года, 15 час.</w:t>
      </w:r>
    </w:p>
    <w:p>
      <w:pPr>
        <w:pStyle w:val="ListParagraph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участия  российских компаний в реализации электроэнергетических проектов в Центральной Азии (ЦА) с целью поставки электроэнергии в страны Южной Азии следует рассматривать как с учётом состояния  и уровня функционирования  электроэнергетических систем центральноазиатских государств, так и на фоне политических рисков в регионе, их влияния на электроэнергетику региона. Необходимо принимать во внимание также степень экономической целесообразности и экономических рисков объединения электросетей региона. Важную роль играют и проблемы доверия в процессе политико-правового согласования условий функционирования единой электроэнергетической сети.</w:t>
      </w:r>
    </w:p>
    <w:p>
      <w:pPr>
        <w:pStyle w:val="ListParagraph"/>
        <w:spacing w:lineRule="atLeast" w:line="30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дного из направлений действующей Энергетической стратегии России на период до 2030 года определено развитие мощностей региональной гидроэнергетики, в том числе и  как экспортера электроэнергии, инвестора и поставщика оборудования. Российская политика защиты  своих национальных интересов в ЦАР связана с продвижением региональной экономической интеграции в рамках различных структур, прежде всего ЕврАзЭС. Она направлена на эффективное комплексное решение водно-энергетических проблем, отвечающее интересам всех стран, пользующихся стоками Сырдарьи и Амударь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00"/>
        <w:ind w:left="993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нтерес к проектам использования водно-энергетических ресурсов ЦА, помимо России,  проявляют также США, Евросоюз, Китай, Иран, Индия и Пакистан. При этом коммерческие интересы сочетаются с геополитическими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оссийским компаниям придется столкнуться здесь с серьезными конкурентами</w:t>
      </w:r>
      <w:r>
        <w:rPr>
          <w:sz w:val="28"/>
          <w:szCs w:val="28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30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й к рассмотрению Комитетом по энергетической стратегии и развитию топливно-энергетического комплекса Торгово-промышленной палаты Российской Федерации энергетический проект ТУТАП (Туркменистан – Узбекистан – Таджикистан – Афганистан - Пакистан) необходимо рассматривать в увязке с концепцией «Региональный энергетический рынок Центральной Азии и Южной Азии» (</w:t>
      </w:r>
      <w:r>
        <w:rPr>
          <w:rFonts w:cs="Times New Roman" w:ascii="Times New Roman" w:hAnsi="Times New Roman"/>
          <w:sz w:val="24"/>
          <w:szCs w:val="24"/>
          <w:lang w:val="en-US"/>
        </w:rPr>
        <w:t>CASAREM</w:t>
      </w:r>
      <w:r>
        <w:rPr>
          <w:rFonts w:cs="Times New Roman" w:ascii="Times New Roman" w:hAnsi="Times New Roman"/>
          <w:sz w:val="24"/>
          <w:szCs w:val="24"/>
        </w:rPr>
        <w:t xml:space="preserve">). Эта концепция предусматривает развитие торговли электроэнергией между странами двух регионов. Она реализуется в виде нескольких проектов и сопутствующих инвестиций, подкрепленных  соответствующими институциональными механизмами и правовыми соглашениями. О реализации идеи </w:t>
      </w:r>
      <w:r>
        <w:rPr>
          <w:rFonts w:cs="Times New Roman" w:ascii="Times New Roman" w:hAnsi="Times New Roman"/>
          <w:sz w:val="24"/>
          <w:szCs w:val="24"/>
          <w:lang w:val="en-US"/>
        </w:rPr>
        <w:t>CASAREM</w:t>
      </w:r>
      <w:r>
        <w:rPr>
          <w:rFonts w:cs="Times New Roman" w:ascii="Times New Roman" w:hAnsi="Times New Roman"/>
          <w:sz w:val="24"/>
          <w:szCs w:val="24"/>
        </w:rPr>
        <w:t xml:space="preserve"> договорились четыре государства: Киргизия и Туркменистан в Центральной Азии (экспортеры) и Афганистан и Пакистан в Южной Азии (импортеры). Первый этап Концепции </w:t>
      </w:r>
      <w:r>
        <w:rPr>
          <w:rFonts w:cs="Times New Roman" w:ascii="Times New Roman" w:hAnsi="Times New Roman"/>
          <w:sz w:val="24"/>
          <w:szCs w:val="24"/>
          <w:lang w:val="en-US"/>
        </w:rPr>
        <w:t>CASAREM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виде проекта </w:t>
      </w:r>
      <w:r>
        <w:rPr>
          <w:rFonts w:cs="Times New Roman" w:ascii="Times New Roman" w:hAnsi="Times New Roman"/>
          <w:sz w:val="24"/>
          <w:szCs w:val="24"/>
          <w:lang w:val="en-US"/>
        </w:rPr>
        <w:t>CASA</w:t>
      </w:r>
      <w:r>
        <w:rPr>
          <w:rFonts w:cs="Times New Roman" w:ascii="Times New Roman" w:hAnsi="Times New Roman"/>
          <w:sz w:val="24"/>
          <w:szCs w:val="24"/>
        </w:rPr>
        <w:t>-1000.</w:t>
      </w:r>
    </w:p>
    <w:p>
      <w:pPr>
        <w:pStyle w:val="Style15"/>
        <w:ind w:left="72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Справочно:</w:t>
      </w:r>
    </w:p>
    <w:p>
      <w:pPr>
        <w:pStyle w:val="Style15"/>
        <w:ind w:left="720" w:firstLine="720"/>
        <w:jc w:val="both"/>
        <w:rPr/>
      </w:pPr>
      <w:r>
        <w:rPr>
          <w:rFonts w:cs="Times New Roman" w:ascii="Times New Roman" w:hAnsi="Times New Roman"/>
          <w:b/>
        </w:rPr>
        <w:t>проект CASA-1000</w:t>
      </w:r>
      <w:r>
        <w:rPr>
          <w:rFonts w:cs="Times New Roman" w:ascii="Times New Roman" w:hAnsi="Times New Roman"/>
        </w:rPr>
        <w:t xml:space="preserve"> предусматривает создание системы передачи электроэнергии из Киргизии и Таджикистана в Афганистан и Пакистан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редполагает организацию преимущественно в летний период экспорта электроэнергии с передачей мощности 1300 МВт (в последующем до 5000 МВт) в Пакистан (1000 МВт) и Афганистан (300 МВт) в соответствии с соглашениями о закупке электроэнергии в Таджикистане (50%) и Киргизии (50%). С этой целью намечено строительство: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ЭП 500 кВДатка-Худжанд, соединяющей энергосистемы Киргизии и Таджикистана, протяженность 477 км; 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ЭП 500 кВ Худжанд-Рогун-Сангтуда, соединяющей выход из Киргизии и север Таджикистана с центральными районами Таджикистана, протяженность 350 км;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ЭП 500 кВСангтуда-Кундуз-Пули-Хумри-Кабул-Пешавар, проходящей из Таджикистана в Пакистан через Афганистан, протяженность 750 км; </w:t>
      </w:r>
    </w:p>
    <w:p>
      <w:pPr>
        <w:pStyle w:val="Style15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ические подстанции Датка, Худжанд, Сангтуда, Кабул и Пешавар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координации и планомерной подготовки к исполнению намеченных мероприятий указанными четырьмя государствами созданы Межправительственный совет и Секретариат совета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т реализации проекта – государственно-частное партнерство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проекта – 90% - средства международных финансовых организаций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БР, Исламский банк развития, Всемирный банк); 10% - частные инвесторы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09" w:hanging="709"/>
        <w:jc w:val="both"/>
        <w:rPr/>
      </w:pPr>
      <w:r>
        <w:rPr/>
        <w:tab/>
        <w:tab/>
      </w:r>
      <w:r>
        <w:rPr>
          <w:rFonts w:cs="Times New Roman" w:ascii="Times New Roman" w:hAnsi="Times New Roman"/>
          <w:b/>
        </w:rPr>
        <w:t>Проект  ТУТАП</w:t>
      </w:r>
      <w:r>
        <w:rPr>
          <w:rFonts w:cs="Times New Roman" w:ascii="Times New Roman" w:hAnsi="Times New Roman"/>
        </w:rPr>
        <w:t>, в котором наряду с четырьмя названными странами предусматривается также участие Туркмении, включен  в План действий по энергетическому сектору Программы регионального экономического сотрудничества в Центральной Азии (</w:t>
      </w:r>
      <w:r>
        <w:rPr>
          <w:rFonts w:cs="Times New Roman" w:ascii="Times New Roman" w:hAnsi="Times New Roman"/>
          <w:lang w:val="en-US"/>
        </w:rPr>
        <w:t>CAREC</w:t>
      </w:r>
      <w:r>
        <w:rPr>
          <w:rFonts w:cs="Times New Roman" w:ascii="Times New Roman" w:hAnsi="Times New Roman"/>
        </w:rPr>
        <w:t xml:space="preserve">). Сопоставление проектов </w:t>
      </w:r>
      <w:r>
        <w:rPr>
          <w:rFonts w:cs="Times New Roman" w:ascii="Times New Roman" w:hAnsi="Times New Roman"/>
          <w:lang w:val="en-US"/>
        </w:rPr>
        <w:t>CASA</w:t>
      </w:r>
      <w:r>
        <w:rPr>
          <w:rFonts w:cs="Times New Roman" w:ascii="Times New Roman" w:hAnsi="Times New Roman"/>
        </w:rPr>
        <w:t>-1000 и ТУТАП  свидетельствует об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заимодополняемости:</w:t>
      </w:r>
    </w:p>
    <w:p>
      <w:pPr>
        <w:pStyle w:val="Style15"/>
        <w:ind w:left="709" w:hanging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/>
        </w:rPr>
        <w:t>CASA</w:t>
      </w:r>
      <w:r>
        <w:rPr>
          <w:rFonts w:cs="Times New Roman" w:ascii="Times New Roman" w:hAnsi="Times New Roman"/>
          <w:b/>
        </w:rPr>
        <w:t>-1000</w:t>
      </w:r>
      <w:r>
        <w:rPr>
          <w:rFonts w:cs="Times New Roman" w:ascii="Times New Roman" w:hAnsi="Times New Roman"/>
        </w:rPr>
        <w:t xml:space="preserve"> предусматривает покрытие дефицита электроэнергии в Пакистане за счет  продажи излишков гидрогенерации из Таджикистана и Киргизии в летний период транзитом через Афганистан. Уже ведутся переговоры об условиях коммерческих контрактов.</w:t>
      </w:r>
    </w:p>
    <w:p>
      <w:pPr>
        <w:pStyle w:val="Style15"/>
        <w:ind w:left="709" w:hanging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ТУТАП</w:t>
      </w:r>
      <w:r>
        <w:rPr>
          <w:rFonts w:cs="Times New Roman" w:ascii="Times New Roman" w:hAnsi="Times New Roman"/>
        </w:rPr>
        <w:t xml:space="preserve"> связывает Туркмению, Узбекистан и Таджикистан с планируемой энергосетью Афганистана и подключением к энергосети Пакистана. Первые инвестиции будут направлены на объединение энергосистем Туркмении и Афганистана (500 кВ) и создания новых мощностей  в Туркмении.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Заседании высокопоставленных официальных лиц </w:t>
      </w:r>
      <w:r>
        <w:rPr>
          <w:rFonts w:cs="Times New Roman" w:ascii="Times New Roman" w:hAnsi="Times New Roman"/>
          <w:lang w:val="en-US"/>
        </w:rPr>
        <w:t>CAREC</w:t>
      </w:r>
      <w:r>
        <w:rPr>
          <w:rFonts w:cs="Times New Roman" w:ascii="Times New Roman" w:hAnsi="Times New Roman"/>
        </w:rPr>
        <w:t xml:space="preserve"> (6-7 июля 2013 года в Ашхабаде) принято решение: «продолжить координацию двух взаимодополняющих региональных мероприятий, то есть </w:t>
      </w:r>
      <w:r>
        <w:rPr>
          <w:rFonts w:cs="Times New Roman" w:ascii="Times New Roman" w:hAnsi="Times New Roman"/>
          <w:lang w:val="en-US"/>
        </w:rPr>
        <w:t>CASA</w:t>
      </w:r>
      <w:r>
        <w:rPr>
          <w:rFonts w:cs="Times New Roman" w:ascii="Times New Roman" w:hAnsi="Times New Roman"/>
        </w:rPr>
        <w:t>-1000 и ТУТАП, с целью максимизации  выгоды от обеих инициатив».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частия  России в проекте </w:t>
      </w:r>
      <w:r>
        <w:rPr>
          <w:rFonts w:cs="Times New Roman" w:ascii="Times New Roman" w:hAnsi="Times New Roman"/>
          <w:sz w:val="24"/>
          <w:szCs w:val="24"/>
          <w:lang w:val="en-US"/>
        </w:rPr>
        <w:t>CASA</w:t>
      </w:r>
      <w:r>
        <w:rPr>
          <w:rFonts w:cs="Times New Roman" w:ascii="Times New Roman" w:hAnsi="Times New Roman"/>
          <w:sz w:val="24"/>
          <w:szCs w:val="24"/>
        </w:rPr>
        <w:t xml:space="preserve">-1000 и ТУТАП появится  возможность передачи дополнительных объёмов электроэнергии в Афганистан и Пакистан через Казахстан и Узбекистан, в частности после ввода в 2018 году в эксплуатацию Балхашской ТЭЦ и дополнительных транзитных ЛЭП-500 кВ. Важно, что сроки реализации этих проектов в основном совпадают со сроками ввода основных объектов по проекту  </w:t>
      </w:r>
      <w:r>
        <w:rPr>
          <w:rFonts w:cs="Times New Roman" w:ascii="Times New Roman" w:hAnsi="Times New Roman"/>
          <w:sz w:val="24"/>
          <w:szCs w:val="24"/>
          <w:lang w:val="en-US"/>
        </w:rPr>
        <w:t>CASA</w:t>
      </w:r>
      <w:r>
        <w:rPr>
          <w:rFonts w:cs="Times New Roman" w:ascii="Times New Roman" w:hAnsi="Times New Roman"/>
          <w:sz w:val="24"/>
          <w:szCs w:val="24"/>
        </w:rPr>
        <w:t>-1000.</w:t>
      </w:r>
    </w:p>
    <w:p>
      <w:pPr>
        <w:pStyle w:val="ListParagraph"/>
        <w:spacing w:lineRule="atLeast" w:line="30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уже на сегодняшний день располагает в Центральной Азии значительными генерирующими активами, а именно в Казахстане (1000 МВт - Экибастузская РГЭС-2), в Таджикистане (670  МВт – Сангтудинская ГЭС-1). Ведется и планируется строительство новых мощностей в Киргизии. Но, даже используя  существующую генерацию, уже сейчас можно обеспечить  выдачу мощности  в энергосистемы Афганистана и Пакистана в объеме до 150 МВт в круглогодичном режиме. Объем переданной электроэнергии может составить около 1млрд кВт.ч в год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энерго России подтверждает  возможность включения в состав проекта С</w:t>
      </w:r>
      <w:r>
        <w:rPr>
          <w:rFonts w:cs="Times New Roman" w:ascii="Times New Roman" w:hAnsi="Times New Roman"/>
          <w:sz w:val="24"/>
          <w:szCs w:val="24"/>
          <w:lang w:val="en-US"/>
        </w:rPr>
        <w:t>ASA</w:t>
      </w:r>
      <w:r>
        <w:rPr>
          <w:rFonts w:cs="Times New Roman" w:ascii="Times New Roman" w:hAnsi="Times New Roman"/>
          <w:sz w:val="24"/>
          <w:szCs w:val="24"/>
        </w:rPr>
        <w:t>-1000  существующих и перспективных генерирующих мощностей в Центральной Азии. В решении Межправительственного совета четырех стран-участниц проекта зафиксирована возможность  участия Российской Федерации  в финансировании проекта, её вхождения в состав участников проекта, а также  участия российских компаний в тендерах на конкурентной основ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проект ТУТАП в официальных документах Минэнерго России не упоминается и переговоры о нём министерством не ведутся, это не может служить препятствием к участию российского бизнеса и в данном проекте, если такое желание возникнет.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, что оба рассматриваемых проекта взаимно дополняют друг друга, представляется правильным рассматривать их во взаимоувязке и комплексно. Тогда  проект ТУТАП как логическое дополнение  и час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оекта </w:t>
      </w:r>
      <w:r>
        <w:rPr>
          <w:rFonts w:cs="Times New Roman" w:ascii="Times New Roman" w:hAnsi="Times New Roman"/>
          <w:sz w:val="24"/>
          <w:szCs w:val="24"/>
          <w:lang w:val="en-US"/>
        </w:rPr>
        <w:t>CASA</w:t>
      </w:r>
      <w:r>
        <w:rPr>
          <w:rFonts w:cs="Times New Roman" w:ascii="Times New Roman" w:hAnsi="Times New Roman"/>
          <w:sz w:val="24"/>
          <w:szCs w:val="24"/>
        </w:rPr>
        <w:t xml:space="preserve">-1000 может естественным путем, без лишних бюрократических процедур получить ту же  официальную поддержку с российской стороны, какую уже имеет проект </w:t>
      </w:r>
      <w:r>
        <w:rPr>
          <w:rFonts w:cs="Times New Roman" w:ascii="Times New Roman" w:hAnsi="Times New Roman"/>
          <w:sz w:val="24"/>
          <w:szCs w:val="24"/>
          <w:lang w:val="en-US"/>
        </w:rPr>
        <w:t>CASA</w:t>
      </w:r>
      <w:r>
        <w:rPr>
          <w:rFonts w:cs="Times New Roman" w:ascii="Times New Roman" w:hAnsi="Times New Roman"/>
          <w:sz w:val="24"/>
          <w:szCs w:val="24"/>
        </w:rPr>
        <w:t>-1000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 Комитет ТПП - если будет признано необходимым - мог бы подготовить  согласованные с заинтересованными министерствами и организациями  предложения для внесения в Правительство Российской Федерации, включая вопросы внешнеполитической, внешнеэкономической, институциональной и правовой поддержки проектов.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41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6:00Z</dcterms:created>
  <dc:creator>user</dc:creator>
  <dc:description/>
  <cp:keywords/>
  <dc:language>en-US</dc:language>
  <cp:lastModifiedBy>Орлова Наталья</cp:lastModifiedBy>
  <dcterms:modified xsi:type="dcterms:W3CDTF">2014-06-24T07:58:00Z</dcterms:modified>
  <cp:revision>3</cp:revision>
  <dc:subject/>
  <dc:title>ТЕЗИСЫ</dc:title>
</cp:coreProperties>
</file>