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 ЭС-2035</w:t>
        <w:br/>
        <w:t>(тезисы доклада В.В. Бушуева на общественных слушаниях 17.02.2014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е стратегирование всегда было неотъемлемой частью государственной политик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ешало две задачи: определяло  роль и значение ТЭК  в системе социально-экономического развития страны, а также формировало условия для разработки генеральных схем, отраслевых, региональных и корпоративных программ перспективного развития энергетики и ее составля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Ежегодный мониторинг энергетических стратегий  позволял своевременно вносить необходимые коррективы в планы и механизмы реализации мер государственной энергетической политики, а также с учетом новых внешних и внутренних условий раз в 5 лет обновлять  саму Стратег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ая ЭС-2030 была принята в разгар экономического кризиса 2008-2009 гг. Ее положения, как это следует из проведенного в 2013 г. мониторинга, адекватно отражали текущий ход посткризисного развития энергетики и экономики. Количественные параметры ТЭБ оказались в пределах предусмотренного в ЭС-2030 коридора, а механизмы «дорожной карты» в целом соответствовали задачам и приоритетам страте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 время в мировой энергетике и российской экономике появились качественно новые вызовы, требующие существенной корректировки ЭС-2030 и по сути дела формирования новой редакции  Энергетической стратегии  с ее пролонгацией на период до 203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Это - затянувшаяся посткризисная стагнация российской экономики, приведшая к снижению темпов роста внутреннего спроса на энергоносители. При продолжающемся росте цен и тарифов это привело к частичному замораживанию инвестиционных программ модернизации и  развития ТЭК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Это - переход от ресурсной глобализации на мировом энергетическом рынке к стремлению ведущих стран-импортеров к диверсификации поставок и к собственной энергетической самодостаточности, что существенно изменило условия для российского экспорта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 переориентация в мировой торговле от экспорта- импорта сырья к продаже новых технологий и сервисных услуг, к чему Россия оказалась не готов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Основных целей и задач Стратегии, направленных на создание инновационного и эффективного энергетического сектора,  следует выделить принципиальные отличия  ЭС-2035 от действующей ЭС-2030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существенное снижение среднегодовых темпов роста энергопотребления (1,2% против 2,2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Изменение приоритетов энергетической безопасности (в свете новых требований Доктрины энергетической безопасности) и энергоэффективности. Если ранее они сводились к обеспечению ресурсной достаточности и необходимых энергетических мощностей, а также к снижению энергорасточительности, то в новой редакции ЭС-2035 акцент делается на экономической (ценовой) доступности поставок энергоносителей и на  модернизации энергетики, включая технологическое энергосбере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Энергетическая политика в новой Стратегии переориентируется от ресурсно-сырьевого варианта к ресурсно-инновационному развитию, что позволяет во главу угла поставить проблему не количественного, а качественного спроса на энергетические услуги (расширенного ассортимента, экологические чистое моторное топливо, надежность энергоснабжения)  в первую очередь на внутреннем рынке за счет более глубокой и комплексной переработки природных ресурсов,  развития нефтегазохимии, углеобогащения, атомной и парогазовой генерации, "умных" электрических сетей, эффективных систем тепл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ТЭК в новой Стратегии должен стать не "донором" и не "локомотивом" российской экономики, а "стимулирующей инфраструктурой", обеспечивающей  за счет сочетания централизованного и децентрализованного энергоснабжения, развития внутренних транспортных, трубопроводных коммуникаций и линий электропередач энергетическую интеграцию всех регионов страны, а также условия для их комплексного развития как в виде территориально-производственных кластеров, так и более развитой электр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ческий инфраструктурный эффект будет достигаться за счет взаимоувязанной инвестиционной, инновационной и институциональной политики в сфере энергетики, а также диверсификации номенклатуры (СПГ) и направлений (восточный вектор) российского энергетического экспорт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– жизнеобеспечивающая инфраструктура социально-экономического развития страны.</w:t>
      </w:r>
    </w:p>
    <w:p>
      <w:pPr>
        <w:pStyle w:val="ListParagraph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2000-е годы темпы роста экономики России даже с учетом кризиса составили 4,7%, то в ЭС-2035 заложены более низкие показатели на весь период - в среднем 3,8% - в базовом сценарии и 2,8% - в сценарии риск-анализа. При общем росте экономики к 2035г. в 2,5 раза потребление первичных ресурсов вырастет всего на 30%, а электроэнергии - в 1,6 раза, что потребует увеличения электрической мощности на 1/3. Это, с одной стороны, свидетельствует о продолжении курса на снижение энергоемкости экономики: она снизится на 50%, а электроемкость - на 30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 этом энергосбережение - это не самоцель, а лишь одно из средств повышения энергоэффективности. Главное в энергоэффективности - новый курс на углубленную электрификацию экономики,  а за счет этого - повышение производительности труда и качества жизни гражд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есмотря на рост энергопотребления, в Стратегии ставится задача - добиться стабилизации цен на электроэнергию на уровне  (9–10 центов за 1 кВт</w:t>
      </w:r>
      <w:r>
        <w:rPr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ч) , что позволит обеспечить долю затрат на энергоснабжение  в расходах домохозяйств на уровне 7% и в экономике в целом на уровне 10% в течение всего пери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в целом прежней структуры Стратегии в ЭС -2035 введены новые разделы: развитие нефтегазохимии, внутренней энергетической инфраструктуры, устойчивого развития. Последний помимо традиционных задач экологической безопасности включает также вопросы социальной и экологической эффективности, человеческого капитала как одного из главных факторов развит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рпели существенные изменения меры проводимой государственной политики:</w:t>
        <w:br/>
        <w:t>  - в сфере недропользования акцент делается на разработку новой системы классификации запасов, основанной не на технических, а на экономических показателях добычи углеводор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 сфере налогообложения - переход от НДПИ к НДД, в первую очередь для новых месторожд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 сфере госрегулирование рынков - введение ценовых индикаторов и их использование при антимонопольном регулир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 в сфере НТП - восстановление полного инновационного цикла  (от фундаментальных исследований до ОКР, создания отечественных технологий и оборудования,  развития сервисного обслуживания и интеллектуальных систем управлен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 сфере региональной политики - оценка состояния энергетической безопасности с использованием индикаторов, утвержденных в ДЭ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 сфере социальной политики - комплекс мер по развитию человеческого капитала, как для освоения новых технологий в энергетике, так и творческого развития личности, забота о пенсионерах и подрастающем поко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 сфере внешней политики - помимо сохранения позиций на традиционных рынках ЕС и АТР - приоритет созданию Единого энергетического пространства в рамках Евразийского экономического 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дачи и меры конкретизируются в Стратегии применительно к особенностям отдельных отрас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ючевые задачи и направления реализуются в три последовательных этапа ЭС-2035, согласованных с Прогнозом долгосрочного социально-экономического развития Российской Федерации на период до 2030 го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2014-2020 гг.) – это этап внутренней перестройки, направленной на преодоление «узких мест» в развитии энергетической инфраструктуры и формирование основ инновационного развития ТЭК. На первом этапе должны быть созданы основы целостной институциональной системы энергетического сектора. В этот период необходимо осуществить работы по развитию и обновлению основных производственных фондов и инфраструктуры (в том числе по завершению наиболее важных из ранее начатых проектов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(2021-2025 гг.) - это этап ресурсно-инновационного развития и формирования инфраструктуры новой экономики. Доминантой второго этапа будет повышение энергоэффективности, реализация инновационных и капиталоемких энергетических проектов в Восточной Сибири и на Дальнем Востоке, на континентальном шельфе и на полуострове Ямал. В соответствии с логикой ресурсно-инновационного развития, на этом этапе реализации Стратегии необходимо будет сместить приоритеты от добычи ресурсов к их глубокой переработке, развернуть широкое инновационное обновление отраслей ТЭК за счет отечественных технологий, материалов и оборуд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(2026-2035 гг.) - это этап развития инновационной экономики, выхода российской энергетики на уровень эффективности развитых стран. Основным содержанием этого этапа станет постепенный переход к энергетике нового поколения, с опорой на высокоэффективное использование традиционных энергоресурсов и новых углеводородных и неуглеводородных источников энергии, развитие интеллектуальных энергетических сист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еще один – четвертый – этап (2036-2050 гг.) – этап инновационного развития российской энергетики с переходом к принципиально иным технологическим возможностям высокоэффективного использования традиционных энергоресурсов и неуглеводородных источников энергии. К числу основных задач этого этапа относится переход к электрическому миру; не только относительное, но и абсолютное сдерживание нефтедобычи; формирование активного потребител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асаются и структуры ТЭ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ЭС -2030, где предполагалось снижение доли газа и рост использования угля для выработки электроэнергии, в ЭС- 2035 в основном по экологическим соображениям намечается сохранение доли газа в структуре топливного баланса ТЭС, а снижение доли угля компенсируется увеличением доли АЭС (с 16  до 22%) и частично ВИЭ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структуре добычи первичных ТЭР сохранится на уровне 11 - 12% доля твердого топлива при увеличении добычи угля до 370-380 млн т и увеличение его внутреннего потребления на 6-7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Доля нефти и конденсата снизится с 39 до 33%, несмотря на это сохранится объем добычи и переработки жидких углеводородов с увеличением объема производства  моторного топлива в 1,5 раза за счет увеличения глубины переработки нефти до 9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о сути дела будет создана новая ресурсно-инновационная отрасль -  нефтегазохимия, ориентированная на импортозамещение продукции на внутреннем рынке и возможный выход на новые рынки АТР и Центральной Аз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мечается рост доли природного и попутного  газа с 41 до 47% с увеличением добычи газа до 935 млрд. куб. м и его потребления на внутреннем рынке до 585 млрд куб.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рассматриваемый период будет  преобладать увеличение доли внутреннего потребления энергоресурсов по сравнению с их экспертом (примерно на 1/3). В структуре экспорта будет расти доля газа (в основном СП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атривается широкое применение кластерного подхода к формированию центров по глубокой переработке углеводородов , в том числе для расширения выпуска малотоннажеой наукоемкой химической продукции высоких стадий пере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производства, потребления и экспорта представлена в Стратегии применительно к особенностям различных отрас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при сдержанном развитии отраслей добычи ТЭР, акцент в Стратегии делается на более интенсивное использование конечных энергоносителей, в частности на более глубокую электрификацию промышленности, транспорта и комбыта, что характеризует социальную направленность энергетического развити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теплоснабжения будут появляться две параллельные тенденции: ко-генеративная  выработка тепла на централизованных ТЭЦ и децентрализованное тепло энергоснабжение. В будущем возможен переход на электротеплоснабжени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ой задачей ресурсно-инновационного развития является взаимодействие предприятий ТЭК со смежными отраслями промышленности ( машиностроением, структурами сервиса, ИТ-технологий, наукой в рамках общего инновационного цикла), призванного обеспечить технологическую безопасность развития энергетики за счет импортозамещение, создания новых средств комплексного использования ресурсов и без отходных производств, подготовки кадров для новой энергетики. Намечается снижение доли им портного оборудования для ТЭК к 2035 г. до 3-5%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государственной энергетической политики становится создание институциональной системы, включая формирование частно-государственного партнерства, формирование рыночной среды, развитие конкуренции, правовое регулирование недропользования и других важнейших с точки зрения государства видов энергетической деятельности, в том числе при освоении арктического шельфа, новых районов Восточной Сибири  и Д. Востока, стимулирование инвестиционной активности в  России и на мировом рынке в зоне интересов российских компаний.  Энергетическая дипломатия должна быть направлена на сохранение ведущей роли России на мировом рынке не только с точки зрения экспортных поставок, но и создания необходимой глобальной инфраструктуры, новых принципов международных энергетических отношений, зафиксированных в частности, в проекте Евразийской энергетической Доктрины и в рамках энергодиалога  Россия-ЕС, а также приоритетного развития принципиально новых технологий энергетики будущего и устойчивого разви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основных задач Стратегии обеспечит выполнение целевых индикаторов и приоритетов энергетического развития, в том числе энергетической безопасности (ресурсной достаточности, экономической доступности и технологической достижимости), энергетической и экономической эффективности (включая мультипликативный экономический эффект от деятельности ТЭК, в том числе бюджетную, социально-экологическую и структурно-технологическую эффективность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вого сценария Стратегии обеспечит достижение следующих основн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тношения годового прироста балансовых запасов различных видов первичных топливно-энергетических ресурсов к объемам их добычи на уровне не менее 1 на протяжении всего прогноз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износа основных производственных фондов к 2035 г. на 25% от уровня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ефицита и поддержание устойчивого резерва электро- и теплогенерирующих мощностей, включающих поддержание резерва мощности электростанций на уровне 17% общей установленной мощности электростанций в ЕЭС России на протяжении всего прогноз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дукции нефтепереработки и нефтехимии в общем стоимостном объеме российского экспорта топливно-энергетических ресурсов до уровня не менее 40% к 2035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стран Азиатско-Тихоокеанского региона в общем объеме экспорта топливно-энергетических ресурсов России до уровня не менее 28% к 2035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дельных расходов топлива на выработку электроэнергии к 2035 г. приблизительно на 48% от уровня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ровня эмиссии парниковых газов к 2035 г. не более 120% от уровня 2010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звитие энергетического сектора России будет сталкиваться с меняющимися во времени внешними и внутренними рисками. Основными из них являются следующие: 1) ухудшение конъюнктуры мировых энергетических рынков; 2) замедленное развитие экономики России; 3) отсрочка или срыв реализации программ инвестиционного и инновационного развития основных секторов российской энергетики в результате отставания в формировании целостной институциональной системы в энергетическом секторе Росс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риск-анализ целевого сценария Стратегии показывает, что при реализации всего комплекса рисков возможен отход от инновационного сценария и переход к консервативному сценарию, по которому ВВП России в 2020 году ожидается на 5% ниже, чем в инновационном сценарии, в 2035 г. – на 19%. Потребление электроэнергии в консервативном сценарии будет в 2020 г. на 2% ниже, а в 2035 году на 7% ниже, чем в инновационном сценарии. Экспорт первичной энергии в консервативном сценарии будет в 2020 г. на 4% ниже, а в 2035 г. – на 16% ниже, чем в инновационном сцена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шних и внутренних угроз развитию экономики и энергетики России в настоящее время представляется очень вероятной. Тем не менее, в основу Стратегии принят целевой инновационный сценарий, поскольку отставание от него с небольшими затратами корректируется замедлением реализации энергетических программ и проектов, а ориентация в долгосрочном прогнозе на замедленное развитие ТЭК чревата очень большими ущербами - вплоть до потери части экспортных ниш и прямого сдерживания экономического роста страны нехваткой энергетических мощностей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В целом предусмотренные меры обеспечат решение главной целевой задачи Стратегии - эффективное использование комплексного энергетического потенциала России (природного, технологического и организационного) для повышения качества жизни населения и  устойчивого развития страны в первой трети ХХI века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2:00Z</dcterms:created>
  <dc:creator>Конев Алексей Викторович</dc:creator>
  <dc:description/>
  <cp:keywords/>
  <dc:language>en-US</dc:language>
  <cp:lastModifiedBy>Орлова Наталья</cp:lastModifiedBy>
  <cp:lastPrinted>2014-01-09T16:26:00Z</cp:lastPrinted>
  <dcterms:modified xsi:type="dcterms:W3CDTF">2014-02-24T08:32:00Z</dcterms:modified>
  <cp:revision>2</cp:revision>
  <dc:subject/>
  <dc:title>ОСНОВНЫЕ ПОЛОЖЕНИЯ ЭС-2035</dc:title>
</cp:coreProperties>
</file>