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ушуев В.В. — Генеральный директор Института энергетической страте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тор технических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 xml:space="preserve">Интеллектуальная транспортно-энергетическая инфраструктура Евраз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 xml:space="preserve">(тезисы доклада на XVII Международной научно-технической конференции «Интеллектуальная электроэнергетик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автоматика, высоковольтное управляемое и коммутационное оборудование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Одна из главных составляющих национального богатства России, определяющая потенциал ее устойчивого развития – это территория, оснащенная инфраструк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инфраструктуры территория превращается в «болото», приводит к запустению и деградации страны. Территорию нельзя хранить «впрок», ее надо осваивать, но … особым способом – путем создания сетевой инфраструктуры, формирующей условия для развития и размещения производительных сил. Эта сетевая структура должна интегрировать акупунктурные точки планеты – энергетические природные ресурсные очаги и территориально-производственные кластеры агломерации в единый народно-хозяйственный комплекс с помощью транспортно-энергетических коммун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сетевые коммуникации – это не просто «мосты» для соединения узлов, это – каркас для промежуточного освоен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успешного развития транспортно-энергетических инфраструктурных связей – Транссиб и Севморпуть, ЕЭЭС и ЕНГС (система нефтегазопроводов и продуктопроводов), Турксиб и БАМ, Октябрьская железная дорога и ВЛ 1150 кВ Итат – Экибастуз – Челяб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эти магистрали получают «второе» дыхание в рамках объявленной программы развития транспорт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энергетическая инфраструктура развивается только как экспортно-ориентированная сеть типа ВСТО, Северный и Южный газовый поток. Внутренняя сеть электрических магистралей пока отстает, что приводит к энергетической изолированности Сибири и Урала, Дальнего Востока и стран Центральной 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звитие энергетической инфраструктуры – не одномоментный акт, а длительный, но осознанный перспективный процесс, который должен осуществляться в соответствие с принятой Стратегией развития ЕНЭ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может быть использовано два подхода. Один связан с предварительным выбором сетевой ячеистой конфигурации, являющейся наиболее эффективным видом инфраструктуры, и «вписыванием» текущих коммуникаций в эту «идеальную» схему. Другой – задает алгоритм развития сетевой инфраструктуры вширь и вглуб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ширь – когда инфраструктурная схема по мере развития «прорастает» на новые территории, добавляя новые «соты» к ячеистой сх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глубь – когда инфраструктурная схема дробится на более мелкие фракталы (подобные же ячеистые моду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фраструктура – это не сугубо техническая, а скорее социо-производственная (человеко-машинная) система, которая формируется исходя из комплекса геостратегических, макроэкономических и инновационных требований к развитию энергетического базиса страны. Наличие субъекта–генпроектировщика системы, озабоченного, прежде всего, стратегическим видением ее развития, позволяет рассматривать инфраструктуру как саморазвивающуюся систему, в которой ее адаптация к новым  внешним условиям и требованиям достигается за счет интеллектуализации алгоритмов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пережающая интеллектуализация формирования инфраструктуры является основой для построения «умной» энергосистемы, в которой обеспечивается не только повышение управляемости функционирования энергообъединения за счет активно-адаптивной сети, но и управляемости его развития на перспекти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 Основные методологические принципы интеллектуализации инфраструктуры сводятся 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ассмотрению инфраструктуры как сетецентрической конструкции, не «накрывающей» имеющиеся и прогнозируемые кластеры, а формирующей условия для их развития исходя из общих требований развития и размещения производительных сил на территории страны и сопредельных государ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ю инфраструктуры как единой энергоинформационной системы, в которой силовые транспортно-энергетические коммуникации и информационно-управляющие связи рассматриваются не как базис и надстройка, а как органичное целое, взаимодополняющие, взаиморезервирующие и взаимозамещающие друг д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использованию мета-системного подхода, когда отдельные инфраструктурные составляющие (транспорт, электросетевой комплекс, информационные системы, рынок, научно-технологический сервис) рассматриваются как полноправные звенья общей «системы систем» (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So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 основе идеологии и методологии системного проектирования интеллектуальной саморазвивающейся инфраструктуры могут и должны формироваться генеральные схемы развития и размещения объектов электроэнергетики, программы регионального и межрегионального кластерного развития и международного сотрудничества в рамках Единого экономическ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Технологическая реализация элементов интеллектуальной инфраструктуры должна начинаться с выработки системных требований к структуре и конфигурации электросетевого комплекса, основного оборудования и гибких характеристик его работы в динамических режимах энергообъединений, к выбору систем управления (накопителей, преобразователей, регулирующих устройств), обеспечивающих адаптационные возможности инфраструктурной мета-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7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1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нак Знак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staypax">
    <w:name w:val="tstaypax"/>
    <w:basedOn w:val="Style12"/>
    <w:qFormat/>
    <w:rPr/>
  </w:style>
  <w:style w:type="character" w:styleId="Tamount">
    <w:name w:val="tamount"/>
    <w:basedOn w:val="Style12"/>
    <w:qFormat/>
    <w:rPr/>
  </w:style>
  <w:style w:type="character" w:styleId="Tcurrency">
    <w:name w:val="tcurrency"/>
    <w:basedOn w:val="Style12"/>
    <w:qFormat/>
    <w:rPr/>
  </w:style>
  <w:style w:type="character" w:styleId="Toltatcntrr">
    <w:name w:val="toltatcntrr"/>
    <w:basedOn w:val="Style12"/>
    <w:qFormat/>
    <w:rPr/>
  </w:style>
  <w:style w:type="character" w:styleId="Tprepaytcntrr">
    <w:name w:val="tprepaytcntrr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67" w:leader="none"/>
      </w:tabs>
      <w:spacing w:lineRule="auto" w:line="240" w:before="0" w:after="60"/>
      <w:ind w:left="53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3:00Z</dcterms:created>
  <dc:creator>novikov_nl</dc:creator>
  <dc:description/>
  <cp:keywords/>
  <dc:language>en-US</dc:language>
  <cp:lastModifiedBy>Бред</cp:lastModifiedBy>
  <cp:lastPrinted>2013-10-28T12:37:00Z</cp:lastPrinted>
  <dcterms:modified xsi:type="dcterms:W3CDTF">2013-10-28T08:49:00Z</dcterms:modified>
  <cp:revision>15</cp:revision>
  <dc:subject/>
  <dc:title>5</dc:title>
</cp:coreProperties>
</file>