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Форум инновационных технологий </w:t>
      </w:r>
      <w:r>
        <w:rPr>
          <w:b/>
          <w:bCs/>
          <w:i/>
          <w:lang w:val="en-US"/>
        </w:rPr>
        <w:t>InfoSpace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Секция «Реализация направлений научно-техническо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инновационной политики в ТЭ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6 марта 2013 года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Д.т.н., проф. Бушуев В.В. 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Института энергетической стратегии 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/>
      </w:pPr>
      <w:r>
        <w:rPr>
          <w:b/>
          <w:bCs/>
        </w:rPr>
        <w:t>Афанасьева М. В.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Эксперт-аналитик </w:t>
      </w:r>
    </w:p>
    <w:p>
      <w:pPr>
        <w:pStyle w:val="Normal"/>
        <w:ind w:firstLine="708"/>
        <w:jc w:val="right"/>
        <w:rPr/>
      </w:pPr>
      <w:r>
        <w:rPr>
          <w:b/>
          <w:bCs/>
        </w:rPr>
        <w:t xml:space="preserve">Института энергетической стратегии 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>Инновационное развитие ТЭК РФ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зовы и новые способы управ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Тенденции неоиндустриального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новационное развитие энергетики, описывающееся в рамках длинных циклов Кондратьева,  сегодня предстает в двойственном контексте: </w:t>
      </w:r>
      <w:r>
        <w:rPr>
          <w:b/>
        </w:rPr>
        <w:t>технологическое</w:t>
      </w:r>
      <w:r>
        <w:rPr/>
        <w:t xml:space="preserve"> (повышение эффективности существующих технологических процессов, появление принципиально новых технологий и энергоресурсов) и </w:t>
      </w:r>
      <w:r>
        <w:rPr>
          <w:b/>
        </w:rPr>
        <w:t>организационное</w:t>
      </w:r>
      <w:r>
        <w:rPr/>
        <w:t xml:space="preserve"> (развитие синергетических, а также «Smart» направлений, создание новых систем управления инновация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убеже смены технологических укладов важно учитывать оба представленных направления, поскольку от качества принимаемых сегодня решений напрямую зависят перспективы энергетического  комплекса в целом, его отдельных отраслей, компаний и хозяйствующих субъектов. Основными вызовами в данном ключе представляют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низкий уровень эффективности и координации инновационных систем</w:t>
      </w:r>
      <w:r>
        <w:rPr/>
        <w:t xml:space="preserve"> на региональном, национальном и международном уровня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нереализованный высокий синергетический потенциал</w:t>
      </w:r>
      <w:r>
        <w:rPr/>
        <w:t xml:space="preserve"> отрасли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отсутствие системного подхода</w:t>
      </w:r>
      <w:r>
        <w:rPr/>
        <w:t xml:space="preserve"> в области  технологического форсайта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и инновационного развит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условия высокой неопределенности</w:t>
      </w:r>
      <w:r>
        <w:rPr/>
        <w:t xml:space="preserve"> и ускорение развития инновац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Человечество сегодня стоит на пороге VI технологического уклада (примерно 2030-2090 гг.). При этом развитие мировой энергетики, прежде характеризовавшееся крайне консервативными трендами, становится все более чувствительным к появлению новаций. Отрасль переживает всплеск инновационной активности практически  во всех существующих направлениях (добыча и транспорт традиционных и нетрадиционных углеводородов, освоение ВИЭ и новых источников энергии, развитие </w:t>
      </w:r>
      <w:r>
        <w:rPr>
          <w:lang w:val="en-US"/>
        </w:rPr>
        <w:t>Smart</w:t>
      </w:r>
      <w:r>
        <w:rPr/>
        <w:t>-энергетики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Уже сформировались предпосылки кардинальной трансформации энергетических систем</w:t>
      </w:r>
      <w:r>
        <w:rPr/>
        <w:t xml:space="preserve"> на базе новых технологий управления, децентрализованной генерации, накопления и дальнего транспорта энергии, развития технологий комплексной переработки энергетического сырья. В сочетании с тенденциями неоиндустриального развития это может привести к глубокой трансформации энергетических рынков (от рынков товаров к рынкам услуг, а далее к рынкам технологий), что снизит значимость ресурсных факторов и усилит значимость факторов технологических и институциональных.  При переходе к неиндустриальному развитию произойдет широкая интеграция в энергетику </w:t>
      </w:r>
      <w:r>
        <w:rPr>
          <w:lang w:val="en-US"/>
        </w:rPr>
        <w:t>IT</w:t>
      </w:r>
      <w:r>
        <w:rPr/>
        <w:t xml:space="preserve"> - технологий, позволяющая не только связать качественные и количественные изменения, но и организовать системы единых силовых центров и управляющих структур.  Таким образом, информационное обеспечение новой энергетики будет сочетаться с инновационными процессами, осуществляя тем самым переход к энергоинформационным системам, как к системам нового технологического уклад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Технологический уровень компаний и других экономических субъектов с увязкой с вышесказанным становится ведущим драйвером развития и одним из ключевых показателей конкурентоспособности различных направлений энергетики в целом и отдельных представителей отрасли</w:t>
      </w:r>
      <w:r>
        <w:rPr>
          <w:color w:val="000000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2. Современные вызовы инновационного развития ТЭК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Современный инновационный менеджмент практически на всех уровнях находится лишь в начальной стадии развития и не обладает эффективными инструментами</w:t>
      </w:r>
      <w:r>
        <w:rPr/>
        <w:t xml:space="preserve"> в области прогнозирования, технологического форсайта, а также в создании эффективных систем анализа, структуризации и управления развитием НИОКР и инновационным развитием предприятия. В развивающихся странах его понятия до сих пор носят статус «модных выражений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овременное развитие направлено главным образом на формирование и внедрение инновационных решений при этом зачастую не учитываются столь  серьезные факторы как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низкий уровень НИС</w:t>
      </w:r>
      <w:r>
        <w:rPr/>
        <w:t xml:space="preserve"> большинства развивающихся стран и отсутствие комплексного подхода к формированию эффективных путей ее развит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высокая инновационная активность</w:t>
      </w:r>
      <w:r>
        <w:rPr/>
        <w:t>, что не только представляет возможности для получения конкурентных преимуществ различными агентами НИС, но, прежде всего, является вызовом, требующим значительного повышения качества управл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низкий уровень инновационной инфраструктуры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лабая диффузия инноваций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нергетика будущего, и это очевидно уже сегодня, будет построена на  </w:t>
      </w:r>
      <w:r>
        <w:rPr>
          <w:b/>
        </w:rPr>
        <w:t>комплексном подходе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ри формировании инноваций</w:t>
      </w:r>
      <w:r>
        <w:rPr/>
        <w:t xml:space="preserve">, т.е. «на входе» (использование в комплексе разработок из различных сфер деятельности, например минимизация сепарационных процессов в переработке энергосырья)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ри их использовании</w:t>
      </w:r>
      <w:r>
        <w:rPr/>
        <w:t>, т.е. «на выходе» (комплексы технологических решений, позволяющих решать сразу несколько проблем, например экологичная разработка месторождений, поддержание биоты в условиях промышленной деятельности, комплексная переработка энергосырья и др.)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ри развитии систем управления</w:t>
      </w:r>
      <w:r>
        <w:rPr/>
        <w:t xml:space="preserve"> НИОКР и инновационного менеджмента предприят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райне важной представляется также «</w:t>
      </w:r>
      <w:r>
        <w:rPr>
          <w:b/>
        </w:rPr>
        <w:t>экологичность» новых решений</w:t>
      </w:r>
      <w:r>
        <w:rPr/>
        <w:t>, под которой подразумевается органичное встраивание в окружающую среду групп технологических решений, обладающих высоким комплексным эффектом и, в связи с этим, позволяющих существенно повысить эффективность сразу в нескольких направлениях при сокращении, а впоследствии и нивелировании ущерба среде реализации и даже получения положительного синергетического эффек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тановится очевидным </w:t>
      </w:r>
      <w:r>
        <w:rPr>
          <w:b/>
        </w:rPr>
        <w:t xml:space="preserve">исчерпание возможностей действующего технологического сценария,  </w:t>
      </w:r>
      <w:r>
        <w:rPr/>
        <w:t xml:space="preserve">что таит в себе крайне высокие риски для дальнейшего развития отраслей и субъектов экономической деятельности и  обуславливает высокую потребность в </w:t>
      </w:r>
      <w:r>
        <w:rPr>
          <w:b/>
        </w:rPr>
        <w:t>эффективном развитии инновационного менеджмента</w:t>
      </w:r>
      <w:r>
        <w:rPr/>
        <w:t>, подразумевающег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птимизацию внешней и внутренней инновационной политики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азвитие существующих форсайт-методов и инструмен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формирование новых, более эффективных методологических подходов и инструментов для управления инновационным развитием энергетик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еобходимость качественной консолидации и структурирования имеющихся знаний, проведения анализа и оценки эффективности существующих технологических решений для эффективного построения прогнозов, предвидения «линий» технологических прорывов и эффективного использования синергетического потенциала отрасл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Для ТЭК России сегодня крайне важно осознание необходимости перехода к новой модели в области энергетического стратегирования, которая позволит не только  оптимизировать развитие отрасли, но и резко повысить значения ключевых экономических показателей. Так, удвоение ВВП может быть достигнуто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через 35 лет - экспортно-сырьевой вариант развития экономики; 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через 25 лет - инновационный вариант развития экономик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через 10-12 лет -  ресурсно-инновационный вариант развития экономи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Таким образом, уход от сырьевой экономики  для России представляется крайне неэффективным решением, напротив, </w:t>
      </w:r>
      <w:r>
        <w:rPr>
          <w:b/>
        </w:rPr>
        <w:t>ТЭК должен стать основой  площадкой для разработки и внедрения инноваций</w:t>
      </w:r>
      <w:r>
        <w:rPr/>
        <w:t>.  При этом крайне перспективным представляется развитие инноваций в области нефтепереработки и нефтехимии, базирующихся на комплексном подходе с целью повышения эффективности и «экологичности» отрасл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3. Новые подходы к управлению инновационным развитием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2"/>
          <w:szCs w:val="22"/>
        </w:rPr>
      </w:pPr>
      <w:r>
        <w:rPr>
          <w:b/>
        </w:rPr>
        <w:t xml:space="preserve">В 2012 году Институтом энергетической стратегии создан новый инструмент в области технологического Форсайта — Банк существующих и перспективных энергетических технологий с возможностью адаптации для различных групп потребителей (ТЭК в целом, регионы, компании и пр.). </w:t>
      </w:r>
      <w:r>
        <w:rPr/>
        <w:t>Данный подход является перспективным инструментом, использование которого максимально эффективно в случае сложно-структурных, многоукладных отраслей с высоким синергетическим потенциалом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>Уникальными характеристиками</w:t>
      </w:r>
      <w:r>
        <w:rPr/>
        <w:t xml:space="preserve"> </w:t>
      </w:r>
      <w:r>
        <w:rPr>
          <w:color w:val="000000"/>
        </w:rPr>
        <w:t xml:space="preserve">Банка энергетических технологий </w:t>
      </w:r>
      <w:r>
        <w:rPr/>
        <w:t>являются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/>
        <w:t xml:space="preserve">возможность </w:t>
      </w:r>
      <w:r>
        <w:rPr>
          <w:b/>
        </w:rPr>
        <w:t>многопараметрического поиска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энергетических технологий, а также</w:t>
      </w:r>
      <w:r>
        <w:rPr>
          <w:color w:val="000000"/>
        </w:rPr>
        <w:t xml:space="preserve"> </w:t>
      </w:r>
      <w:r>
        <w:rPr/>
        <w:t>доступ</w:t>
      </w:r>
      <w:r>
        <w:rPr>
          <w:color w:val="000000"/>
        </w:rPr>
        <w:t xml:space="preserve"> к результатам экспертной оценки технологий по целому ряду важных параметров, определяющих возможность и </w:t>
      </w:r>
      <w:r>
        <w:rPr/>
        <w:t>эффективность</w:t>
      </w:r>
      <w:r>
        <w:rPr>
          <w:color w:val="000000"/>
        </w:rPr>
        <w:t xml:space="preserve"> их использования </w:t>
      </w:r>
      <w:r>
        <w:rPr/>
        <w:t>и к ссылкам на многочисленные релевантные источники информаци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озможность создания</w:t>
      </w:r>
      <w:r>
        <w:rPr>
          <w:b/>
        </w:rPr>
        <w:t xml:space="preserve"> </w:t>
      </w:r>
      <w:r>
        <w:rPr/>
        <w:t xml:space="preserve">на базе Банка </w:t>
      </w:r>
      <w:r>
        <w:rPr>
          <w:b/>
          <w:color w:val="000000"/>
        </w:rPr>
        <w:t>инфраструктуры для взаимодействия субъектов инновационного процесса</w:t>
      </w:r>
      <w:r>
        <w:rPr>
          <w:color w:val="000000"/>
        </w:rPr>
        <w:t xml:space="preserve"> (</w:t>
      </w:r>
      <w:r>
        <w:rPr/>
        <w:t>инвесторов</w:t>
      </w:r>
      <w:r>
        <w:rPr>
          <w:color w:val="000000"/>
        </w:rPr>
        <w:t>, крупных компаний, университетов, малых инновационных компаний, региональных властей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/>
        <w:t xml:space="preserve">Банк дает возможность перехода </w:t>
      </w:r>
      <w:r>
        <w:rPr>
          <w:b/>
        </w:rPr>
        <w:t>от внедрения отдельных технологий (технологических модулей) к управлению технологическими системами</w:t>
      </w:r>
      <w:r>
        <w:rPr/>
        <w:t xml:space="preserve">, а в перспективе позволяет ставить задачу построения </w:t>
      </w:r>
      <w:r>
        <w:rPr>
          <w:b/>
        </w:rPr>
        <w:t>графов взаимодействующих технологий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654685</wp:posOffset>
                </wp:positionV>
                <wp:extent cx="247650" cy="419100"/>
                <wp:effectExtent l="13335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9040"/>
                        </a:xfrm>
                        <a:prstGeom prst="down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00.25pt;margin-top:51.55pt;width:19.45pt;height:32.9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652395</wp:posOffset>
                </wp:positionV>
                <wp:extent cx="247650" cy="41910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9040"/>
                        </a:xfrm>
                        <a:prstGeom prst="down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5.55pt;margin-top:208.85pt;width:19.45pt;height:32.9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71210" cy="324802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334" r="-6" b="-3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8960" cy="1078865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095" t="-33" r="-6749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240</wp:posOffset>
                </wp:positionH>
                <wp:positionV relativeFrom="paragraph">
                  <wp:posOffset>31115</wp:posOffset>
                </wp:positionV>
                <wp:extent cx="2369185" cy="359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Этап 1. Классифик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8.3pt;mso-wrap-distance-left:9.05pt;mso-wrap-distance-right:9.05pt;mso-wrap-distance-top:0pt;mso-wrap-distance-bottom:0pt;margin-top:2.4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Этап 1. Классифик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3090545</wp:posOffset>
                </wp:positionV>
                <wp:extent cx="2369185" cy="335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тап 2. Анали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6.45pt;mso-wrap-distance-left:9.05pt;mso-wrap-distance-right:9.05pt;mso-wrap-distance-top:0pt;mso-wrap-distance-bottom:0pt;margin-top:243.3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тап 2. Анали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59055</wp:posOffset>
                </wp:positionV>
                <wp:extent cx="247650" cy="419100"/>
                <wp:effectExtent l="1333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9040"/>
                        </a:xfrm>
                        <a:prstGeom prst="down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2.75pt;margin-top:4.65pt;width:19.45pt;height:32.9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7605</wp:posOffset>
                </wp:positionH>
                <wp:positionV relativeFrom="paragraph">
                  <wp:posOffset>154940</wp:posOffset>
                </wp:positionV>
                <wp:extent cx="2359660" cy="335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Этап 3. Оце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6.45pt;mso-wrap-distance-left:9.05pt;mso-wrap-distance-right:9.05pt;mso-wrap-distance-top:0pt;mso-wrap-distance-bottom:0pt;margin-top:12.2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Этап 3. Оце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135</wp:posOffset>
                </wp:positionH>
                <wp:positionV relativeFrom="paragraph">
                  <wp:posOffset>1467485</wp:posOffset>
                </wp:positionV>
                <wp:extent cx="247650" cy="419100"/>
                <wp:effectExtent l="13335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9040"/>
                        </a:xfrm>
                        <a:prstGeom prst="down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5.05pt;margin-top:115.55pt;width:19.45pt;height:32.9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15055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59" t="-24" r="-135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30</wp:posOffset>
                </wp:positionH>
                <wp:positionV relativeFrom="paragraph">
                  <wp:posOffset>125730</wp:posOffset>
                </wp:positionV>
                <wp:extent cx="5181600" cy="356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56870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БАНК ЭНЕРГЕТИЧЕСКИХ ТЕХНОЛОГИЙ ИЭ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408pt;height:28.1pt;mso-wrap-distance-left:9.05pt;mso-wrap-distance-right:9.05pt;mso-wrap-distance-top:0pt;mso-wrap-distance-bottom:0pt;margin-top:9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БАНК ЭНЕРГЕТИЧЕСКИХ ТЕХНОЛОГИЙ И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42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lang w:val="en-US"/>
        </w:rPr>
      </w:pPr>
      <w:r>
        <w:rPr/>
        <w:t>Источник: Институт энергетической стратегии</w:t>
      </w:r>
      <w:r>
        <w:rPr>
          <w:lang w:val="en-US"/>
        </w:rPr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ис. 1 — Этапы формирования и внутренняя структура БЭТ ИЭС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Особого внимания заслуживает также </w:t>
      </w:r>
      <w:r>
        <w:rPr>
          <w:b/>
          <w:bCs/>
        </w:rPr>
        <w:t>создание</w:t>
      </w:r>
      <w:r>
        <w:rPr>
          <w:b/>
          <w:color w:val="000000"/>
        </w:rPr>
        <w:t xml:space="preserve"> региональных, отраслевых и корпоративных Банков энергетических технологий  </w:t>
      </w:r>
      <w:r>
        <w:rPr>
          <w:bCs/>
        </w:rPr>
        <w:t>во взаимодействии с БЭТ ИЭС на базе общей методологии с учетом их специф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интерактивной площадки реализуется </w:t>
      </w:r>
      <w:r>
        <w:rPr>
          <w:b/>
        </w:rPr>
        <w:t xml:space="preserve">многомерная классификация технологий </w:t>
      </w:r>
      <w:r>
        <w:rPr/>
        <w:t>(рис.1), позволяющая эффективно формировать комплексы технологических решений  для перспективных трендов развития, реализуя подход «от общего к частному»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Банк </w:t>
      </w:r>
      <w:r>
        <w:rPr/>
        <w:t>может эффективно взаимодействовать</w:t>
      </w:r>
      <w:r>
        <w:rPr>
          <w:color w:val="000000"/>
        </w:rPr>
        <w:t xml:space="preserve"> со всеми ключевыми элементами </w:t>
      </w:r>
      <w:r>
        <w:rPr>
          <w:b/>
          <w:color w:val="000000"/>
        </w:rPr>
        <w:t>международной, национальной и региональной инновационных систем</w:t>
      </w:r>
      <w:r>
        <w:rPr>
          <w:color w:val="000000"/>
        </w:rPr>
        <w:t xml:space="preserve"> (см. слайд 7) – российскими и международными организациями, университетами, инновационным сообществом, федеральными и региональными органами власти.</w:t>
      </w:r>
      <w:r>
        <w:rPr>
          <w:bCs/>
        </w:rPr>
        <w:t xml:space="preserve"> Данный проект сейчас активно развивается (представлено уже более 1500 базовых технологий из различных отраслей, включая технологии повышения энергоэффективности и экологической ответственности</w:t>
      </w:r>
      <w:r>
        <w:rPr/>
        <w:t xml:space="preserve">, </w:t>
      </w:r>
      <w:r>
        <w:rPr>
          <w:bCs/>
        </w:rPr>
        <w:t xml:space="preserve">управления энергетическими системами и др.). Уже сегодня виден широкий спектр преимуществ создания подобных технологических  площадок, позволяющих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color w:val="000000"/>
        </w:rPr>
        <w:t>повысить эффективность деятельности</w:t>
      </w:r>
      <w:r>
        <w:rPr>
          <w:color w:val="000000"/>
        </w:rPr>
        <w:t xml:space="preserve"> в интересующих направлениях инновационного развит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b/>
          <w:color w:val="000000"/>
        </w:rPr>
        <w:t>значительно улучшить качество взаимодействия между агентами</w:t>
      </w:r>
      <w:r>
        <w:rPr>
          <w:color w:val="000000"/>
        </w:rPr>
        <w:t xml:space="preserve"> внутри инновационных систем  и за их пределами, что позволит в скором времени перейти к этапу «открытых» инноваций.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здание подобных информационных массивов становится особенно актуальным для развивающихся стран и стран с высоким уровнем инновационной активности, а также стран и  регионов, находящихся в состоянии перехода к инновационной экономике.</w:t>
      </w:r>
      <w:r>
        <w:rPr>
          <w:i/>
          <w:iCs/>
          <w:sz w:val="23"/>
          <w:szCs w:val="23"/>
        </w:rPr>
        <w:t xml:space="preserve"> </w:t>
      </w:r>
      <w:r>
        <w:rPr>
          <w:b/>
          <w:i/>
        </w:rPr>
        <w:t>Для компаний данный проект представляет широкий спектр возможностей для повышения конкурентоспособности и эффективности инновационного менеджмента пред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Форсайт</w:t>
      </w:r>
      <w:r>
        <w:rPr>
          <w:sz w:val="20"/>
          <w:szCs w:val="20"/>
        </w:rPr>
        <w:t xml:space="preserve"> (от англ. foresight — «взгляд в будущее») —</w:t>
      </w:r>
      <w:r>
        <w:rPr/>
        <w:t xml:space="preserve"> </w:t>
      </w:r>
      <w:r>
        <w:rPr>
          <w:sz w:val="20"/>
          <w:szCs w:val="20"/>
        </w:rPr>
        <w:t>система методов экспертной оценки стратегических направлений социально- экономического и инновационного развития, выявления технологических прорывов, способных оказать воздействие на экономику и общество в средне- и долгосрочной перспектив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ценки Института народнохозяйственного прогнозирования РАН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1:00Z</dcterms:created>
  <dc:creator>afanasyeva</dc:creator>
  <dc:description/>
  <cp:keywords/>
  <dc:language>en-US</dc:language>
  <cp:lastModifiedBy>Орлова Наталья</cp:lastModifiedBy>
  <dcterms:modified xsi:type="dcterms:W3CDTF">2013-04-09T08:45:00Z</dcterms:modified>
  <cp:revision>9</cp:revision>
  <dc:subject/>
  <dc:title>IV Форум инновационных технологий InfoSpace </dc:title>
</cp:coreProperties>
</file>