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нерго-инновационный потенциал Арктики</w:t>
      </w:r>
    </w:p>
    <w:p>
      <w:pPr>
        <w:pStyle w:val="Default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Афанасьева М.В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руководитель Центра технологического форсайта и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инновационного менеджмента в энергетике (НТЦ ИЭС),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ГУ Институт энергетической стратегии,</w:t>
      </w:r>
    </w:p>
    <w:p>
      <w:pPr>
        <w:pStyle w:val="Default"/>
        <w:jc w:val="right"/>
        <w:rPr/>
      </w:pPr>
      <w:r>
        <w:rPr>
          <w:b/>
          <w:bCs/>
        </w:rPr>
        <w:t xml:space="preserve">Исследователь, факультет международного энергетического бизнеса,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РГУ Нефти и газа им. И.М.Губкина,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Россия 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Значение Российской Арктики сложно переоценить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около 20% территории России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1,5 млн жителей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более 10% ВВП страны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около 20% российского экспорта (газ, нефть, цветные металлы, рыба)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примерно 70% всего ВВП мировой арктической зоны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Примечательно,  что Россия до сих пор использует не более 15% от природно-хозяйственного потенциала своей арктической зоны.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>
          <w:bCs/>
        </w:rPr>
        <w:t>Энергетические ресурсы российской Арктики составляют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70% нефтегазовых месторождений всей Арктики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90% извлекаемых углеводородов континентального шельфа России (свыше 100 млрд т у.т.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до 24 млрд т нефти и 57 трлн м</w:t>
      </w:r>
      <w:r>
        <w:rPr>
          <w:bCs/>
          <w:vertAlign w:val="superscript"/>
        </w:rPr>
        <w:t>3</w:t>
      </w:r>
      <w:r>
        <w:rPr>
          <w:bCs/>
        </w:rPr>
        <w:t xml:space="preserve"> газа только в акватории арктических морей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780 млрд т прогнозных запасов угля (из них 600 млрд т – энергетических)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К 2030 г планируется добыча не менее 130 млрд м</w:t>
      </w:r>
      <w:r>
        <w:rPr>
          <w:bCs/>
          <w:vertAlign w:val="superscript"/>
        </w:rPr>
        <w:t>3</w:t>
      </w:r>
      <w:r>
        <w:rPr>
          <w:bCs/>
        </w:rPr>
        <w:t xml:space="preserve"> природного газа и 30 млн т нефти (</w:t>
      </w:r>
      <w:r>
        <w:rPr/>
        <w:t>приведены оценки ИЭС, рассмотрена территория до Полярного круга)</w:t>
      </w:r>
      <w:r>
        <w:rPr>
          <w:b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/>
        <w:t xml:space="preserve">Ошибочно воспринимать Арктику только как перспективную углеводородную базу развития российской и мировой энергетики. </w:t>
      </w:r>
      <w:r>
        <w:rPr>
          <w:b/>
          <w:bCs/>
        </w:rPr>
        <w:t xml:space="preserve">Энергия Арктики </w:t>
      </w:r>
      <w:r>
        <w:rPr>
          <w:b/>
        </w:rPr>
        <w:t xml:space="preserve">- это вся совокупность энергетических потенциалов, заложенных в регионе: </w:t>
      </w:r>
      <w:r>
        <w:rPr>
          <w:bCs/>
        </w:rPr>
        <w:t>территория, минералы, УВ ресурсы, биоресурсы, воздух, пресная вода, транспортная инфраструктура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Любая деятельность в Арктике сопряжена с рядом сложностей</w:t>
      </w:r>
      <w:r>
        <w:rPr/>
        <w:t xml:space="preserve">, связанных с суровыми климатическими условиями, уникальностью экосистемы, относительным отсутствием инфраструктуры и, как следствие, крайне высокой  стоимостью работ. </w:t>
      </w:r>
      <w:r>
        <w:rPr>
          <w:bCs/>
        </w:rPr>
        <w:t>В связи с этим необходимо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создание и внедрение новой технологической базы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для всех направлений деятельности учитывать приоритет сохранения природной среды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перейти к комплексному международному сотрудничеству в освоении рег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ясь к вопросам современного инновационного развития энергетики необходимо заметить, что сегодня оно предстает в двойственном контексте: технологическое и организационно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вызовами представляютс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зкий уровень эффективности и координации инновационных систе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окий синергетический потенциал отраслей энергетики и арктического региона в част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высокой неопределенности технологической картины будущего, ускорение развития инноваций, необходимость управления инновационными инициатив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зкий уровень развития инновационного менедж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егодня технологический уровень любого субъекта деятельности - ведущий драйвер его развит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ом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эффективного развития Арктики главными задачами в среднесрочной перспективе являю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аботка эффективных методик анализа развития Арктики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ход на качественно новый уровень управления технологическим развитием регион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означенные особенности освоения региона рождают необходимость усиленного контроля, сравнения и прогнозирования деятельности его участников. </w:t>
      </w:r>
      <w:r>
        <w:rPr>
          <w:b/>
        </w:rPr>
        <w:t xml:space="preserve">Разработка комплексного инструмента мониторинга и проведения анализа является крайне актуальной и принципиально важной задачей. Таким инструментом могут стать индексы международного освоения Арк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проекта является разработка комплексного количественного метода анализа хозяйственной деятельности в Арктике, который включает в себя разработку методологии поиска статистических данных, построения индексов освоения Арктики по направлениям и странам, построение интегрального индекса активности стран в регионе, а также расчет этих индексов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Данный проект направлен на исследование Арктики как объекта комплексного изучения и освоения. В его рамках предполагается отражение эффективности международного освоения арктического региона, разработки природных ресурсов, развития транспортной и социальной инфраструктуры, а также прочей деятельности в регионе (см. презентац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циональном разрезе должны будут представлены следующие страны: США, Канада, Россия, Норвегия, Дания (Гренландия), то есть страны, имеющие непосредственно выход к Северному Ледовитому океану, с возможным охватом стран, которые находятся за 60º параллелью, но не имеют непосредственного выхода к океану (Исландия, Швеция, Финляндия). В дальнейшем представляется возможным рассмотреть страны, значимые для освоения Арктики и политической ситуации в регионе - Япония, КНР, Германия, Франция и Великобритания, а также объединения стран (в частности Е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013 года Институтом энергетической стратегии реализуется разработка набора репрезентативных индексов по каждому из представленных направлений, которые затем будут объединены в комплексный индекс активности стран в Аркти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708"/>
        <w:jc w:val="both"/>
        <w:rPr/>
      </w:pPr>
      <w:r>
        <w:rPr/>
        <w:t xml:space="preserve">Сегодня подавляющее большинство мейджеров ведут деятельность в области разработки УВ тяжелых природно-климатических условий. Разработками по освоению Арктического шельфа занимаются </w:t>
      </w:r>
      <w:r>
        <w:rPr>
          <w:lang w:val="en-US"/>
        </w:rPr>
        <w:t>Exxon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, </w:t>
      </w:r>
      <w:r>
        <w:rPr>
          <w:lang w:val="en-US"/>
        </w:rPr>
        <w:t>Shell</w:t>
      </w:r>
      <w:r>
        <w:rPr/>
        <w:t xml:space="preserve">, </w:t>
      </w:r>
      <w:r>
        <w:rPr>
          <w:lang w:val="en-US"/>
        </w:rPr>
        <w:t>Eni</w:t>
      </w:r>
      <w:r>
        <w:rPr/>
        <w:t xml:space="preserve">, </w:t>
      </w:r>
      <w:r>
        <w:rPr>
          <w:lang w:val="en-US"/>
        </w:rPr>
        <w:t>Statoil</w:t>
      </w:r>
      <w:r>
        <w:rPr/>
        <w:t>, а также некоторые компании (см. табл. 1)</w:t>
      </w:r>
    </w:p>
    <w:p>
      <w:pPr>
        <w:pStyle w:val="Style16"/>
        <w:spacing w:lineRule="auto" w:line="276" w:before="0" w:after="0"/>
        <w:jc w:val="both"/>
        <w:rPr/>
      </w:pPr>
      <w:r>
        <w:rPr/>
        <w:t>Таблица 1. Распределение активности компаний по направлениям НИОКР, 2012 год</w:t>
      </w:r>
    </w:p>
    <w:tbl>
      <w:tblPr>
        <w:tblW w:w="15056" w:type="dxa"/>
        <w:jc w:val="left"/>
        <w:tblInd w:w="-10" w:type="dxa"/>
        <w:tblLayout w:type="fixed"/>
        <w:tblCellMar>
          <w:top w:w="17" w:type="dxa"/>
          <w:left w:w="30" w:type="dxa"/>
          <w:bottom w:w="0" w:type="dxa"/>
          <w:right w:w="30" w:type="dxa"/>
        </w:tblCellMar>
      </w:tblPr>
      <w:tblGrid>
        <w:gridCol w:w="1590"/>
        <w:gridCol w:w="2254"/>
        <w:gridCol w:w="1438"/>
        <w:gridCol w:w="1381"/>
        <w:gridCol w:w="1983"/>
        <w:gridCol w:w="1677"/>
        <w:gridCol w:w="1486"/>
        <w:gridCol w:w="1176"/>
        <w:gridCol w:w="1176"/>
        <w:gridCol w:w="895"/>
      </w:tblGrid>
      <w:tr>
        <w:trPr>
          <w:trHeight w:val="213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80" w:after="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ные направления НИОКР</w:t>
            </w:r>
          </w:p>
        </w:tc>
      </w:tr>
      <w:tr>
        <w:trPr>
          <w:trHeight w:val="147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ind w:hanging="45"/>
              <w:jc w:val="both"/>
              <w:rPr/>
            </w:pPr>
            <w:r>
              <w:rPr>
                <w:sz w:val="22"/>
                <w:szCs w:val="22"/>
              </w:rPr>
              <w:t>Совершенствование существующих технологий производственного процесса, включая работу над "умными" месторождениям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зработки "зрелых" меторождений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эффективные технологи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У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 тяжелых природно-климатических услови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П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ГЖК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Э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xxonMobil</w:t>
              <w:br/>
              <w:t>(СШ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etroChina</w:t>
              <w:br/>
              <w:t>(Кита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oyal Dutch Shell</w:t>
              <w:br/>
              <w:t>(Нидерланд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P</w:t>
              <w:br/>
              <w:t>(Великобрита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copetrol </w:t>
              <w:br/>
              <w:t>(Колумб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etrobras</w:t>
              <w:br/>
              <w:t>(Бразил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tal</w:t>
              <w:br/>
              <w:t>(Франц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i</w:t>
              <w:br/>
              <w:t>(Итал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atoil</w:t>
              <w:br/>
              <w:t>(Норвег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uto" w:line="276" w:before="28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исок компаний составлен на основе ежегодного рейтинга энергетических компаний PFC Energy, 2013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Источник Институт энергетической стратегии на основе открытых данных компаний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роцесс разработки нефтегазовых месторождений на шельфе отличается большой капиталоемкостью проектов, необходимостью использования передовых морских технологий, высокой степенью риска вложения капиталов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В период 2013-2017 гг в Арктике обозначена разработка 14 мелководных и 3 глубоководных месторождений. Примечательно, что некоторые специалисты ставят освоение шельфа в один ряд с освоением космоса. Реализация будущих проектов на шельфе потребует от науки и промышленности разработки и производства большого количества сложных технических средств: от судов и буровых платформ до аппаратуры и приборов геофизического, навигационного и прочего назначения. </w:t>
      </w:r>
    </w:p>
    <w:p>
      <w:pPr>
        <w:pStyle w:val="Normal"/>
        <w:spacing w:before="0" w:after="0"/>
        <w:jc w:val="both"/>
        <w:rPr/>
      </w:pPr>
      <w:r>
        <w:rPr/>
        <w:t>Таблица 2. Общие показатели проектов разработки 17 морских месторождений в арктическом регионе в период с 2013 по 2017 год</w:t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92"/>
      </w:tblGrid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т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лководные месторождения (</w:t>
            </w:r>
            <w:r>
              <w:rPr>
                <w:rFonts w:cs="Times New Roman" w:ascii="Times New Roman" w:hAnsi="Times New Roman"/>
                <w:lang w:val="en-US"/>
              </w:rPr>
              <w:t>&lt;300</w:t>
            </w:r>
            <w:r>
              <w:rPr>
                <w:rFonts w:cs="Times New Roman" w:ascii="Times New Roman" w:hAnsi="Times New Roman"/>
              </w:rPr>
              <w:t>м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убоководные месторождения (</w:t>
            </w:r>
            <w:r>
              <w:rPr>
                <w:rFonts w:cs="Times New Roman" w:ascii="Times New Roman" w:hAnsi="Times New Roman"/>
                <w:lang w:val="en-US"/>
              </w:rPr>
              <w:t>&gt;300</w:t>
            </w:r>
            <w:r>
              <w:rPr>
                <w:rFonts w:cs="Times New Roman" w:ascii="Times New Roman" w:hAnsi="Times New Roman"/>
              </w:rPr>
              <w:t>м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водные запасы (млн барр н.э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одные запасы (млн барр н.э.)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е скважин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PS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P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S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L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PAR-</w:t>
            </w:r>
            <w:r>
              <w:rPr>
                <w:rFonts w:cs="Times New Roman" w:ascii="Times New Roman" w:hAnsi="Times New Roman"/>
              </w:rPr>
              <w:t>платфор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лавучие устано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констр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нные констр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ъемные констр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ационарные констр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гравитационного  тип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е трубопроводы, к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трубопроводы, км</w:t>
            </w:r>
          </w:p>
        </w:tc>
      </w:tr>
    </w:tbl>
    <w:p>
      <w:pPr>
        <w:pStyle w:val="Style16"/>
        <w:spacing w:lineRule="auto" w:line="276" w:before="0" w:after="0"/>
        <w:rPr>
          <w:lang w:val="en-US"/>
        </w:rPr>
      </w:pPr>
      <w:r>
        <w:rPr/>
        <w:t>Источник</w:t>
      </w:r>
      <w:r>
        <w:rPr>
          <w:lang w:val="en-US"/>
        </w:rPr>
        <w:t xml:space="preserve"> : Infield System Ltd, Offshore Russia mag.</w:t>
      </w:r>
    </w:p>
    <w:p>
      <w:pPr>
        <w:pStyle w:val="Style16"/>
        <w:spacing w:lineRule="auto" w:line="276" w:before="0" w:after="0"/>
        <w:ind w:firstLine="708"/>
        <w:rPr/>
      </w:pPr>
      <w:r>
        <w:rPr/>
        <w:t>Основные тренды технологического развития и освоения региона связаны с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развитием ГРР, в направлении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/>
      </w:pPr>
      <w:r>
        <w:rPr/>
        <w:t>Детекции подводных месторождений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/>
      </w:pPr>
      <w:r>
        <w:rPr/>
        <w:t>морской сейсморазведки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/>
      </w:pPr>
      <w:r>
        <w:rPr/>
        <w:t xml:space="preserve">развития технологий АНПА 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 xml:space="preserve">ликвидацией разливов нефти в ледовых условиях </w:t>
      </w:r>
      <w:r>
        <w:rPr>
          <w:bCs/>
        </w:rPr>
        <w:t>(разработка дисперсантов и др.)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особенностями ведения работ в ледовых условиях, требующих</w:t>
      </w:r>
    </w:p>
    <w:p>
      <w:pPr>
        <w:pStyle w:val="Style16"/>
        <w:numPr>
          <w:ilvl w:val="0"/>
          <w:numId w:val="11"/>
        </w:numPr>
        <w:spacing w:lineRule="auto" w:line="276" w:before="0" w:after="0"/>
        <w:rPr/>
      </w:pPr>
      <w:r>
        <w:rPr/>
        <w:t>снижение ледовых нагрузкок на сооружения</w:t>
      </w:r>
    </w:p>
    <w:p>
      <w:pPr>
        <w:pStyle w:val="Style16"/>
        <w:numPr>
          <w:ilvl w:val="0"/>
          <w:numId w:val="11"/>
        </w:numPr>
        <w:spacing w:lineRule="auto" w:line="276" w:before="0" w:after="0"/>
        <w:rPr/>
      </w:pPr>
      <w:r>
        <w:rPr/>
        <w:t>защиты трубопроводов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снижением воздействия на окружающую среду</w:t>
      </w:r>
    </w:p>
    <w:p>
      <w:pPr>
        <w:pStyle w:val="Style16"/>
        <w:numPr>
          <w:ilvl w:val="0"/>
          <w:numId w:val="8"/>
        </w:numPr>
        <w:spacing w:lineRule="auto" w:line="276" w:before="0" w:after="0"/>
        <w:rPr/>
      </w:pPr>
      <w:r>
        <w:rPr/>
        <w:t>беспилотные летательные аппараты</w:t>
      </w:r>
    </w:p>
    <w:p>
      <w:pPr>
        <w:pStyle w:val="Style16"/>
        <w:numPr>
          <w:ilvl w:val="0"/>
          <w:numId w:val="8"/>
        </w:numPr>
        <w:spacing w:lineRule="auto" w:line="276" w:before="0" w:after="0"/>
        <w:rPr/>
      </w:pPr>
      <w:r>
        <w:rPr/>
        <w:t>сокращение выбросов в атмосферу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rStyle w:val="Hps"/>
          <w:b/>
        </w:rPr>
        <w:t>а также развитием технологий для работ на больших глубинах, требующих</w:t>
      </w:r>
    </w:p>
    <w:p>
      <w:pPr>
        <w:pStyle w:val="Style16"/>
        <w:numPr>
          <w:ilvl w:val="0"/>
          <w:numId w:val="7"/>
        </w:numPr>
        <w:spacing w:lineRule="auto" w:line="276" w:before="0" w:after="0"/>
        <w:rPr/>
      </w:pPr>
      <w:r>
        <w:rPr/>
        <w:t>повышения автоматизации добычи</w:t>
      </w:r>
    </w:p>
    <w:p>
      <w:pPr>
        <w:pStyle w:val="Style16"/>
        <w:numPr>
          <w:ilvl w:val="0"/>
          <w:numId w:val="7"/>
        </w:numPr>
        <w:spacing w:lineRule="auto" w:line="276" w:before="0" w:after="0"/>
        <w:rPr/>
      </w:pPr>
      <w:r>
        <w:rPr/>
        <w:t>высокой эффективности транспортировки УВ</w:t>
      </w:r>
    </w:p>
    <w:p>
      <w:pPr>
        <w:pStyle w:val="Style16"/>
        <w:numPr>
          <w:ilvl w:val="0"/>
          <w:numId w:val="7"/>
        </w:numPr>
        <w:spacing w:lineRule="auto" w:line="276" w:before="0" w:after="0"/>
        <w:rPr/>
      </w:pPr>
      <w:r>
        <w:rPr/>
        <w:t>сохранения целостности инфраструктуры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Одной из важнейших задач развития международного сотрудничества является трансфер технологического и организационно-экономического опыта и знаний по разработке арктических шельфовых месторождений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Институтом Энергетической стратегии разрабатывается новый перспективный инструмент – </w:t>
      </w:r>
      <w:r>
        <w:rPr>
          <w:b/>
          <w:bCs/>
        </w:rPr>
        <w:t>Банк существующих и перспективных энергетических технологий с возможностью адаптации для различных групп потреб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проект представляет собою структурированный массив энергетических технологий с оригинальной системой анализа и межотраслевой оценки по ряду важных показателей и эффективно встраивается в структуру национальной инновационной системы, позволяя повысить уровень деятельности  ее агентов и качество взаимодействия между ними. В БЭТ ИЭС использует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мплексный межотраслевой подход, позволяющий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ить особенности технологий (рассматриваются как технологии в чистом виде так и воплощенные технологии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явить подходящие для конкретной технологической системы разработк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ть региональные, отраслевые и корпоративные аналоги во взаимодействии с БЭТ на базе общей методологии с учетом их специфик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сить уровень организации НИС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спективе перейти от внедрения отдельных технологий к управлению технологически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ститутом энергетической стратегии разработа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ая структура, терминологическая и методологическая платформы информационной систем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-версия проекта в рамках которой на сегодняшний день собрано более 3000 базовых технологий, в дальнейшем планируется детализация в рамках интересующих направлений, а также оперативный мониторинг новых разрабо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отраслевых направлений в рамках БЭТ представл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 виды существующих энергоресур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энергетика, теплоснабжение. Также возможно формирование дополнительных межотраслевых блоков в интересующих направлениях на основе собранной информации (получение пресной воды, IT –технологии в энергетике и др.)(см. презентаци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ктика – это регион, наиболее ранимый и чувствительный к антропогенному воздейств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его освоении нужно учитывать рис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Разрушения уникальной природной среды</w:t>
      </w:r>
      <w:r>
        <w:rPr/>
        <w:t xml:space="preserve"> (промышленное и урбанистическое загрязнение почв, воздуха и воды (печальный пример – Норильск), быстрое истощение биоресурсов, вторжение в устоявшиеся экосистемы);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Превращения региона в новую зону геополитических конфликтов</w:t>
      </w:r>
      <w:r>
        <w:rPr/>
        <w:t>, региональная гонка вооружений;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b/>
          <w:b/>
        </w:rPr>
      </w:pPr>
      <w:r>
        <w:rPr>
          <w:b/>
        </w:rPr>
        <w:t>Вымирания и ассимиляция коренных нар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же сегодня Арктика должна восприниматься нами как передовая международная научно-исследовательская лаборатория </w:t>
      </w:r>
      <w:r>
        <w:rPr>
          <w:rFonts w:cs="Times New Roman" w:ascii="Times New Roman" w:hAnsi="Times New Roman"/>
          <w:b/>
          <w:sz w:val="24"/>
          <w:szCs w:val="24"/>
        </w:rPr>
        <w:t>по вопросам экологической и климатической безопасности, эффективного использования ресурсов, комплексного освоения региона и сотрудничества его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Picgalery">
    <w:name w:val="picgalery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8:00Z</dcterms:created>
  <dc:creator>M</dc:creator>
  <dc:description/>
  <cp:keywords/>
  <dc:language>en-US</dc:language>
  <cp:lastModifiedBy>Орлова Наталья</cp:lastModifiedBy>
  <cp:lastPrinted>2013-09-29T20:27:00Z</cp:lastPrinted>
  <dcterms:modified xsi:type="dcterms:W3CDTF">2013-10-03T07:08:00Z</dcterms:modified>
  <cp:revision>2</cp:revision>
  <dc:subject/>
  <dc:title>Энерго-инновационный потенциал Арктики</dc:title>
</cp:coreProperties>
</file>