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</w:t>
      </w:r>
      <w:r>
        <w:rPr>
          <w:i w:val="false"/>
          <w:iCs w:val="false"/>
        </w:rPr>
        <w:t>А.М. Мастепанов</w:t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  <w:sz w:val="28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                    </w:t>
      </w:r>
      <w:r>
        <w:rPr>
          <w:rFonts w:cs="Times New Roman"/>
          <w:b/>
          <w:bCs/>
          <w:iCs/>
          <w:sz w:val="28"/>
        </w:rPr>
        <w:t>Заместитель  директора</w:t>
      </w:r>
    </w:p>
    <w:p>
      <w:pPr>
        <w:pStyle w:val="Normal"/>
        <w:rPr>
          <w:rFonts w:cs="Times New Roman"/>
          <w:b/>
          <w:b/>
          <w:bCs/>
          <w:iCs/>
          <w:sz w:val="28"/>
        </w:rPr>
      </w:pPr>
      <w:r>
        <w:rPr>
          <w:rFonts w:eastAsia="Times New Roman" w:cs="Times New Roman"/>
          <w:b/>
          <w:bCs/>
          <w:iCs/>
          <w:sz w:val="28"/>
        </w:rPr>
        <w:t xml:space="preserve">                                                           </w:t>
      </w:r>
      <w:r>
        <w:rPr>
          <w:rFonts w:cs="Times New Roman"/>
          <w:b/>
          <w:bCs/>
          <w:iCs/>
          <w:sz w:val="28"/>
        </w:rPr>
        <w:t>Института проблем нефти и газа РАН,</w:t>
      </w:r>
    </w:p>
    <w:p>
      <w:pPr>
        <w:pStyle w:val="Normal"/>
        <w:rPr>
          <w:rFonts w:cs="Times New Roman"/>
          <w:b/>
          <w:b/>
          <w:bCs/>
          <w:iCs/>
          <w:sz w:val="28"/>
        </w:rPr>
      </w:pPr>
      <w:r>
        <w:rPr>
          <w:rFonts w:eastAsia="Times New Roman" w:cs="Times New Roman"/>
          <w:b/>
          <w:bCs/>
          <w:iCs/>
          <w:sz w:val="28"/>
        </w:rPr>
        <w:t xml:space="preserve">                                                                   </w:t>
      </w:r>
      <w:r>
        <w:rPr>
          <w:rFonts w:cs="Times New Roman"/>
          <w:b/>
          <w:bCs/>
          <w:iCs/>
          <w:sz w:val="28"/>
        </w:rPr>
        <w:t>Член Совета Директоров</w:t>
      </w:r>
    </w:p>
    <w:p>
      <w:pPr>
        <w:pStyle w:val="Normal"/>
        <w:rPr>
          <w:rFonts w:cs="Times New Roman"/>
          <w:b/>
          <w:b/>
          <w:bCs/>
          <w:iCs/>
          <w:sz w:val="28"/>
        </w:rPr>
      </w:pPr>
      <w:r>
        <w:rPr>
          <w:rFonts w:eastAsia="Times New Roman" w:cs="Times New Roman"/>
          <w:b/>
          <w:bCs/>
          <w:iCs/>
          <w:sz w:val="28"/>
        </w:rPr>
        <w:t xml:space="preserve">                                                            </w:t>
      </w:r>
      <w:r>
        <w:rPr>
          <w:rFonts w:cs="Times New Roman"/>
          <w:b/>
          <w:bCs/>
          <w:iCs/>
          <w:sz w:val="28"/>
        </w:rPr>
        <w:t xml:space="preserve">Института энергетической стратегии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й газ в мировом энергетическом балансе: прогнозы, проблемы и влияние на клим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Добрый  день, уважаемые дамы и господа!  В своём выступлении я затрону  некоторые аспекты проблемы развития  </w:t>
      </w:r>
      <w:r>
        <w:rPr>
          <w:sz w:val="28"/>
          <w:szCs w:val="28"/>
        </w:rPr>
        <w:t xml:space="preserve">газовой отрасли в контексте борьбы с изменением климата. </w:t>
      </w:r>
      <w:r>
        <w:rPr>
          <w:rFonts w:cs="Times New Roman"/>
          <w:sz w:val="28"/>
          <w:szCs w:val="28"/>
        </w:rPr>
        <w:t xml:space="preserve"> Это не результат специального исследования, а именно отдельные аспекты и фрагменты, не претендующие на полное освещение проблем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2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ак, природный газ является одним из основных первичных энергоносителей,  используемых человечеством на современном этапе своего развития. </w:t>
      </w:r>
      <w:r>
        <w:rPr>
          <w:rFonts w:cs="Times New Roman"/>
          <w:sz w:val="28"/>
          <w:szCs w:val="28"/>
        </w:rPr>
        <w:t xml:space="preserve">Оценки и прогнозы ведущих аналитических центров свидетельствуют, что подобное положение он сохранит  и в   ближайшие десятилетия.   Так, по последним оценкам ВР, в 2030 г. потребление природного  газа в мире составит более  4300 млн. т в нефтяном эквиваленте, а его  доля в суммарном мировом энергопотреблении превысит 26%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Близкие цифры приводит и МЭА: согласно  последнему прогнозу Агентства, в 2035 г. в сценарии новых политик, объём потребления  природного газа составит  4106 млн. т н.э. Соответственно, его доля в общем потреблении энергии составит почти 24%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3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ричём, в так называемом газовом сценарии МЭА спрос на газ прогнозируется ещё выше – до 4244 млн. т н.э., то есть до 5 трлн. 100 млрд. куб. м, его доля в общем потреблении энергии – до  25%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4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охожие прогнозы сделаны и российскими специалистами. Так, ИНЭИ РАН совместно с РЭА прогнозирует, что мировое потребление природного газа к 2035 г. превысит 5 трлн. куб. м,  а его доля в мировом энергобалансе достигнет 27%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5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Другим основным энергоносителем в течение всего рассматриваемого периода останется уголь, объём потребления и доля которого в мировом энергетическом балансе будет по-прежнему выше, чем природного газа: до 4,7 млрд. т н.э. по прогнозу ВР, и до 4,2 млрд. т н.э. по прогнозу МЭ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6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потребителями угля в период до 2030-2035 гг. останутся электроэнергетика и промышл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гнозу ВР,  хотя в электроэнергетике  рост мирового потребления угля замедляется с 3,6% в год в 2000-2010 годах до 2,4% в год в 2011-2020 годах и 0,4% в год после 2020 года, общий объём его потребления составит до 3 </w:t>
      </w:r>
      <w:r>
        <w:rPr>
          <w:rFonts w:cs="Times New Roman"/>
          <w:sz w:val="28"/>
          <w:szCs w:val="28"/>
        </w:rPr>
        <w:t xml:space="preserve">млрд. т н.э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доля угля среди разных видов топлива, используемого для производства электроэнергии, снизится с 44% в 2020 году до 39% в 2030 году. В промышленности объём потребления угля составит свыше 1,5 </w:t>
      </w:r>
      <w:r>
        <w:rPr>
          <w:rFonts w:cs="Times New Roman"/>
          <w:sz w:val="28"/>
          <w:szCs w:val="28"/>
        </w:rPr>
        <w:t>млрд. т н.э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7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рогнозу МЭА потребления угля в электроэнергетике составит 2,7 млрд. т н.э., а в промышленности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0,8 млрд. т н.э. Тем самым, на эти два сектора экономики придётся, соответственно, 65% и 26%  всего суммарного потребления угля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8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стественно, что именно в этих секторах экономики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электроэнергетике и промышленности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и будет происходить основная конкурентная борьба между газом и углём. Это наглядно видно и на этом слайд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9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на эт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 результатов этой конкурентной борьбы будет зависеть и степень воздействия использования природного газа на окружающую природн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0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к известно, природный газ является самым экологически чистым видом ископаемого топлива. Увеличение доли газа в общем объёме используемых энергоносителей способствует решению двоякой задачи:  сокращению выбросов загрязняющих веществ в атмосферу и  борьбе с глобальным изменением климата. Кроме того за счёт сокращения загрязнения атмосферы и улучшения качества атмосферного воздуха повышается и качество сельскохозяйственной продукции, прежде всего в результате отсутствия «кислотных дождей» и выбросов тяжёлых металлов, которые являются следствием активного применения угля и мазута. В итоге обеспечивается улучшение здоровья населения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</w:t>
      </w:r>
      <w:r>
        <w:rPr>
          <w:sz w:val="28"/>
          <w:szCs w:val="28"/>
        </w:rPr>
        <w:t>Таким образом,  воздействие использования природного газа на окружающую природную среду происходит по двум основным направлениям: снижает антропогенное загрязнение окружающей среды и  уменьшает антропогенную эмиссию так называемых парниковых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ие десятилетия наибольшую опасность для климата многие общественные и  политические деятели, а также специалисты связывают как раз с эмиссией парниковых газов, и, прежде всего, окиси углерода. Особенно активную позицию в этом плане проводит Международное энергетическое агентство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Этой глобальной проблеме, или как в последнее время стало принято говорить – этому вызову, посвящены тысячи публикаций и научных работ,  её наличие признано ООН, принявш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очную конвенцию  об изменении климата – РКИК</w:t>
      </w:r>
      <w:r>
        <w:rPr>
          <w:sz w:val="28"/>
          <w:szCs w:val="28"/>
        </w:rPr>
        <w:t xml:space="preserve"> и создавшей специальные органы и механизмы для её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личие этой проблемы признано и лидерами 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8», которые на своём саммите в Глёниглсе (2005 г.) заявили: «Все мы согласны, что климат сейчас изменяется, что деятельность человека вносит в этот процесс свой вклад, и что в глобальном масштабе кривая эмиссий должна замедлить свой рост,  достичь максимума, а затем пойти на спад, тем самым продвигая нас к малоуглеродной экономике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этому в контексте подобной изученности этого аспекта воздействия природного газа на окружающую природную среду я эту проблему отдельно  рассматривать не буду, тем более  что антропогенный характер негативных изменений климата и наблюдаемого глобального потепления научно не доказан (так же как, впрочем, и не опровергнут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мечу лишь, что вопрос изменения климата, как и изменения других компонентов окружающей природной среды, имеет и чисто философский аспект, так как в мире ничего неизменного нет в принципе. Поэтому речь должна идти не об изменениях как таковых, а лишь о негативных, как мы их понимаем в настоящее время, воздействиях человека на природную среду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то касается, в частности,  эмисси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атмосферу от антропогенной деятельности (сжигания органических видов топлива), то она   оценивалась в 2008 г.  примерно в 29,4 млрд. т/год</w:t>
      </w:r>
      <w:r>
        <w:rPr>
          <w:sz w:val="28"/>
          <w:szCs w:val="28"/>
          <w:lang w:eastAsia="ru-RU"/>
        </w:rPr>
        <w:t>. Из этого количества 43% приходилось на эмиссию от сжигания угля, 37%  –  от сжигания нефти  и 20%  – от сжигания газ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  <w:sz w:val="28"/>
          <w:szCs w:val="28"/>
        </w:rPr>
        <w:t xml:space="preserve">Что же касается </w:t>
      </w:r>
      <w:r>
        <w:rPr>
          <w:sz w:val="28"/>
          <w:szCs w:val="28"/>
        </w:rPr>
        <w:t xml:space="preserve">антропогенного загрязнения окружающей среды, то большинство специалистов-экологов единодушны во мнении, что </w:t>
      </w:r>
      <w:r>
        <w:rPr>
          <w:color w:val="000000"/>
          <w:sz w:val="28"/>
          <w:szCs w:val="28"/>
        </w:rPr>
        <w:t>в результате превышения допустимой антропогенной нагрузки на окружающую среду в мире развивается настоящий экологический кризис, сопровождаемый целым рядом деградационных процессов, в каждом из которых присутствует очевидная «энергетическая» составляющ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м, например, экологичность газа и угля,  составляющих  основу современного энергопотребления в мире. Как видно на слайде, применение угля отличается не только значительным превышением выбросов загрязняющих и особо опасных для здоровья веществ, но и долгосрочным занятием значительных площадей земель отвалами, терриконами  и золошлаковыми отходами, загрязнением почв, водоёмов, донных осадков тяжёлыми и радиоактивными металлами. Таким образом, угольная энергетика даже при использовании технологии «чистого угля», которая в разы поднимает стоимость угольного топлива,  имеет ряд недостатков по сравнению с использованием природного газа. Кстати, при использовании технологии «чистого угля» газ уже не покажется таким дорогим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айд 13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известно, экологическую обстановку в городах во многом определяет транспорт, и выхлопные газы автотранспорта в крупных городах составляют около 90 % всех выбросов в атмосферный воздух. Поэтому становится особо актуальной деятельность по переводу различных видов транспорта на экологически более чистый природный газ. </w:t>
      </w:r>
      <w:r>
        <w:rPr>
          <w:bCs/>
          <w:sz w:val="28"/>
          <w:szCs w:val="28"/>
        </w:rPr>
        <w:t>Относительное содержание токсичных компонентов в  отходящих газах двигателей внутреннего сгорания, работающих на различных видах топлива, показано на слай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4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вод автотранспорта на компримированный природный газ резко снижает уровень опасных выбросов: бензапирена – более чем в 16 раз, углеводородов – в 14 раз, сажи – в три раза </w:t>
      </w:r>
      <w:r>
        <w:rPr>
          <w:i/>
          <w:sz w:val="28"/>
          <w:szCs w:val="28"/>
        </w:rPr>
        <w:t xml:space="preserve">[по сравнению с бензином качества Евро-4 (принятого за 100%)   выбросы  СО при работе двигателя на газе составляют всего 8%,  </w:t>
      </w:r>
      <w:r>
        <w:rPr>
          <w:i/>
          <w:sz w:val="28"/>
          <w:szCs w:val="28"/>
          <w:lang w:val="en-US"/>
        </w:rPr>
        <w:t>NO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– 38%,   CH — 7%,  бензапирена — 6%,  сажи — 1% (в сравнении с дизельным топливом)]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ругое направление использования газа в качестве моторного топлива - производство из него СЖТ, которое  также </w:t>
      </w:r>
      <w:r>
        <w:rPr>
          <w:rFonts w:cs="Times New Roman" w:ascii="Times New Roman" w:hAnsi="Times New Roman"/>
          <w:sz w:val="28"/>
          <w:szCs w:val="28"/>
        </w:rPr>
        <w:t>обладает лучшими экологическими характеристиками по сравнению с нефтепродуктами и в зависимости от типа двигателя, снижает эмиссию CO на 33-56%,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на 25-28%, твёрдых частиц – на 22-37%,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на 4-5%. Кроме того, при использовании СЖТ  полностью отсутствуют выбросы оксида серы, а само использование СЖТ облегчит переход к водородной энергетике, поскольку некоторые его виды могут применяться в топливных элемен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айд 15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Но вместо этого активно проповедуется использование в качестве моторного топлива так называемого биофьюэля – </w:t>
      </w:r>
      <w:r>
        <w:rPr>
          <w:rStyle w:val="A14"/>
          <w:b w:val="false"/>
          <w:bCs/>
          <w:sz w:val="28"/>
          <w:szCs w:val="28"/>
        </w:rPr>
        <w:t xml:space="preserve">биодизеля и биоэтанола, ради которых сокращается использование в качестве продуктов питания продовольственных культур (кукурузы, пшеницы, свёклы, сои и др.), вырубаются тропические леса под посевы рапса  и  других так называемых «топливных» культур, тем самым </w:t>
      </w:r>
      <w:r>
        <w:rPr>
          <w:sz w:val="28"/>
          <w:szCs w:val="28"/>
        </w:rPr>
        <w:t xml:space="preserve">способствуя резкому повышению цен на продукты питания и гибели среды обитания многих растений и животных. Так, согласно прогнозам ВР, именно биотопливо будет обеспечивать все возрастающую долю роста спроса на моторное топливо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Именно на этот путь некоторые эксперты и политики толкают, например, Украину. Так, член совета Европейско-Украинского энергетического агентства старший партнёр адвокатского объединения Arzinger, Вольфрам Ребекк сказал  корреспонденту "Московского Комсомольца" буквально следующее: «Вместо того чтобы думать, как снизить цену на российский газ, Украине надо как можно быстрее найти альтернативные источники энергии. Территория Украины вдвое больше германской, но живут в ней в 2 раза меньше людей, чем у нас. Урожайность с 1 гектара в Украине в 2 раза меньше аналогичного германского показателя. Украина могла бы легко выделить половину своих посевных площадей для выращивания биомассы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6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561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  <w:sz w:val="28"/>
          <w:szCs w:val="28"/>
        </w:rPr>
        <w:t xml:space="preserve">В полной мере сказанное о газе как наиболее экологически чистом виде топлива относится и к России, особенно к её восточной части. </w:t>
      </w:r>
      <w:r>
        <w:rPr>
          <w:sz w:val="28"/>
          <w:szCs w:val="28"/>
        </w:rPr>
        <w:t xml:space="preserve">К сожалению, в большинстве регионов на Востоке России обо всех этих преимуществах газа пока действительно приходится только мечтать, хотя ресурсная база развития газовой отрасли здесь достаточно большая. А природный газ, как наиболее экологически чистое и технологически совершенное природное топливо, может существенно  облегчить решение задачи модернизации и инновационного развития регионов Сибири и Дальнего Востока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Западе, с которым мы любим  проводить сравнения, все новые, экологически более чистые виды энергии стимулируются государством, которое поддерживает и производителей, и потребителей энергии. У них – это главным образом возобновляемые источники энергии, так как своего газа нет. У нас же, в России, самый чистый источник энергии – это газ. Но в части поддержки его использования, стимулирования потребителей и производителей газа – прежде всего в новых районах, на востоке страны – практически ничего не дел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ь газификация – это не столько экономическая, сколько  социальная проблема. Здоровье людей мы ещё не научились включать в наши экономические  расчёты, но только здоровая нация может обеспечить будущее страны, а не показатели рентабельности или другие краткосрочные экономические вы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казанным,  газификация регионов России должна стать приоритетным направлением не только в целях энергетической безопасности, но и для формирования благоприятной среды обит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7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  <w:sz w:val="28"/>
          <w:szCs w:val="28"/>
        </w:rPr>
        <w:t>Спасибо за внимание!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LNJLB+HeliosCond-Bold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bCs/>
      <w:i/>
      <w:iCs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14">
    <w:name w:val="A14"/>
    <w:qFormat/>
    <w:rPr>
      <w:b/>
      <w:bCs w:val="false"/>
      <w:color w:val="000000"/>
      <w:sz w:val="58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LNJLB+HeliosCond-Bold;Arial" w:hAnsi="LLNJLB+HeliosCond-Bold;Arial" w:eastAsia="MS Mincho;ＭＳ 明朝" w:cs="LLNJLB+HeliosCond-Bold;Arial"/>
      <w:color w:val="000000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14:00Z</dcterms:created>
  <dc:creator/>
  <dc:description/>
  <cp:keywords/>
  <dc:language>en-US</dc:language>
  <cp:lastModifiedBy>User</cp:lastModifiedBy>
  <dcterms:modified xsi:type="dcterms:W3CDTF">2013-03-23T16:48:00Z</dcterms:modified>
  <cp:revision>6</cp:revision>
  <dc:subject/>
  <dc:title/>
</cp:coreProperties>
</file>