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 сентября 2013 года в Институте энергетической стратегии, г. Москва, состоялось обсуждение с представителями  Института экономических исследований Северо-Восточной Азии (</w:t>
      </w:r>
      <w:r>
        <w:rPr>
          <w:lang w:val="en-US"/>
        </w:rPr>
        <w:t>ERINA</w:t>
      </w:r>
      <w:r>
        <w:rPr/>
        <w:t>) и префектуры г. Ниигата вопросов, связанных с перспективами экспорта природного газа из России в страны 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говорах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Японской стороны:</w:t>
      </w:r>
    </w:p>
    <w:p>
      <w:pPr>
        <w:pStyle w:val="Normal"/>
        <w:ind w:left="720" w:hanging="0"/>
        <w:rPr/>
      </w:pPr>
      <w:r>
        <w:rPr/>
        <w:t xml:space="preserve">Хирофуми АРАИ- Руководитель сектора, старший научный сотрудник </w:t>
      </w:r>
      <w:r>
        <w:rPr>
          <w:lang w:val="en-US"/>
        </w:rPr>
        <w:t>ERINA</w:t>
      </w:r>
    </w:p>
    <w:p>
      <w:pPr>
        <w:pStyle w:val="Normal"/>
        <w:ind w:left="720" w:hanging="0"/>
        <w:rPr/>
      </w:pPr>
      <w:r>
        <w:rPr/>
        <w:t>Ёсихоко НИВАЯМА – специалист по планированию Департамента губернаторской политики префектуры Ниигата</w:t>
      </w:r>
    </w:p>
    <w:p>
      <w:pPr>
        <w:pStyle w:val="Normal"/>
        <w:ind w:left="720" w:hanging="0"/>
        <w:rPr>
          <w:lang w:val="en-US"/>
        </w:rPr>
      </w:pPr>
      <w:r>
        <w:rPr/>
        <w:t>Переводчиц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от Института энергетической стратеги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.В.Бушуев – генеральный директор</w:t>
      </w:r>
    </w:p>
    <w:p>
      <w:pPr>
        <w:pStyle w:val="Normal"/>
        <w:rPr/>
      </w:pPr>
      <w:r>
        <w:rPr/>
        <w:t xml:space="preserve">             </w:t>
      </w:r>
      <w:r>
        <w:rPr/>
        <w:t>В.В.Саенко  - заместитель генерального директора</w:t>
      </w:r>
    </w:p>
    <w:p>
      <w:pPr>
        <w:pStyle w:val="Normal"/>
        <w:rPr/>
      </w:pPr>
      <w:r>
        <w:rPr/>
        <w:t xml:space="preserve">             </w:t>
      </w:r>
      <w:r>
        <w:rPr/>
        <w:t>В.В.Первухин – советник по международному сотрудничеств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стоялся обмен мнениями по проблематике перспектив экспорта российского природного газа (трубопроводного и сжиженного) в страны Азиатско-Тихоокеанского региона, в частности в Японию.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/>
        <w:tab/>
        <w:t xml:space="preserve">Рассмотрены также вопросы дальнейшего углубления сотрудничества между ИЭС и </w:t>
      </w:r>
      <w:r>
        <w:rPr>
          <w:lang w:val="en-US"/>
        </w:rPr>
        <w:t>ERINA</w:t>
      </w:r>
      <w:r>
        <w:rPr/>
        <w:t xml:space="preserve"> в соответствии с Меморандумом 2009 года. Подтверждена необходимость активизации сотрудничества, включая обмен актуальной информацией по вопросам энергетической политики России и Японии</w:t>
      </w:r>
      <w:r>
        <w:rPr>
          <w:b/>
        </w:rPr>
        <w:t xml:space="preserve">. </w:t>
      </w:r>
      <w:r>
        <w:rPr/>
        <w:t>В этой связи японским коллегам были переданы издания Института энергетической стратегии: монография «</w:t>
      </w:r>
      <w:r>
        <w:rPr>
          <w:b/>
          <w:bCs/>
          <w:color w:val="231F20"/>
          <w:lang w:val="en-US"/>
        </w:rPr>
        <w:t>World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lang w:val="en-US"/>
        </w:rPr>
        <w:t>Energy</w:t>
      </w:r>
      <w:r>
        <w:rPr>
          <w:b/>
          <w:bCs/>
          <w:color w:val="231F20"/>
        </w:rPr>
        <w:t xml:space="preserve"> – 2050 (</w:t>
      </w:r>
      <w:r>
        <w:rPr>
          <w:b/>
          <w:bCs/>
          <w:color w:val="231F20"/>
          <w:lang w:val="en-US"/>
        </w:rPr>
        <w:t>White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lang w:val="en-US"/>
        </w:rPr>
        <w:t>Paper</w:t>
      </w:r>
      <w:r>
        <w:rPr>
          <w:b/>
          <w:bCs/>
          <w:color w:val="231F20"/>
        </w:rPr>
        <w:t xml:space="preserve">)»  </w:t>
      </w:r>
      <w:r>
        <w:rPr>
          <w:bCs/>
          <w:color w:val="231F20"/>
        </w:rPr>
        <w:t>и брошюра «</w:t>
      </w:r>
      <w:r>
        <w:rPr>
          <w:b/>
          <w:lang w:val="en-GB"/>
        </w:rPr>
        <w:t>Trends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scenarios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development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the</w:t>
      </w:r>
      <w:r>
        <w:rPr>
          <w:b/>
        </w:rPr>
        <w:t xml:space="preserve"> </w:t>
      </w:r>
      <w:r>
        <w:rPr>
          <w:b/>
          <w:lang w:val="en-GB"/>
        </w:rPr>
        <w:t>world</w:t>
      </w:r>
      <w:r>
        <w:rPr>
          <w:b/>
        </w:rPr>
        <w:t xml:space="preserve"> </w:t>
      </w:r>
      <w:r>
        <w:rPr>
          <w:b/>
          <w:lang w:val="en-GB"/>
        </w:rPr>
        <w:t>energy</w:t>
      </w:r>
      <w:r>
        <w:rPr>
          <w:b/>
        </w:rPr>
        <w:t xml:space="preserve"> </w:t>
      </w:r>
      <w:r>
        <w:rPr>
          <w:b/>
          <w:lang w:val="en-GB"/>
        </w:rPr>
        <w:t>sector</w:t>
      </w:r>
      <w:r>
        <w:rPr>
          <w:b/>
        </w:rPr>
        <w:t xml:space="preserve"> </w:t>
      </w:r>
      <w:r>
        <w:rPr>
          <w:b/>
          <w:lang w:val="en-GB"/>
        </w:rPr>
        <w:t>in</w:t>
      </w:r>
      <w:r>
        <w:rPr>
          <w:b/>
        </w:rPr>
        <w:t xml:space="preserve"> </w:t>
      </w:r>
      <w:r>
        <w:rPr>
          <w:b/>
          <w:lang w:val="en-GB"/>
        </w:rPr>
        <w:t>the</w:t>
      </w:r>
      <w:r>
        <w:rPr>
          <w:b/>
        </w:rPr>
        <w:t xml:space="preserve"> </w:t>
      </w:r>
      <w:r>
        <w:rPr>
          <w:b/>
          <w:lang w:val="en-GB"/>
        </w:rPr>
        <w:t>first</w:t>
      </w:r>
      <w:r>
        <w:rPr>
          <w:b/>
        </w:rPr>
        <w:t xml:space="preserve"> </w:t>
      </w:r>
      <w:r>
        <w:rPr>
          <w:b/>
          <w:lang w:val="en-GB"/>
        </w:rPr>
        <w:t>half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the</w:t>
      </w:r>
      <w:r>
        <w:rPr>
          <w:b/>
        </w:rPr>
        <w:t xml:space="preserve"> 21</w:t>
      </w:r>
      <w:r>
        <w:rPr>
          <w:b/>
          <w:vertAlign w:val="superscript"/>
          <w:lang w:val="en-GB"/>
        </w:rPr>
        <w:t>st</w:t>
      </w:r>
      <w:r>
        <w:rPr>
          <w:b/>
        </w:rPr>
        <w:t xml:space="preserve"> </w:t>
      </w:r>
      <w:r>
        <w:rPr>
          <w:b/>
          <w:lang w:val="en-GB"/>
        </w:rPr>
        <w:t>century</w:t>
      </w:r>
      <w:r>
        <w:rPr>
          <w:b/>
        </w:rPr>
        <w:t>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.В. Бушуев</w:t>
      </w:r>
      <w:r>
        <w:rPr/>
        <w:t xml:space="preserve"> проинформировал о начале работ по подготовке новой редакции Энергетической стратегии России  на период до 2030 года с пролонгацией до 2035 года, а также о разработке Концепции Энергетической стратегии России не период до  2050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Ёсихоко Ниваяма</w:t>
      </w:r>
      <w:r>
        <w:rPr/>
        <w:t xml:space="preserve"> проинформировал о том, что префектура Ниигата укрепляет свои позиции, становясь в Японии самым крупным узлом по приему и распределению  энергоресурсов, преимущественно экспортируемых из России. В этой связи рассматривается предложение о строительстве подводного газопровода от Владивостока до Ниигаты для увеличения поставок российского природного газа в Японию. При этом речь не идет об отказе от СПГ, но только о диверсификации поставок  В  газовом импорте СПГ сохранит лидирующие позиции.  По словам </w:t>
      </w:r>
      <w:r>
        <w:rPr>
          <w:b/>
        </w:rPr>
        <w:t>Х. Араи</w:t>
      </w:r>
      <w:r>
        <w:rPr/>
        <w:t xml:space="preserve">, этот проект уже обсуждается в японском правительстве. И расчеты подтверждают его экономическую приемлемость, особенно с учетом корректив в развитии японской атомной энергетики после аварии на АЭС Фукусим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.В. Саенко</w:t>
      </w:r>
      <w:r>
        <w:rPr/>
        <w:t xml:space="preserve"> предложил подумать над альтернативной возможностью строительства газопровода с о. Сахалин (ресурсная база – проект Сахалин-3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.В. Бушуев</w:t>
      </w:r>
      <w:r>
        <w:rPr/>
        <w:t xml:space="preserve"> предложил изучить вопросы диверсификации поставок энергоресурсов из России в Японию. В качестве примера приведено соглашение с Русгидро о поставках в Японию водорода. Серьезным потенциалом для поставок в Японию электроэнергии могут обладать приливные электростанции. При этом поставки электроэнергии могут оказаться дешевле поставок газ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.В. Бушуев</w:t>
      </w:r>
      <w:r>
        <w:rPr/>
        <w:t xml:space="preserve"> подчеркнул, что российским  специалистам пока не вполне понятно, как будет развиваться электроэнергетика Японии: сохранятся ли АЭС или возобладает ориентация на традиционные электростан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Х. Араи</w:t>
      </w:r>
      <w:r>
        <w:rPr/>
        <w:t xml:space="preserve"> ответил, что окончательного решения о закрытии АЭС в Японии еще не принято, хотя в настоящее время практически все японские АЭС законсервирован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.В. Бушуев</w:t>
      </w:r>
      <w:r>
        <w:rPr/>
        <w:t xml:space="preserve"> поднял вопрос о газогидратах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Х. Араи</w:t>
      </w:r>
      <w:r>
        <w:rPr/>
        <w:t xml:space="preserve"> сообщил о планах выйти во второй половине 2020-х годов на коммерческое использование газогидратов (метан). В марте 2013 года успешно завершился  эксперимент по получению метангидратов. Но это – пока лишь первый шаг. И предстоит еще долгий путь в этом направлен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Ё. Ниваяма </w:t>
      </w:r>
      <w:r>
        <w:rPr/>
        <w:t>сообщил в этой связи, что в префектуре  Ниигата существует трехгодичный проект по оценке запасов метангидратов, различающихся по составу в разных регионах (например газогидраты в Тихом океане и в Японском море)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В качестве одного из перспективных  направлений сотрудничества между ИЭС и </w:t>
      </w:r>
      <w:r>
        <w:rPr>
          <w:lang w:val="en-US"/>
        </w:rPr>
        <w:t>ERINA</w:t>
      </w:r>
      <w:r>
        <w:rPr/>
        <w:t xml:space="preserve"> </w:t>
      </w:r>
      <w:r>
        <w:rPr>
          <w:b/>
        </w:rPr>
        <w:t>В.В. Бушуев</w:t>
      </w:r>
      <w:r>
        <w:rPr/>
        <w:t xml:space="preserve"> назвал анализ новых возможностей в энергетикие, могущих оказать серьёзное влияние на структуру азиатского энергорынка. ИЭС намерен завершить в ближайшее время анализ последствий «газогидратной революции», и не исключено, что она может иметь большее значение, чем «сланцевая революция». </w:t>
      </w:r>
      <w:r>
        <w:rPr>
          <w:b/>
          <w:i/>
        </w:rPr>
        <w:t>Предложил обменяться информацией о работах, проводимых сторонами в этой области. Институт энергетической стратегии заинтересован в получении возможно более подробной информации о результатах эксперимента по газогидратам  в Японии, в том числе как на японском, так и на английском язы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осква,  13 сентября 2013 года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4:00Z</dcterms:created>
  <dc:creator>pervuchin</dc:creator>
  <dc:description/>
  <cp:keywords/>
  <dc:language>en-US</dc:language>
  <cp:lastModifiedBy>Орлова Наталья</cp:lastModifiedBy>
  <dcterms:modified xsi:type="dcterms:W3CDTF">2013-09-24T12:08:00Z</dcterms:modified>
  <cp:revision>11</cp:revision>
  <dc:subject/>
  <dc:title>ПАМЯТНАЯ ЗАПИСКА</dc:title>
</cp:coreProperties>
</file>