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ЕФТЕГАЗОВЫЙ КОМПЛЕКС – ОПОРА ДЛЯ МОДЕРНИЗАЦИИ ЭКОНОМИКИ СТРА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клад президента Союза нефтегазопромышленников (СНП) России Г.И. Шмаля на Х съезде СНП.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сква, 26 марта 2013 года.                 </w:t>
      </w:r>
    </w:p>
    <w:p>
      <w:pPr>
        <w:pStyle w:val="Style17"/>
        <w:spacing w:lineRule="auto" w:line="360" w:before="0" w:after="0"/>
        <w:ind w:firstLine="709"/>
        <w:jc w:val="both"/>
        <w:rPr>
          <w:rFonts w:ascii="Times New Roman" w:hAnsi="Times New Roman" w:cs="Times New Roman"/>
          <w:b/>
          <w:b/>
          <w:sz w:val="24"/>
          <w:szCs w:val="24"/>
          <w:u w:val="single"/>
        </w:rPr>
      </w:pPr>
      <w:r>
        <w:rPr>
          <w:rFonts w:cs="Times New Roman"/>
          <w:b/>
          <w:sz w:val="24"/>
          <w:szCs w:val="24"/>
          <w:u w:val="single"/>
        </w:rPr>
      </w:r>
    </w:p>
    <w:p>
      <w:pPr>
        <w:pStyle w:val="Style17"/>
        <w:spacing w:lineRule="auto" w:line="360" w:before="0" w:after="0"/>
        <w:ind w:firstLine="709"/>
        <w:jc w:val="both"/>
        <w:rPr>
          <w:bCs/>
        </w:rPr>
      </w:pPr>
      <w:r>
        <w:rPr/>
        <w:t xml:space="preserve">Сегодняшний съезд должен ответить, как жить дальше нефтегазовому комплексу, как эффективно реализовывать задачи новой инновационной стратегии, как </w:t>
      </w:r>
      <w:r>
        <w:rPr>
          <w:bCs/>
        </w:rPr>
        <w:t>отвечать на стоящие перед отраслью вызовы и угрозы в условиях ВТО.</w:t>
      </w:r>
    </w:p>
    <w:p>
      <w:pPr>
        <w:pStyle w:val="Style17"/>
        <w:spacing w:lineRule="auto" w:line="360" w:before="0" w:after="0"/>
        <w:ind w:firstLine="709"/>
        <w:jc w:val="both"/>
        <w:rPr/>
      </w:pPr>
      <w:r>
        <w:rPr/>
        <w:t>Некоторые итоги прошедшего периода. В целом нефтегазовый комплекс вышел из кризиса с наименьшими потерями. Среди плюсов прошедшего года – ввод Бованенковского газового месторождения, газопровода Бованенково – Ухта, где был обеспечен высокий уровень технологических решений, второй нитки «Северного потока», завершение второй очереди ВСТО, продолжение работ в Восточной Сибири – Ванкор, Талокан, Верхне-Чонское, нефтепровод Заполярное – Пурпе, высокие и устойчивые цены на нефть.</w:t>
      </w:r>
    </w:p>
    <w:p>
      <w:pPr>
        <w:pStyle w:val="Style17"/>
        <w:spacing w:lineRule="auto" w:line="360" w:before="0" w:after="0"/>
        <w:ind w:firstLine="709"/>
        <w:jc w:val="both"/>
        <w:rPr/>
      </w:pPr>
      <w:r>
        <w:rPr/>
        <w:t>Среди минусов – сокращение добычи и экспорта газа. В этих условиях целесообразно было бы сделать упор на развитие внутреннего рынка, здесь достаточно большой фронт работ. Не добились 95% использования попутного нефтяного газа, отстает техническое регулирование, не произошло существенных изменений в нефтепереработке за исключением ЛУКОЙЛа, перешедшего с июля 2012 г. на выпуск топлива по стандарту Евро-5, остается проблема с наличием рентабельных запасов.</w:t>
      </w:r>
    </w:p>
    <w:p>
      <w:pPr>
        <w:pStyle w:val="Style17"/>
        <w:spacing w:lineRule="auto" w:line="360" w:before="0" w:after="0"/>
        <w:ind w:firstLine="709"/>
        <w:jc w:val="both"/>
        <w:rPr/>
      </w:pPr>
      <w:r>
        <w:rPr/>
        <w:t>Сегодня уже ясно, что наступивший год не обещает нашему государству, нефтегазовому комплексу – кореннику отечественной экономики – легкой жизни. После кризиса 2008–2009 гг., нашего вступления в ВТО  зависимость России от мировой экономической конъюнктуры еще больше возросла.</w:t>
      </w:r>
    </w:p>
    <w:p>
      <w:pPr>
        <w:pStyle w:val="Style17"/>
        <w:spacing w:lineRule="auto" w:line="360" w:before="0" w:after="0"/>
        <w:ind w:firstLine="709"/>
        <w:jc w:val="both"/>
        <w:rPr/>
      </w:pPr>
      <w:r>
        <w:rPr/>
        <w:t>И, тем не менее, сегодня перед нашей страной, нашим обществом поставлены прямо-таки, скажем, амбициозные задачи  –  увеличить рост экономики до 5% в год.</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 фоне текущих проблем </w:t>
      </w:r>
      <w:r>
        <w:rPr>
          <w:rFonts w:cs="Times New Roman" w:ascii="Times New Roman" w:hAnsi="Times New Roman"/>
          <w:kern w:val="2"/>
          <w:sz w:val="24"/>
          <w:szCs w:val="24"/>
        </w:rPr>
        <w:t xml:space="preserve">Минэкономразвития России разработало Стратегию инновационного развития Российской Федерации на период до 2020 г., которую в декабре 2011 г. утвердило Правительство РФ. Эта </w:t>
      </w:r>
      <w:r>
        <w:rPr>
          <w:rFonts w:cs="Times New Roman" w:ascii="Times New Roman" w:hAnsi="Times New Roman"/>
          <w:bCs/>
          <w:sz w:val="24"/>
          <w:szCs w:val="24"/>
        </w:rPr>
        <w:t>стратегия, к примеру, ставит такие задачи:</w:t>
      </w:r>
    </w:p>
    <w:p>
      <w:pPr>
        <w:pStyle w:val="Normal"/>
        <w:shd w:fill="FFFFFF" w:val="clear"/>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редприятий промышленного производства, осуществляющих технологические инновации, возрастет до 40–50% в 2020 г. (в  2009 г. –  9,4%);</w:t>
      </w:r>
    </w:p>
    <w:p>
      <w:pPr>
        <w:pStyle w:val="Normal"/>
        <w:shd w:fill="FFFFFF" w:val="clear"/>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тся, что удельный вес инновационной продукции в общем объеме промышленной продукции увеличится до 25–35% в 2020 г. (в 2009 г. – 4,6%).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А что касается внутренних затрат на исследования и новые разработки, то они должны повысится до 2,5–3% ВВП, из них больше половины – за счет частного сектора. В целом планируется, что российские предприятия по используемым технологиям должны будут выйти на средний уровень развитых стран. Когда? Это остается за скобками… </w:t>
      </w:r>
    </w:p>
    <w:p>
      <w:pPr>
        <w:pStyle w:val="Normal"/>
        <w:shd w:fill="FFFFFF" w:val="clear"/>
        <w:spacing w:lineRule="auto" w:line="360" w:before="0" w:after="0"/>
        <w:ind w:firstLine="709"/>
        <w:jc w:val="both"/>
        <w:rPr/>
      </w:pPr>
      <w:r>
        <w:rPr>
          <w:rFonts w:cs="Times New Roman" w:ascii="Times New Roman" w:hAnsi="Times New Roman"/>
          <w:sz w:val="24"/>
          <w:szCs w:val="24"/>
        </w:rPr>
        <w:t>Так это выглядит в теории, которую надо реализовывать нам всем. Кстати, эта стратегия мало чем отличается от большинства аналогичных документов. В этой связи мне запомнилась оценка Алексея Кудрина, озвученная им еще в бытность министром финансов на одном из экономических форумов: «Сейчас у нас действуют 193 стратегических документа и концепции, принятых правительством или президентом. Еще 83 находятся в разработке по поручениям и решениям, которые приняты правительством или президентом, 30 готовятся к разработке, но они уже сейчас не сбалансированы. Их цели, задачи и ресурсы не сбалансированы».</w:t>
      </w:r>
    </w:p>
    <w:p>
      <w:pPr>
        <w:pStyle w:val="Normal"/>
        <w:spacing w:lineRule="auto" w:line="360" w:before="0" w:after="0"/>
        <w:ind w:firstLine="709"/>
        <w:jc w:val="both"/>
        <w:rPr/>
      </w:pPr>
      <w:r>
        <w:rPr>
          <w:rFonts w:cs="Times New Roman" w:ascii="Times New Roman" w:hAnsi="Times New Roman"/>
          <w:sz w:val="24"/>
          <w:szCs w:val="24"/>
        </w:rPr>
        <w:t xml:space="preserve">Что же дает добавление еще одной стратегии, декларирующей амбициозные цели, не подкрепленные ни реалистичной оценкой обстановки, ни ясными целями, ни инструментами их достижения? </w:t>
      </w:r>
      <w:r>
        <w:rPr>
          <w:rFonts w:cs="Times New Roman" w:ascii="Times New Roman" w:hAnsi="Times New Roman"/>
          <w:bCs/>
          <w:iCs/>
          <w:sz w:val="24"/>
          <w:szCs w:val="24"/>
        </w:rPr>
        <w:t>Основные недостатки этого документа традиционны:</w:t>
      </w:r>
    </w:p>
    <w:p>
      <w:pPr>
        <w:pStyle w:val="Normal"/>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ольшое число направлений и задач инновационной политики, которое не сопровождается конкретными конструктивными и реалистичными мерами реализации;</w:t>
      </w:r>
    </w:p>
    <w:p>
      <w:pPr>
        <w:pStyle w:val="Normal"/>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алая значимость таких мер, как налоговое регул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ное отсутствие мониторинга и оценки результатов принятых решений, законов для коррекции стратегии и такти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ак сказал наш президент: «Плыть по течению, пассивно ждать, как будет складываться ситуация в мировой экономике, мы не должны. Нужно действовать активно и искать новые подходы. … Если мы хотим быть конкурентоспособными и успешно решать социальные проблемы и задачи, экономика России должна развиваться более быстрыми темпами, чем мировая экономи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казанное означает, что несмотря ни на что, несмотря на то, что отношение власти к нефтегазовому комплексу – главному наполнителю госбюджета сегодня оставляет желать лучшего, я уверен – нефтегазовый комплекс может быть инновационным локомотивом стра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резко изменились условия освоения нефтегазовых ресурсов в России и мире. Имеет место снижение конкурентоспособности российских компаний нефтегазового секто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худшение ресурсной базы. Открываемые месторождения менее крупные, более сложные горно-геологические условия (неструктурные ловушки, низкая пористость, проницаемость), много тяжелых, вязких нефтей;</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более низкая эффективность (капитализация, производительность, объем чистой прибыли и т.д.).</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едостаточное внимание уделяется снижению издержек. В погоне за освобождением от непрофильных активов, на мой взгляд, допущен перебор. Бурение, геологоразведка – это всегда было делом нефтяных компаний. Переход на аутсорсинг в большинстве своем увеличивает издержки.</w:t>
      </w:r>
    </w:p>
    <w:p>
      <w:pPr>
        <w:pStyle w:val="Normal"/>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тратегические проблемы нефтегазовой отрасл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щение старых запасов;</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еобходимость формирования новых нефтегазодобывающих провинц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мировой практики освоения трудноизвлекаемых запасов. Сланцевый газ и сланцевая нефть США, нефтяные пески Канады, подводные добычные комплексы в Норвегии и др. Пока мы слабо изучаем и внедряем передовой научно-технический и организационно-экономический опыт. Пример – система налогообложения малого нефтегазового бизнеса в СШ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большее количество месторождений – комплексные, нефтегазовые, с большим содержанием полезных компонентов. Отсюда – необходимость создания мощных нефтегазохимических кластеров, особенно при освоении месторождений Восточной Сибири;</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дорожание технологий и оборудования;</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чень мал объем трубопроводного транспорта нефтепродуктопроводов. Всего около 30 млн т в год! Перевозка по железной дороге приводит к значительному удорожанию нефтепродуктов. В России 20 тыс. км продуктопроводов, в США – 240 тыс. к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функций органов государственного управления, в частности министерств и ведомств, заключается в необходимости и целесообразности координации деятельности производственного (нефтяного, газового, машиностроительного) и инвестиционного комплексов. Речь не идет о том, чтобы кому-то «ноги переставлять». Это не нужно, да и невозможно. Однако есть немало вопросов, требующих объективного, беспристрастного, а то и государственного подхода. Это относится к опережающему освоению новых нефтегазовых провинций, созданию региональной социальной и производственной инфраструктуры, разработке нормативно-технической документации, определению правил поведения и взаимоотнош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постоянно отслеживать ситуацию, прогнозировать развитие событий, в т.ч. тенденцию изменения потребления энергоресурсов. Ситуация со сланцевым газом показала, что Россия оказалась не готова к такому развитию событий. Говорим достаточно часто о модернизации, не утруждая себя четким обозначением, что это такое. А это достаточно многоуровневое понятие, в т.ч.:</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технологическая модернизация;</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хозяйственная;</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алоговая политика;</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труктурная;</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кадрова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всерьез озаботиться стратегическим планированием, в т.ч. соотношением разных видов энергоносителей – уголь, нефть, газ, атомная энергетика – в далекой перспективе (2050 год).</w:t>
      </w:r>
    </w:p>
    <w:p>
      <w:pPr>
        <w:pStyle w:val="Normal"/>
        <w:shd w:fill="FFFFFF" w:val="clear"/>
        <w:spacing w:lineRule="auto" w:line="360" w:before="0" w:after="0"/>
        <w:ind w:firstLine="709"/>
        <w:jc w:val="both"/>
        <w:rPr/>
      </w:pPr>
      <w:r>
        <w:rPr>
          <w:rFonts w:cs="Times New Roman" w:ascii="Times New Roman" w:hAnsi="Times New Roman"/>
          <w:sz w:val="24"/>
          <w:szCs w:val="24"/>
        </w:rPr>
        <w:t>Примеры успешного внедрения инноваций в нефтегазовой сфере за последнее время я привожу часто из очень успешной практики Норвегии, Катара, Канады, США и ряд других стра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енький Катар вообще является лидером в мире по производству сжиженного природного газа (СПГ). Мы в рамках проекта «Сахалин-2» построили первый завод по производству СПГ, а Катар каждый год строит по заводу, производственная мощность  СПГ здесь – 100 млн т в год. В течение 4–5 лет Катар планирует удвоить мощности по производству СПГ. Наши специалисты, которые были на нефтяном конгрессе в Катаре, рассказывают о суперсовременном заводе по технологии </w:t>
      </w:r>
      <w:r>
        <w:rPr>
          <w:rFonts w:cs="Times New Roman" w:ascii="Times New Roman" w:hAnsi="Times New Roman"/>
          <w:sz w:val="24"/>
          <w:szCs w:val="24"/>
          <w:lang w:val="en-US"/>
        </w:rPr>
        <w:t>GTL</w:t>
      </w:r>
      <w:r>
        <w:rPr>
          <w:rFonts w:cs="Times New Roman" w:ascii="Times New Roman" w:hAnsi="Times New Roman"/>
          <w:sz w:val="24"/>
          <w:szCs w:val="24"/>
        </w:rPr>
        <w:t xml:space="preserve"> – газ в жидкость, т.е. получении моторных топлив из газа. </w:t>
      </w:r>
    </w:p>
    <w:p>
      <w:pPr>
        <w:pStyle w:val="Normal"/>
        <w:shd w:fill="FFFFFF" w:val="clear"/>
        <w:spacing w:lineRule="auto" w:line="360" w:before="0" w:after="0"/>
        <w:ind w:firstLine="709"/>
        <w:jc w:val="both"/>
        <w:rPr/>
      </w:pPr>
      <w:r>
        <w:rPr>
          <w:rFonts w:cs="Times New Roman" w:ascii="Times New Roman" w:hAnsi="Times New Roman"/>
          <w:sz w:val="24"/>
          <w:szCs w:val="24"/>
        </w:rPr>
        <w:t>Норвежские нефтяники и газовики накопили великолепный опыт освоения месторождений нефти и газа в Северном море и в арктических условиях. Можно сказать о сланцевом газе в США, добыча которого позволила резко снизить себестоимость и цену природного газа в США.</w:t>
      </w:r>
    </w:p>
    <w:p>
      <w:pPr>
        <w:pStyle w:val="Normal"/>
        <w:shd w:fill="FFFFFF" w:val="clear"/>
        <w:spacing w:lineRule="auto" w:line="360" w:before="0" w:after="0"/>
        <w:ind w:firstLine="709"/>
        <w:jc w:val="both"/>
        <w:rPr/>
      </w:pPr>
      <w:r>
        <w:rPr>
          <w:rFonts w:cs="Times New Roman" w:ascii="Times New Roman" w:hAnsi="Times New Roman"/>
          <w:b/>
          <w:sz w:val="24"/>
          <w:szCs w:val="24"/>
        </w:rPr>
        <w:t>Д</w:t>
      </w:r>
      <w:r>
        <w:rPr>
          <w:rFonts w:cs="Times New Roman" w:ascii="Times New Roman" w:hAnsi="Times New Roman"/>
          <w:sz w:val="24"/>
          <w:szCs w:val="24"/>
        </w:rPr>
        <w:t xml:space="preserve">ействительно, спорить с кем бы то ни было об огромной роли минерально-сырьевого комплекса и задачах в модернизации страны, было бы бессмысленно. Даже самые яростные реформаторы нашей экономики либерального толка это понимают. Правда, видимо в силу отсутствия практического опыта, не все понимают, что </w:t>
      </w:r>
      <w:r>
        <w:rPr>
          <w:rFonts w:cs="Times New Roman" w:ascii="Times New Roman" w:hAnsi="Times New Roman"/>
          <w:b/>
          <w:sz w:val="24"/>
          <w:szCs w:val="24"/>
        </w:rPr>
        <w:t>минерально-сырьевая база должна быть не только финансовым донором бюджета, но и объектом модернизации,</w:t>
      </w:r>
      <w:r>
        <w:rPr>
          <w:rFonts w:cs="Times New Roman" w:ascii="Times New Roman" w:hAnsi="Times New Roman"/>
          <w:sz w:val="24"/>
          <w:szCs w:val="24"/>
        </w:rPr>
        <w:t xml:space="preserve"> </w:t>
      </w:r>
      <w:r>
        <w:rPr>
          <w:rFonts w:cs="Times New Roman" w:ascii="Times New Roman" w:hAnsi="Times New Roman"/>
          <w:b/>
          <w:sz w:val="24"/>
          <w:szCs w:val="24"/>
        </w:rPr>
        <w:t>пользоваться повышенным вниманием в вопросах стратегического развития.</w:t>
      </w:r>
      <w:r>
        <w:rPr>
          <w:rFonts w:cs="Times New Roman" w:ascii="Times New Roman" w:hAnsi="Times New Roman"/>
          <w:sz w:val="24"/>
          <w:szCs w:val="24"/>
        </w:rPr>
        <w:t xml:space="preserve"> </w:t>
      </w:r>
      <w:r>
        <w:rPr>
          <w:rFonts w:cs="Times New Roman" w:ascii="Times New Roman" w:hAnsi="Times New Roman"/>
          <w:i/>
          <w:sz w:val="24"/>
          <w:szCs w:val="24"/>
        </w:rPr>
        <w:t xml:space="preserve">Вот это главная мыс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в обозримой перспективе топливно-энергетический комплекс так и останется </w:t>
      </w:r>
      <w:r>
        <w:rPr>
          <w:rFonts w:cs="Times New Roman" w:ascii="Times New Roman" w:hAnsi="Times New Roman"/>
          <w:bCs/>
          <w:sz w:val="24"/>
          <w:szCs w:val="24"/>
        </w:rPr>
        <w:t xml:space="preserve">одним из ключевых инструментов национальной экономической  политики, </w:t>
      </w:r>
      <w:r>
        <w:rPr>
          <w:rFonts w:cs="Times New Roman" w:ascii="Times New Roman" w:hAnsi="Times New Roman"/>
          <w:sz w:val="24"/>
          <w:szCs w:val="24"/>
        </w:rPr>
        <w:t xml:space="preserve">экспорт нефти и газа так и останется важнейшей статьей валютных поступлений и наполнения бюджета. Миф о «нефтяной игле» не должен пугать наше общество. Приведу одно только сравнение: нефть и газ в нашем внутреннем валовом продукте составляет 21%, а в Норвегии 36%. Но никто в Норвегии не кричит о «нефтяной игле», как о вредной экономической ипостаси. Президент Татарстана Рустам Минниханов: «Сколько бы ни называли Россию сырьевой страной, это – не зло, это наше конкурентное преимущество». Да и как иначе? Что сегодня мы можем предложить мировому рынку кроме наших ресурсов? Ответ очевиден… </w:t>
      </w:r>
    </w:p>
    <w:p>
      <w:pPr>
        <w:pStyle w:val="Normal"/>
        <w:spacing w:lineRule="auto" w:line="360" w:before="0" w:after="0"/>
        <w:ind w:firstLine="709"/>
        <w:jc w:val="both"/>
        <w:rPr/>
      </w:pPr>
      <w:r>
        <w:rPr>
          <w:rFonts w:cs="Times New Roman" w:ascii="Times New Roman" w:hAnsi="Times New Roman"/>
          <w:sz w:val="24"/>
          <w:szCs w:val="24"/>
        </w:rPr>
        <w:t>Споров о моделях развития экономики страны много. Громко звучит критика, что сегодняшняя экономическая система сформирована таким образом, что приоритет остается за добывающими отраслями. Критика правомерная, правы те, кто говорит о необходимости «переналадки» самой экономической системы. В экономике все отрасли имеют важное народно-хозяйственное значение. Нужно согласиться с критикой товарной структуры – слишком малая доля продуктов высокой степени обработки в экспортном ассортименте. Но сегодня, в условиях острого кризиса и финансовых ограничений, при выборе приоритетов надо исходить исключительно из реальных возможностей конкуренции наших товаров на внешних рынках.</w:t>
      </w:r>
    </w:p>
    <w:p>
      <w:pPr>
        <w:pStyle w:val="Normal"/>
        <w:spacing w:lineRule="auto" w:line="360" w:before="0" w:after="0"/>
        <w:ind w:firstLine="709"/>
        <w:jc w:val="both"/>
        <w:rPr/>
      </w:pPr>
      <w:r>
        <w:rPr>
          <w:rFonts w:cs="Times New Roman" w:ascii="Times New Roman" w:hAnsi="Times New Roman"/>
          <w:sz w:val="24"/>
          <w:szCs w:val="24"/>
        </w:rPr>
        <w:t xml:space="preserve">Учеными РАН предложен эффективный путь развития инновационной экономики, на первом этапе которого отдается предпочтение ресурсно-инновационному развитию, базирующемуся на использовании мощного ресурсного и интеллектуального потенциалов страны, и научно обосновывается необходимость развития нефте- и газохимической промышленности. Новые технологии позволят значительно увеличить средства, получаемые с каждой тонны нефти и тысячи кубометров газа, и эти финансовые ресурсы можно затем реинвестировать для развития высоких технологий в различных отраслях – в то же энергетическое и общее машиностроение, электронику, авиацию… </w:t>
      </w:r>
    </w:p>
    <w:p>
      <w:pPr>
        <w:pStyle w:val="Normal"/>
        <w:spacing w:lineRule="auto" w:line="360" w:before="0" w:after="0"/>
        <w:ind w:firstLine="709"/>
        <w:jc w:val="both"/>
        <w:rPr/>
      </w:pPr>
      <w:r>
        <w:rPr>
          <w:rFonts w:cs="Times New Roman" w:ascii="Times New Roman" w:hAnsi="Times New Roman"/>
          <w:sz w:val="24"/>
          <w:szCs w:val="24"/>
        </w:rPr>
        <w:t>На первом этапе, при структурировании промышленной политики, экспортные отрасли в нефтегазовом секторе экономики необходимо выделить особо. Нефтедобыча и нефтепереработка, газовая и химическая промышленность должны стать «кислородной подушкой» для реального сектора экономики,  пропорционально получить в первую очередь активные стимулирующие условия для роста экспорта, доступные кредиты, снижение налоговой нагрузки, транспортных тарифов,  таможенных сборов.</w:t>
      </w:r>
    </w:p>
    <w:p>
      <w:pPr>
        <w:pStyle w:val="Normal"/>
        <w:spacing w:lineRule="auto" w:line="360" w:before="0" w:after="0"/>
        <w:ind w:firstLine="709"/>
        <w:jc w:val="both"/>
        <w:rPr/>
      </w:pPr>
      <w:r>
        <w:rPr>
          <w:rFonts w:cs="Times New Roman" w:ascii="Times New Roman" w:hAnsi="Times New Roman"/>
          <w:sz w:val="24"/>
          <w:szCs w:val="24"/>
        </w:rPr>
        <w:t xml:space="preserve">Встанет нефтегазовый комплекс «на ноги», давайте определим цель развития спектра высокотехнологичного производства, увеличения экспорта продуктов с высокой добавленной стоимостью. </w:t>
      </w:r>
    </w:p>
    <w:p>
      <w:pPr>
        <w:pStyle w:val="Normal"/>
        <w:spacing w:lineRule="auto" w:line="360" w:before="0" w:after="0"/>
        <w:ind w:firstLine="709"/>
        <w:jc w:val="both"/>
        <w:rPr/>
      </w:pPr>
      <w:r>
        <w:rPr>
          <w:rFonts w:cs="Times New Roman" w:ascii="Times New Roman" w:hAnsi="Times New Roman"/>
          <w:sz w:val="24"/>
          <w:szCs w:val="24"/>
        </w:rPr>
        <w:t>Думается, что по любым критериям лучшего «локомотива» для российской экономики, чем нефтегазовый комплекс, сегодня нет. Небольшая оговорка – конечно же,</w:t>
      </w:r>
      <w:r>
        <w:rPr>
          <w:rFonts w:cs="Times New Roman" w:ascii="Times New Roman" w:hAnsi="Times New Roman"/>
          <w:i/>
          <w:sz w:val="24"/>
          <w:szCs w:val="24"/>
        </w:rPr>
        <w:t xml:space="preserve"> при эффективном государственном регулировании и контроле</w:t>
      </w:r>
      <w:r>
        <w:rPr>
          <w:rFonts w:cs="Times New Roman" w:ascii="Times New Roman" w:hAnsi="Times New Roman"/>
          <w:sz w:val="24"/>
          <w:szCs w:val="24"/>
        </w:rPr>
        <w:t>. Кстати, анализ показывает, что сегодня в самых крупных и конкурентоспособных странах государство принимает самое непосредственное участие в бизнесе, создает эффективные рыночные условия для его развития, не забывая о реализации насущных социально-экономических задач.</w:t>
      </w:r>
    </w:p>
    <w:p>
      <w:pPr>
        <w:pStyle w:val="Normal"/>
        <w:spacing w:lineRule="auto" w:line="360" w:before="0" w:after="0"/>
        <w:ind w:firstLine="709"/>
        <w:jc w:val="both"/>
        <w:rPr/>
      </w:pPr>
      <w:r>
        <w:rPr>
          <w:rFonts w:cs="Times New Roman" w:ascii="Times New Roman" w:hAnsi="Times New Roman"/>
          <w:sz w:val="24"/>
          <w:szCs w:val="24"/>
        </w:rPr>
        <w:t>Сегодняшняя наша жизнь сама ставит перед нашим профессиональным сообществом задачи, направленные на полное содействие наиболее прогрессивным системам производства,  инновационным процессам.</w:t>
      </w:r>
    </w:p>
    <w:p>
      <w:pPr>
        <w:pStyle w:val="Normal"/>
        <w:spacing w:lineRule="auto" w:line="360" w:before="0" w:after="0"/>
        <w:ind w:firstLine="709"/>
        <w:jc w:val="both"/>
        <w:rPr/>
      </w:pPr>
      <w:r>
        <w:rPr>
          <w:rFonts w:cs="Times New Roman" w:ascii="Times New Roman" w:hAnsi="Times New Roman"/>
          <w:sz w:val="24"/>
          <w:szCs w:val="24"/>
        </w:rPr>
        <w:t xml:space="preserve">Всегда привожу пример так называемой Баженовской свиты, имеющий распространение практически на всей территории Западной Сибири. Ее геологические запасы оцениваются в 100–170 млрд т нефти, что значительно больше всех балансовых геологических запасов нефти в РФ. Однако нефтеотдача при использовании традиционных методов добычи составляет 3–5%, а порой и меньше. А вот специалисты РИТЭКа применяют новейшие технологии термогазового воздействия на Средне-Назымском месторождении и получают изумительные результаты: дебит скважин колеблется в районе 13 т в сутки, при среднем в отрасли 5–7 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оллега, академик Анатолий Николаевич Дмитриевский уже оперирует такими понятиями как «интеллектуальные» скважины, «интеллектуальные» месторождения… Вот где будущ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й отрасли имеется огромная масса примеров инновационного подхода, успешных научно-исследовательских работ. Таких примеров много в компаниях РИТЭК, «Роснефть», ЛУКОЙЛ, «Татнефть», ТНК-ВР, «Сургутнефтегаз» и ряде друг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у, что подобные работы требуют государственной поддержки. Говорю это к тому, что </w:t>
      </w:r>
      <w:r>
        <w:rPr>
          <w:rFonts w:cs="Times New Roman" w:ascii="Times New Roman" w:hAnsi="Times New Roman"/>
          <w:i/>
          <w:sz w:val="24"/>
          <w:szCs w:val="24"/>
        </w:rPr>
        <w:t>провозглашенный курс на модернизацию может остаться чистым лозунгом, если под этот курс не подложить конкретный план деятельности каждого хозяйствующего субъекта, органов власти, обществен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ет новый вопрос. Кто будет генерировать инновации, предлагать новые технологии, составляющие основу модернизации, в отраслях нефтяной и газовой промышленности? Остро встает вопрос о необходимости  выработки единой государственной инновационной системы. Пока следует честно признать – стройной системы управления инновационным процессом ни в отдельных компаниях, ни в целом в отрасли нет. Нет и в стране. Нет даже критериев, какую компанию можно назвать инновационной. Очевидно, было бы целесообразным разработать какой-то стандарт или положение, в крайнем случае – методическое пособие. </w:t>
      </w:r>
    </w:p>
    <w:p>
      <w:pPr>
        <w:pStyle w:val="Normal"/>
        <w:spacing w:lineRule="auto" w:line="360" w:before="0" w:after="0"/>
        <w:ind w:firstLine="709"/>
        <w:jc w:val="both"/>
        <w:rPr/>
      </w:pPr>
      <w:r>
        <w:rPr>
          <w:rFonts w:cs="Times New Roman" w:ascii="Times New Roman" w:hAnsi="Times New Roman"/>
          <w:sz w:val="24"/>
          <w:szCs w:val="24"/>
        </w:rPr>
        <w:t>Глубоко убежден – будущее нефтяной и газовой промышленности не зависит от нынешних показателей добычи. Оно зависит от того, какие новые прорывные технологии будут использоваться нефтяными компаниями, какое новое оборудование мы сможем применить, какие новые методы разработки сложных и трудных месторождений будут использов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ытоживая начатую мысль, нельзя не сказать о роли и значении научной мысли. При ориентации на модернизацию без науки – фундаментальной, отраслевой, вузовской, смежной – двигаться вперед бессмысленно. Я привожу в пример творческое сотрудничество «Транснефти»  и НПО «Энергомаш», «Роснефти» и РАН, РИТЭКа и Центра им. Келды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наряду с этими примерами надо признать, что у нас на науку тратится 0,86% ВВП, значительно меньше, чем в передовых странах. Для сравнения можно сказать, что затраты на НИОКР всех нефтяных российских компаний вместе с «Газпромом» составляют около 250 млн долл. в год. Компания «</w:t>
      </w:r>
      <w:r>
        <w:rPr>
          <w:rFonts w:cs="Times New Roman" w:ascii="Times New Roman" w:hAnsi="Times New Roman"/>
          <w:sz w:val="24"/>
          <w:szCs w:val="24"/>
          <w:lang w:val="en-US"/>
        </w:rPr>
        <w:t>Shell</w:t>
      </w:r>
      <w:r>
        <w:rPr>
          <w:rFonts w:cs="Times New Roman" w:ascii="Times New Roman" w:hAnsi="Times New Roman"/>
          <w:sz w:val="24"/>
          <w:szCs w:val="24"/>
        </w:rPr>
        <w:t xml:space="preserve">» в кризисном 2009 г. потратила на эти мероприятия более 1 млрд долла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ная наша тема – геология. Прошедший 20-летний период в целом характеризуется отрицательными цифрами и фактами в области развития ресурсной базы нефтегазового комплекса. И это на фоне положительных трендов в развитии минерально-сырьевой базы мира. И такая неумная  политика уже привела к тому, что за последние 20 лет доля России в мировых запасах газа снизилась с 34 до 25 %, а доля в запасах нефти уменьшилась еще больш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коллега, президент Российского геологического общества, д.э.н. Виктор Петрович Орлов, думаю, более подробно и компетентно остановится на этом больном вопр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О запасах.</w:t>
      </w:r>
      <w:r>
        <w:rPr>
          <w:rFonts w:cs="Times New Roman" w:ascii="Times New Roman" w:hAnsi="Times New Roman"/>
          <w:i/>
          <w:sz w:val="24"/>
          <w:szCs w:val="24"/>
        </w:rPr>
        <w:t xml:space="preserve"> </w:t>
      </w:r>
      <w:r>
        <w:rPr>
          <w:rFonts w:cs="Times New Roman" w:ascii="Times New Roman" w:hAnsi="Times New Roman"/>
          <w:sz w:val="24"/>
          <w:szCs w:val="24"/>
        </w:rPr>
        <w:t>Ключевое место в системе государственного управления занимает получение и использование знаний о ресурсном потенциале страны. Это важно и для компаний, и для страны в целом. Эти данные, естественно, меняются каждый год:</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меняется стоимостная оценка разработки месторо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знаем достоверно цены внутреннего рынка, мировые котировки – каждый день, а внутренних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бильность системы управления нефтегазовыми ресурсами на государственном уровне, частое изменение полномочий и функций органов исполнительной власти. Пример «Росгеологии». Надо изменить статус ГКЗ и УКР. Это привело к фактическому развалу отечественной геологии.</w:t>
      </w:r>
    </w:p>
    <w:p>
      <w:pPr>
        <w:pStyle w:val="Normal"/>
        <w:spacing w:lineRule="auto" w:line="360" w:before="0" w:after="0"/>
        <w:ind w:firstLine="709"/>
        <w:jc w:val="both"/>
        <w:rPr/>
      </w:pPr>
      <w:r>
        <w:rPr>
          <w:rFonts w:cs="Times New Roman" w:ascii="Times New Roman" w:hAnsi="Times New Roman"/>
          <w:sz w:val="24"/>
          <w:szCs w:val="24"/>
        </w:rPr>
        <w:t>В.И. Ленин в 1918 г. в наброске плана научно-технических работ поставил перед геологами задачу – создать минерально-сырьевую базу для обеспечения развития народного хозяйства.</w:t>
      </w:r>
    </w:p>
    <w:p>
      <w:pPr>
        <w:pStyle w:val="Normal"/>
        <w:spacing w:lineRule="auto" w:line="360" w:before="0" w:after="0"/>
        <w:ind w:firstLine="709"/>
        <w:jc w:val="both"/>
        <w:rPr/>
      </w:pPr>
      <w:r>
        <w:rPr>
          <w:rFonts w:cs="Times New Roman" w:ascii="Times New Roman" w:hAnsi="Times New Roman"/>
          <w:sz w:val="24"/>
          <w:szCs w:val="24"/>
        </w:rPr>
        <w:t>Вступление в ВТО потребует, во-первых, реальной оценки нефтегазовых запасов, во-вторых, изменения методики подсчета запасов, перехода на международную. Несколько лет занимались этим вопросом, но затем приостановили. Новая методика может привести к переоценке запасов в стране в целом и по нефтегазовым компаниям. Это в свою очередь повлияет на капитализацию компаний и их позицию на мировых рынках.</w:t>
      </w:r>
    </w:p>
    <w:p>
      <w:pPr>
        <w:pStyle w:val="Normal"/>
        <w:spacing w:lineRule="auto" w:line="360" w:before="0" w:after="0"/>
        <w:ind w:firstLine="709"/>
        <w:jc w:val="both"/>
        <w:rPr/>
      </w:pPr>
      <w:r>
        <w:rPr>
          <w:rFonts w:cs="Times New Roman" w:ascii="Times New Roman" w:hAnsi="Times New Roman"/>
          <w:sz w:val="24"/>
          <w:szCs w:val="24"/>
        </w:rPr>
        <w:t>Потенциал российского шельфа достаточно велик, по оценкам специалистов – около 100 млрд т нефтяного эквивалента. Однако запасы пока невелики: нефть – примерно 1,2 млрд т, газ – 11 трлн м</w:t>
      </w:r>
      <w:r>
        <w:rPr>
          <w:rFonts w:cs="Times New Roman" w:ascii="Times New Roman" w:hAnsi="Times New Roman"/>
          <w:sz w:val="24"/>
          <w:szCs w:val="24"/>
          <w:vertAlign w:val="superscript"/>
        </w:rPr>
        <w:t>3</w:t>
      </w:r>
      <w:r>
        <w:rPr>
          <w:rFonts w:cs="Times New Roman" w:ascii="Times New Roman" w:hAnsi="Times New Roman"/>
          <w:sz w:val="24"/>
          <w:szCs w:val="24"/>
        </w:rPr>
        <w:t>. Возможная добыча к 2030 г.: нефть – порядка 60–65 млн т, газ – 230–250 млрд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 настоящее время существует ряд факторов, препятствующих масштабному освоению недр континентального шельфа, в т.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зкая геологическая изученность континентального шельфа Российской Федерации (в пределах 9–12%) и связанные с этим высокие риски вложения инвестиций;</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еблагоприятные, с точки зрения природно-климатических и экономических условий, местоположения большинства перспективных районов, что значительно повышает затраты на их изучение и осво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инфраструктуры, необходимой для добычи и транспортировки ресурсо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тсутствие достаточных и постоянных налоговых стимулов для потенциальных инвесторов в условиях существующего фискального режима, характеризующегося высокой долей изъятия со стороны государства и непредсказуемостью налоговой политик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еобходимость применения сложнейших технических решений;</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крайне сложная система государственного управления и предоставления права пользования участками недр континентального шельфа, совершенно нелогичным и неоправданным является запрет частным компаниям заниматься освоением шельфа;</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тсутствие нормативно-технической базы, применение зарубежных стандартов к нашим условиям может привести к серьезным осложнениям;</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омышленная безопас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а специальная программа по освоению нефтегазовых ресурсов континентального шельфа и комплекс мер по ее реализа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обходимо особо остановиться на влиянии системы налогообложения на развитие отрасли.</w:t>
      </w:r>
      <w:r>
        <w:rPr>
          <w:rFonts w:cs="Times New Roman" w:ascii="Times New Roman" w:hAnsi="Times New Roman"/>
          <w:i/>
          <w:sz w:val="24"/>
          <w:szCs w:val="24"/>
        </w:rPr>
        <w:t xml:space="preserve"> </w:t>
      </w:r>
      <w:r>
        <w:rPr>
          <w:rFonts w:cs="Times New Roman" w:ascii="Times New Roman" w:hAnsi="Times New Roman"/>
          <w:sz w:val="24"/>
          <w:szCs w:val="24"/>
        </w:rPr>
        <w:t>Сегодня увеличение налоговой нагрузки на нефтегазовый сектор, включающее повышение ставки на добычу полезных ископаемых, рост экспортных пошлин привели к тому, что вся налоговая конструкция при высоких мировых ценах стала для многих компаний несправедливой. Особенно это касается малых и средних нефтяных компаний.</w:t>
      </w:r>
    </w:p>
    <w:p>
      <w:pPr>
        <w:pStyle w:val="Normal"/>
        <w:spacing w:lineRule="auto" w:line="360" w:before="0" w:after="0"/>
        <w:ind w:firstLine="709"/>
        <w:jc w:val="both"/>
        <w:rPr/>
      </w:pPr>
      <w:r>
        <w:rPr>
          <w:rFonts w:cs="Times New Roman" w:ascii="Times New Roman" w:hAnsi="Times New Roman"/>
          <w:sz w:val="24"/>
          <w:szCs w:val="24"/>
        </w:rPr>
        <w:t>Что получается? Доля изъятия из выручки нефтяных компаний – 65–70%. Налоги к выручке по ведущим зарубежным нефтяным компаниям составляют от 20 до 32%. Естественно, такая налоговая политика впрямую влияет на объем инвестиций. При высоком инвестиционном потенциале нефтегазового комплекса явно сдерживаются внутренние инвестиции. Весьма невелик приток иностранных инвестиций. В ведущих компаниях мира, таких как «</w:t>
      </w:r>
      <w:r>
        <w:rPr>
          <w:rFonts w:cs="Times New Roman" w:ascii="Times New Roman" w:hAnsi="Times New Roman"/>
          <w:sz w:val="24"/>
          <w:szCs w:val="24"/>
          <w:lang w:val="en-US"/>
        </w:rPr>
        <w:t>Shell</w:t>
      </w:r>
      <w:r>
        <w:rPr>
          <w:rFonts w:cs="Times New Roman" w:ascii="Times New Roman" w:hAnsi="Times New Roman"/>
          <w:sz w:val="24"/>
          <w:szCs w:val="24"/>
        </w:rPr>
        <w:t>» «Exxon», ВР, «Chevron» вложения в разведку и добычу углеводородов составляет ежегодно 21–28 млрд долларов.  В России все вложения в добычу и разведку нефти – около 20–30 млрд долларов. В США только в 2010 г. инвестиции в разведку и добычу нефти и газа составили 196 млрд долла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ы, наконец, быть разработаны методы налоговой защиты новых инвестиций, налоговые методы стимулирования научно-технического прогресса, шире применяться налоговые каникулы и налоговые кредиты. Отмена инвестиционной льготы, как и отмена налога на воспроизводство минерально-сырьевой базы, – серьезные ошибки в проведении налоговой реформы. Подобные факты говорят об утрате перспективы, стратегического мышления. И сложность текущих, сегодняшних задач здесь вряд ли может служить оправданием.</w:t>
      </w:r>
    </w:p>
    <w:p>
      <w:pPr>
        <w:pStyle w:val="Normal"/>
        <w:spacing w:lineRule="auto" w:line="360" w:before="0" w:after="0"/>
        <w:ind w:firstLine="709"/>
        <w:jc w:val="both"/>
        <w:rPr/>
      </w:pPr>
      <w:r>
        <w:rPr>
          <w:rFonts w:cs="Times New Roman" w:ascii="Times New Roman" w:hAnsi="Times New Roman"/>
          <w:sz w:val="24"/>
          <w:szCs w:val="24"/>
        </w:rPr>
        <w:t>Объективности ради следует сказать, что государство по просьбе нефтяных компаний проводило некоторые изменения и корректировки налогового законодательства. Они касались некоторых месторождений Восточной Сибири, Каспия, месторождений с высокой степенью выработанности. Однако такие точечные решения не могут заменить отсутствие четк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 необходимы преференции, налоговые каникулы:</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обыча низконапорного газа;</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недрение технологии </w:t>
      </w:r>
      <w:r>
        <w:rPr>
          <w:rFonts w:cs="Times New Roman" w:ascii="Times New Roman" w:hAnsi="Times New Roman"/>
          <w:sz w:val="24"/>
          <w:szCs w:val="24"/>
          <w:lang w:val="en-US"/>
        </w:rPr>
        <w:t>GTL</w:t>
      </w:r>
      <w:r>
        <w:rPr>
          <w:rFonts w:cs="Times New Roman" w:ascii="Times New Roman" w:hAnsi="Times New Roman"/>
          <w:sz w:val="24"/>
          <w:szCs w:val="24"/>
        </w:rPr>
        <w:t xml:space="preserve"> (газ в жидкость);</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работка ачимовских отложений – до 600 г конденсата на 1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изкопроницаемые газовые залеж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соковязкие нефти (Комсомольское и Русское место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крупнотоннажного производства СПГ.</w:t>
      </w:r>
    </w:p>
    <w:p>
      <w:pPr>
        <w:pStyle w:val="Style17"/>
        <w:spacing w:lineRule="auto" w:line="360" w:before="0" w:after="0"/>
        <w:ind w:firstLine="709"/>
        <w:jc w:val="both"/>
        <w:rPr/>
      </w:pPr>
      <w:r>
        <w:rPr/>
        <w:t xml:space="preserve">Теперь в контексте нашей темы о вступлении в ВТО. Актуальнейший на сегодня вопрос. Как известно с 1 сентября 2012 г. мы являемся полноправными членами этой организации. Помимо формальной осведомленности о структурной особенности этой организации, наверное, мало найдется специалистов в нашей стране, которые уверенно могут ответить на вопросы: что это такое, если бросить взгляд не с фасада? Чем это будет грозить нашим отраслям при жесточайшей мировой конкуренции? Что получит государство в результате в долгосрочной перспективе?  Вопросов много. </w:t>
      </w:r>
    </w:p>
    <w:p>
      <w:pPr>
        <w:pStyle w:val="Style17"/>
        <w:spacing w:lineRule="auto" w:line="360" w:before="0" w:after="0"/>
        <w:ind w:firstLine="709"/>
        <w:jc w:val="both"/>
        <w:rPr/>
      </w:pPr>
      <w:r>
        <w:rPr/>
        <w:t>Никаких серьезных расчетов последствий вступления России в ВТО Минэкономразвития не делало. Доводы «за» одинаково  однообразны: у</w:t>
      </w:r>
      <w:r>
        <w:rPr>
          <w:bCs/>
        </w:rPr>
        <w:t>частие в ВТО открывает огромные возможности по дальнейшей интеграции России в мировое экономическое сообщество, о</w:t>
      </w:r>
      <w:r>
        <w:rPr/>
        <w:t xml:space="preserve">беспечению благоприятных условий для инвесторов, улучшению делового климата… и так далее. Главный тезис – вступление России в ВТО имеет большую «цивилизующую» роль, ради которой можно пойти на «некоторые жертвы»…  </w:t>
      </w:r>
    </w:p>
    <w:p>
      <w:pPr>
        <w:pStyle w:val="Normal"/>
        <w:snapToGrid w:val="false"/>
        <w:spacing w:lineRule="auto" w:line="360" w:before="0" w:after="0"/>
        <w:ind w:firstLine="709"/>
        <w:jc w:val="both"/>
        <w:rPr/>
      </w:pPr>
      <w:r>
        <w:rPr>
          <w:rFonts w:cs="Times New Roman" w:ascii="Times New Roman" w:hAnsi="Times New Roman"/>
          <w:sz w:val="24"/>
          <w:szCs w:val="24"/>
        </w:rPr>
        <w:t>Вот, к примеру, какая программа в Минэкономразвития России появилась почти за неделю, повторяю, – всего за неделю</w:t>
      </w:r>
      <w:r>
        <w:rPr>
          <w:rFonts w:cs="Times New Roman" w:ascii="Times New Roman" w:hAnsi="Times New Roman"/>
          <w:b/>
          <w:sz w:val="24"/>
          <w:szCs w:val="24"/>
        </w:rPr>
        <w:t xml:space="preserve"> – </w:t>
      </w:r>
      <w:r>
        <w:rPr>
          <w:rFonts w:cs="Times New Roman" w:ascii="Times New Roman" w:hAnsi="Times New Roman"/>
          <w:sz w:val="24"/>
          <w:szCs w:val="24"/>
        </w:rPr>
        <w:t>до официального вступления России в ВТО. Вот коротко ее пункты, вы все поймете:</w:t>
      </w:r>
    </w:p>
    <w:p>
      <w:pPr>
        <w:pStyle w:val="Normal"/>
        <w:numPr>
          <w:ilvl w:val="0"/>
          <w:numId w:val="1"/>
        </w:numPr>
        <w:tabs>
          <w:tab w:val="clear" w:pos="708"/>
          <w:tab w:val="left" w:pos="720" w:leader="none"/>
        </w:tabs>
        <w:spacing w:lineRule="auto" w:line="360" w:before="0" w:after="0"/>
        <w:ind w:left="0" w:firstLine="709"/>
        <w:jc w:val="both"/>
        <w:rPr/>
      </w:pPr>
      <w:r>
        <w:rPr>
          <w:rFonts w:cs="Times New Roman" w:ascii="Times New Roman" w:hAnsi="Times New Roman"/>
          <w:sz w:val="24"/>
          <w:szCs w:val="24"/>
        </w:rPr>
        <w:t>разработать и внести на рассмотрение Правительства РФ программу адаптации … к работе в условиях ВТО;</w:t>
      </w:r>
    </w:p>
    <w:p>
      <w:pPr>
        <w:pStyle w:val="Normal"/>
        <w:numPr>
          <w:ilvl w:val="0"/>
          <w:numId w:val="1"/>
        </w:numPr>
        <w:tabs>
          <w:tab w:val="clear" w:pos="708"/>
          <w:tab w:val="left" w:pos="720" w:leader="none"/>
        </w:tabs>
        <w:spacing w:lineRule="auto" w:line="360" w:before="0" w:after="0"/>
        <w:ind w:left="0" w:firstLine="709"/>
        <w:jc w:val="both"/>
        <w:rPr/>
      </w:pPr>
      <w:r>
        <w:rPr>
          <w:rFonts w:cs="Times New Roman" w:ascii="Times New Roman" w:hAnsi="Times New Roman"/>
          <w:sz w:val="24"/>
          <w:szCs w:val="24"/>
        </w:rPr>
        <w:t>законодательно закрепить полномочия по организации участия … в ВТО;</w:t>
      </w:r>
    </w:p>
    <w:p>
      <w:pPr>
        <w:pStyle w:val="Normal"/>
        <w:numPr>
          <w:ilvl w:val="0"/>
          <w:numId w:val="1"/>
        </w:numPr>
        <w:tabs>
          <w:tab w:val="clear" w:pos="708"/>
          <w:tab w:val="left" w:pos="720" w:leader="none"/>
        </w:tabs>
        <w:spacing w:lineRule="auto" w:line="360" w:before="0" w:after="0"/>
        <w:ind w:left="0" w:firstLine="709"/>
        <w:jc w:val="both"/>
        <w:rPr/>
      </w:pPr>
      <w:r>
        <w:rPr>
          <w:rFonts w:cs="Times New Roman" w:ascii="Times New Roman" w:hAnsi="Times New Roman"/>
          <w:sz w:val="24"/>
          <w:szCs w:val="24"/>
        </w:rPr>
        <w:t>составить перечень федеральных органов исполнительной власти, участвующих в выработке российской позиции…;</w:t>
      </w:r>
    </w:p>
    <w:p>
      <w:pPr>
        <w:pStyle w:val="Normal"/>
        <w:numPr>
          <w:ilvl w:val="0"/>
          <w:numId w:val="1"/>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орядок взаимодействия Минэкономразвития с другими федеральными органами, участвующими в процессе выработки российской позиции в вопросах, связанных с участием в В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далее. Программа большая. Почему эти предложения появились не два года или год назад, а только после того, как начали действовать регламенты ВТО в отношении России?</w:t>
      </w:r>
    </w:p>
    <w:p>
      <w:pPr>
        <w:pStyle w:val="2"/>
        <w:spacing w:lineRule="auto" w:line="360" w:before="0" w:after="0"/>
        <w:ind w:firstLine="709"/>
        <w:jc w:val="both"/>
        <w:rPr/>
      </w:pPr>
      <w:r>
        <w:rPr/>
        <w:t>К сожалению, существующая отечественная практика создает печальный опыт. У нас уже есть пример из жизни госстандартов. Давайте ответим на такой вопрос: можно ли заниматься промышленным производством, если отменить все правила технического характера, а новые не ввести? Ответ вроде бы ясен, но реалии говорят … об обратном.</w:t>
      </w:r>
    </w:p>
    <w:p>
      <w:pPr>
        <w:pStyle w:val="2"/>
        <w:spacing w:lineRule="auto" w:line="360" w:before="0" w:after="0"/>
        <w:ind w:firstLine="709"/>
        <w:jc w:val="both"/>
        <w:rPr/>
      </w:pPr>
      <w:r>
        <w:rPr/>
        <w:t xml:space="preserve">Сложившаяся система разработки техрегламентов не позволяет в установленные сроки выпустить необходимое количество этих так необходимых документов. Общее количество вовремя не созданных документов сегодня составляет четырехзначную цифру наименований. За прошедший период принято лишь несколько технических регламентов. Еще серьезнее проблемы со стандартами. Их фонд стремительно стареет. Общий объем стандартов у нас примерно 24 600. Значит, по намеченному разработчиками плану, ежегодное их обновление должно было составлять минимум 4 000. В реальности же максимальное число пересмотренных и вновь принятых стандартов составляет около 900 единиц в год. В этих условиях резко снижается эффективность государственного регулирования безопасности в промышленности, строительстве, энергетике, на транспорте, что на фоне нарастающего износа основных производственных фондов повышает вероятность возникновения аварий и техногенных катастроф. Так что готовиться к членству в организации «крутых» конкурентов нам следовало бы загодя… </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w:t>
      </w:r>
      <w:r>
        <w:rPr/>
        <w:t xml:space="preserve"> </w:t>
      </w:r>
      <w:r>
        <w:rPr>
          <w:rFonts w:cs="Times New Roman" w:ascii="Times New Roman" w:hAnsi="Times New Roman"/>
          <w:sz w:val="24"/>
          <w:szCs w:val="24"/>
        </w:rPr>
        <w:t>27 декабря 2002 г. № 184-ФЗ «О техническом регулировании» отменил обязательность стандартов. Это совершенно неправильно. Во Франции 300 обязательных стандартов, в США – 10 тысяч. У нас ни одного.</w:t>
      </w:r>
    </w:p>
    <w:p>
      <w:pPr>
        <w:pStyle w:val="Normal"/>
        <w:spacing w:lineRule="auto" w:line="360" w:before="0" w:after="0"/>
        <w:ind w:firstLine="709"/>
        <w:jc w:val="both"/>
        <w:rPr/>
      </w:pPr>
      <w:r>
        <w:rPr>
          <w:rFonts w:cs="Times New Roman" w:ascii="Times New Roman" w:hAnsi="Times New Roman"/>
          <w:sz w:val="24"/>
          <w:szCs w:val="24"/>
        </w:rPr>
        <w:t xml:space="preserve">С членством России в ВТО ситуация приобретает еще более острый характер для российских нефтесервисных компаний и связанных с ними машиностроительных и других предприятий. Отмена традиционных барьеров позволит иностранным компаниям более активно входить в российский рынок. Что в итоге? Уменьшение заказов отечественным предприятиям, банкротство, усложнение  социальной обстановки в тех регионах, где значительная часть рабочих мест связана с выполнением заказов для нефте- и газодобычи. </w:t>
      </w:r>
    </w:p>
    <w:p>
      <w:pPr>
        <w:pStyle w:val="Style17"/>
        <w:spacing w:lineRule="auto" w:line="360" w:before="0" w:after="0"/>
        <w:ind w:firstLine="709"/>
        <w:jc w:val="both"/>
        <w:rPr/>
      </w:pPr>
      <w:r>
        <w:rPr>
          <w:rStyle w:val="StrongEmphasis"/>
          <w:b w:val="false"/>
        </w:rPr>
        <w:t xml:space="preserve">В середине прошедшего лета </w:t>
      </w:r>
      <w:r>
        <w:rPr/>
        <w:t xml:space="preserve">на круглом столе, организованном Союзом нефтегазопромышленников России совместно с Комитетом Торгово-промышленной палаты РФ по энергетической стратегии и развитию ТЭК,  мы серьезно обсуждали проблемы развития российского нефтесервиса после вступления страны во ВТО.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се были едины во мнении, что главной проблемой отечественного нефтесервиса и производителей нефтегазового оборудования (да, в принципе, и других наших бед) является отсутствие связи с правительством, которое принимает решении без учета мнения профессиональных экспертов, производителей и не информирует своих налогоплательщиков о планах изменения законодательства, в т.ч. связанных с присоединением к ВТО. Требования и предложения по этим вопросам к правительству включены в Резолюцию нашего съезда и в письма Президенту и Правительству РФ.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офессиональное сообщество нефтяников, газовиков, машиностроителей предлагает </w:t>
      </w:r>
      <w:r>
        <w:rPr>
          <w:rFonts w:cs="Times New Roman" w:ascii="Times New Roman" w:hAnsi="Times New Roman"/>
          <w:bCs/>
          <w:sz w:val="24"/>
          <w:szCs w:val="24"/>
        </w:rPr>
        <w:t>Минэнерго РФ, Минпромторгу РФ, Минэкономразвития РФ разработать предложения в законодательство и другие меры, направленные на создание условий для развития отечественного, прежде всего, наукоемкого нефтесервиса; увеличить государственное финансирование фундаментальных и прикладных работ, связанных с изучением особенностей извлечения тяжелых и сложных по составу и условиям залегания углеводородов, а также создания новых отечественных  технологий и видов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исходящая от руководителей государства, «не кошмарить бизнес» вовсе не означает полный отказ от контроля, который является неотъемлемо важной и ответственной частью любого этапа создания или эксплуатации сложной техническ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лась тенденция к сокращению области обязательной сертификации и замены так называемым декларированием, то есть достаточно мнения производителя о безопасности и качестве своего товара. К сожалению, нам не удалось, несмотря на обращение к премьер-министру и его заместителям, отстоять необходимость сертификации нефтегазового оборудования в техническом регламенте Таможенного союза «О безопасности машин и оборудования». Декларирование соответствия требует высокой культуры ответственности, что далеко не всегда имеет место. Даже итальянские задвижки на ВСТО оказались с браком. Около 70% промарматуры, 60% буровых долот – контрафактного происхождения.</w:t>
      </w:r>
    </w:p>
    <w:p>
      <w:pPr>
        <w:pStyle w:val="Normal"/>
        <w:spacing w:lineRule="auto" w:line="360" w:before="0" w:after="0"/>
        <w:ind w:firstLine="709"/>
        <w:jc w:val="both"/>
        <w:rPr/>
      </w:pPr>
      <w:r>
        <w:rPr>
          <w:rFonts w:cs="Times New Roman" w:ascii="Times New Roman" w:hAnsi="Times New Roman"/>
          <w:sz w:val="24"/>
          <w:szCs w:val="24"/>
        </w:rPr>
        <w:t>Проблем много, но капля камень точит… Некоторое время тому назад прошло выездное заседание Совета Союза нефтегазопромышленников России и Совета горнопромышленников России в Казане. Его темой мы выбрали роль малого нефтяного бизнеса в увеличении ресурсной базы добычи нефти. Почему Казань? Опыт Татарстана показывает, что малые компании играют существенную роль в добыче нефти в республике. На их долю приходится 20% республиканской добычи нефти, в то время как по стране в целом на долю малых компаний приходится лишь около 2%.</w:t>
      </w:r>
    </w:p>
    <w:p>
      <w:pPr>
        <w:pStyle w:val="Normal"/>
        <w:spacing w:lineRule="auto" w:line="360" w:before="0" w:after="0"/>
        <w:ind w:firstLine="709"/>
        <w:jc w:val="both"/>
        <w:rPr/>
      </w:pPr>
      <w:r>
        <w:rPr>
          <w:rFonts w:cs="Times New Roman" w:ascii="Times New Roman" w:hAnsi="Times New Roman"/>
          <w:sz w:val="24"/>
          <w:szCs w:val="24"/>
        </w:rPr>
        <w:t>Проанализированный материал мы направили в Администрацию Президента, Правительство, Совет Федерации РФ с комментарием, что при соответствующей поддержке со стороны республиканских властей, наличия благоприятного местного законодательства малые компании органично встраиваются в существующую инфраструктуру «Татнефти», находят взаимопонимание и работают достаточно эффективно. А это дополнительная добыча, дополнительные рабочие места, снижение социальной напряженности в моногородах, которых в стране достаточно много и в большинстве своем они связаны с добывающими отраслями. Главная мысль наших предложений – необходимо принятие специального закона о малом бизнесе в нефтегазовой отрасли. Закона пока нет – не все так быстро у нас делается, но работа в этом направлении уже ведется.</w:t>
      </w:r>
    </w:p>
    <w:p>
      <w:pPr>
        <w:pStyle w:val="Normal"/>
        <w:spacing w:lineRule="auto" w:line="360" w:before="0" w:after="0"/>
        <w:ind w:firstLine="709"/>
        <w:jc w:val="both"/>
        <w:rPr/>
      </w:pPr>
      <w:r>
        <w:rPr>
          <w:rFonts w:cs="Times New Roman" w:ascii="Times New Roman" w:hAnsi="Times New Roman"/>
          <w:sz w:val="24"/>
          <w:szCs w:val="24"/>
        </w:rPr>
        <w:t xml:space="preserve">Мы не устаем это повторять, стучимся во все двери исполнительной и законодательной власти. Напоминаем, что топливно-энергетический комплекс является пусть важнейшей, но лишь структурной составляющей экономики и инфраструктуры страны. Поэтому стратегия развития ТЭК – суть, основа всех идей, проектов, начинаний в части модернизации, совершенствования экономики, промышленности страны. Мы чувствуем, что во властных структурах зреет понимание того, что со специалистами обязательно надо советоваться, перед тем как принять то или иное решение, понимание целесообразности рыночного хозяйствования при государственном регулировании, обеспечивающем и формирование, и функционирование цивилизованного рынка, и гарантирование государственных интересов, связанных с независимостью, безопасностью страны и благополучием общества. </w:t>
      </w:r>
    </w:p>
    <w:p>
      <w:pPr>
        <w:pStyle w:val="Normal"/>
        <w:spacing w:lineRule="auto" w:line="360" w:before="0" w:after="0"/>
        <w:ind w:firstLine="709"/>
        <w:jc w:val="both"/>
        <w:rPr/>
      </w:pPr>
      <w:r>
        <w:rPr>
          <w:rFonts w:cs="Times New Roman" w:ascii="Times New Roman" w:hAnsi="Times New Roman"/>
          <w:sz w:val="24"/>
          <w:szCs w:val="24"/>
        </w:rPr>
        <w:t xml:space="preserve">Сегодня Союз нефтегазопромышленников продолжает участвовать в подготовке всех нормативных актов, законопроектов, касающихся нефтегазового комплекса. Естественно, </w:t>
      </w:r>
      <w:r>
        <w:rPr>
          <w:rFonts w:cs="Times New Roman" w:ascii="Times New Roman" w:hAnsi="Times New Roman"/>
          <w:i/>
          <w:sz w:val="24"/>
          <w:szCs w:val="24"/>
        </w:rPr>
        <w:t>подчеркиваю,</w:t>
      </w:r>
      <w:r>
        <w:rPr>
          <w:rFonts w:cs="Times New Roman" w:ascii="Times New Roman" w:hAnsi="Times New Roman"/>
          <w:sz w:val="24"/>
          <w:szCs w:val="24"/>
        </w:rPr>
        <w:t xml:space="preserve"> на основе мнений нефтяных и газовых компаний, вырабатываем консолидированную позицию по изменениям и дополнениям в налоговую систему, по совершенствованию ценообразования в смежных отраслях – машиностроении, трубной промышленности. Многие вопросы сегодня решаются вместе с Торгово-промышленной палатой РФ, ее профильным комитетом. </w:t>
      </w:r>
    </w:p>
    <w:p>
      <w:pPr>
        <w:pStyle w:val="Normal"/>
        <w:spacing w:lineRule="auto" w:line="360" w:before="0" w:after="0"/>
        <w:ind w:firstLine="709"/>
        <w:jc w:val="both"/>
        <w:rPr/>
      </w:pPr>
      <w:r>
        <w:rPr>
          <w:rFonts w:cs="Times New Roman" w:ascii="Times New Roman" w:hAnsi="Times New Roman"/>
          <w:sz w:val="24"/>
          <w:szCs w:val="24"/>
        </w:rPr>
        <w:t xml:space="preserve">В составе межотраслевого совета по стандартизации мы активно участвуем в разработке нормативно-технической документации в нефтегазовом комплексе. </w:t>
      </w:r>
    </w:p>
    <w:p>
      <w:pPr>
        <w:pStyle w:val="Normal"/>
        <w:spacing w:lineRule="auto" w:line="360" w:before="0" w:after="0"/>
        <w:ind w:firstLine="709"/>
        <w:jc w:val="both"/>
        <w:rPr/>
      </w:pPr>
      <w:r>
        <w:rPr>
          <w:rFonts w:cs="Times New Roman" w:ascii="Times New Roman" w:hAnsi="Times New Roman"/>
          <w:sz w:val="24"/>
          <w:szCs w:val="24"/>
        </w:rPr>
        <w:t xml:space="preserve">Особое внимание Совет Союза нефтегазопромышленников уделяет вопросам повышения уровня использования недр. В этом направлении работает специальная группа экспертов по теме повышения коэффициента нефтеотдачи в отечественном топливном комплексе.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одолжаем развивать функции представителя отраслевых работодателей. </w:t>
      </w:r>
      <w:r>
        <w:rPr>
          <w:rFonts w:cs="Times New Roman" w:ascii="Times New Roman" w:hAnsi="Times New Roman"/>
          <w:bCs/>
          <w:sz w:val="24"/>
          <w:szCs w:val="24"/>
        </w:rPr>
        <w:t>После перехода на рыночные отношения, передачи государственной собственности в частную просто необходимо было создать условия для роста социальной ответственности ее новых владельцев. Такие функции легли на наш Союз. Так что работаем над вопросами укрепления институтов социального партнерства, закрепления правовыми актами стандартов социальной ответственности бизнеса, работодателей в отраслевом соглашении. Не все, конечно, гладко, но делом этим заниматься, я убежден, надо.</w:t>
      </w:r>
    </w:p>
    <w:p>
      <w:pPr>
        <w:pStyle w:val="Normal"/>
        <w:spacing w:lineRule="auto" w:line="360" w:before="0" w:after="0"/>
        <w:ind w:firstLine="709"/>
        <w:jc w:val="both"/>
        <w:rPr/>
      </w:pPr>
      <w:r>
        <w:rPr>
          <w:rFonts w:cs="Times New Roman" w:ascii="Times New Roman" w:hAnsi="Times New Roman"/>
          <w:sz w:val="24"/>
          <w:szCs w:val="24"/>
        </w:rPr>
        <w:t xml:space="preserve">По-прежнему в наших рабочих мероприятиях большое внимание уделяется пропаганде научно-технического, технологического прогресса и опыта. Это, прежде всего, международные отраслевые выставки, конгрессы и семинары, научно-практические конференции, на которых традиционно вырабатываются корпоративные рекомендации, предложения для правительства, законодательной работы в Федеральном Собрании РФ; пропаганда научно-технического, технологического прогресса и производственного опыта; забота о престиже профессии и отрас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за прошедший период мы организовали и провели пять научно-практических конференций в память о великих людях нашей современности – Николае Константиновиче Байбакове, Викторе Ивановиче Муравленко, Сабите Атаевиче Оруджеве, Василии Александровиче Динкове, Фармане Курбановиче Салманове.</w:t>
      </w:r>
    </w:p>
    <w:p>
      <w:pPr>
        <w:pStyle w:val="Normal"/>
        <w:spacing w:lineRule="auto" w:line="360" w:before="0" w:after="0"/>
        <w:ind w:firstLine="709"/>
        <w:jc w:val="both"/>
        <w:rPr/>
      </w:pPr>
      <w:r>
        <w:rPr>
          <w:rFonts w:cs="Times New Roman" w:ascii="Times New Roman" w:hAnsi="Times New Roman"/>
          <w:sz w:val="24"/>
          <w:szCs w:val="24"/>
        </w:rPr>
        <w:t xml:space="preserve">Остановлюсь на главных направлениях в нашей деятельности. Это участие в разработке новых стратегических направлений развития отечественного нефтегазового комплекса, выработке государственной политики и нормативно-правового регулирования в сфере топливно-энергетического комплекса. </w:t>
      </w:r>
    </w:p>
    <w:p>
      <w:pPr>
        <w:pStyle w:val="Normal"/>
        <w:spacing w:lineRule="auto" w:line="360" w:before="0" w:after="0"/>
        <w:ind w:firstLine="709"/>
        <w:jc w:val="both"/>
        <w:rPr/>
      </w:pPr>
      <w:r>
        <w:rPr>
          <w:rFonts w:cs="Times New Roman" w:ascii="Times New Roman" w:hAnsi="Times New Roman"/>
          <w:sz w:val="24"/>
          <w:szCs w:val="24"/>
        </w:rPr>
        <w:t>Участие  в законотворческой деятельности, экспертной оценке нормативных ак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оздании системы технического регулирования, стандартизации и обеспечения единства измерений. Содействие привлечению в нефтегазовый комплекс инвестиций. Углубление и расширение международных связей и контактов. </w:t>
      </w:r>
    </w:p>
    <w:p>
      <w:pPr>
        <w:pStyle w:val="Normal"/>
        <w:spacing w:lineRule="auto" w:line="360" w:before="0" w:after="0"/>
        <w:ind w:firstLine="709"/>
        <w:jc w:val="both"/>
        <w:rPr/>
      </w:pPr>
      <w:r>
        <w:rPr>
          <w:rFonts w:cs="Times New Roman" w:ascii="Times New Roman" w:hAnsi="Times New Roman"/>
          <w:sz w:val="24"/>
          <w:szCs w:val="24"/>
        </w:rPr>
        <w:t xml:space="preserve">Союз нефтегазопромышленников намерен продолжать бороться за сохранение и усиление влияния государства в промышленной политике нашей страны. Глобальные вопросы, такие как освоение Восточной Сибири, Дальнего Востока, Каспия, морских прибрежных зон, шельфов нуждаются в координации, стратегическом управлении, контроле и помощи. </w:t>
      </w:r>
    </w:p>
    <w:p>
      <w:pPr>
        <w:pStyle w:val="Normal"/>
        <w:spacing w:lineRule="auto" w:line="360" w:before="0" w:after="0"/>
        <w:ind w:firstLine="709"/>
        <w:jc w:val="both"/>
        <w:rPr/>
      </w:pPr>
      <w:r>
        <w:rPr>
          <w:rFonts w:cs="Times New Roman" w:ascii="Times New Roman" w:hAnsi="Times New Roman"/>
          <w:sz w:val="24"/>
          <w:szCs w:val="24"/>
        </w:rPr>
        <w:t xml:space="preserve">Взять акваторию Баренцева моря. Этот регион считается одним из наиболее важных будущих районов разработки нефтегазовых ресурсов, и наибольшая их часть находится в российском секторе. Союз нефтегазопромышленников, считая это очень важным международным проектом, активно участвует в разработке стратегий российско-норвежского сотрудничества по полному раскрытию потенциала Крайнего Севера. Совместная российско-норвежская конференция по нефти и газу превратилась в ежегодное представительство новых идей и предло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й еще можно выделить аспект в наших стратегических задачах? Вообще, мы последовательны в своих взглядах, своей позиции о том, что  государственное регулирование должно быть базовой составляющей формирования мер, которые обеспечили бы нормальное функционирование ТЭК и его эффективное развитие в интересах государства, его населения и частного капитала. Это первое. Второе. Присутствие государства должно быть гораздо более качественным и более эффективным, чем сейчас. </w:t>
      </w:r>
    </w:p>
    <w:p>
      <w:pPr>
        <w:pStyle w:val="Style17"/>
        <w:spacing w:lineRule="auto" w:line="360" w:before="0" w:after="0"/>
        <w:ind w:firstLine="709"/>
        <w:jc w:val="both"/>
        <w:rPr/>
      </w:pPr>
      <w:r>
        <w:rPr/>
        <w:t>Возврат государства в ключевые стратегические сектора, одним из которых является нефтегазовый комплекс, – острая необходимость. И это соответствует мировому опыту. Возрастание роли государства в экономической жизни – это лишь временное средство решения кризисных проблем. И, главное, чтобы госрегулирование не принимало всеобъемлющего характера, не работало в интересах монополистических и политических групп.</w:t>
      </w:r>
    </w:p>
    <w:p>
      <w:pPr>
        <w:pStyle w:val="Normal"/>
        <w:spacing w:lineRule="auto" w:line="360" w:before="0" w:after="0"/>
        <w:ind w:firstLine="709"/>
        <w:jc w:val="both"/>
        <w:rPr/>
      </w:pPr>
      <w:r>
        <w:rPr>
          <w:rFonts w:cs="Times New Roman" w:ascii="Times New Roman" w:hAnsi="Times New Roman"/>
          <w:sz w:val="24"/>
          <w:szCs w:val="24"/>
        </w:rPr>
        <w:t xml:space="preserve">И, подчеркну это особо, говоря об усилении госрегулирования, мы категорически против мелочной регламентации госорганами производственной деятельности, мы всячески боремся с зарегулированностью тех сфер производственного процесса, которые в этом вовсе не нуждаются. Государственный мониторинг выполнения инвестиционных программ, оперативный анализ и </w:t>
      </w:r>
      <w:r>
        <w:rPr>
          <w:rFonts w:cs="Times New Roman" w:ascii="Times New Roman" w:hAnsi="Times New Roman"/>
          <w:bCs/>
          <w:iCs/>
          <w:sz w:val="24"/>
          <w:szCs w:val="24"/>
        </w:rPr>
        <w:t xml:space="preserve">оценки результатов принятых решений, законов, что необходимо для коррекции стратегии и тактики – это ДА! Но НЕТ – </w:t>
      </w:r>
      <w:r>
        <w:rPr>
          <w:rFonts w:cs="Times New Roman" w:ascii="Times New Roman" w:hAnsi="Times New Roman"/>
          <w:sz w:val="24"/>
          <w:szCs w:val="24"/>
        </w:rPr>
        <w:t xml:space="preserve">бюрократическим препонам при согласовании строительства, разведочного и эксплуатационного бурения, при регистрации и при получении кредитов. </w:t>
      </w:r>
    </w:p>
    <w:p>
      <w:pPr>
        <w:pStyle w:val="Normal"/>
        <w:spacing w:lineRule="auto" w:line="360" w:before="0" w:after="0"/>
        <w:ind w:firstLine="709"/>
        <w:jc w:val="both"/>
        <w:rPr/>
      </w:pPr>
      <w:r>
        <w:rPr>
          <w:rFonts w:cs="Times New Roman" w:ascii="Times New Roman" w:hAnsi="Times New Roman"/>
          <w:sz w:val="24"/>
          <w:szCs w:val="24"/>
        </w:rPr>
        <w:t>Естественно, все это требует совершенствования законодательной и нормативно-правовой базы. Перевод законотворчества в русло создания эффективной государственной системы управления, способной осуществить кардинальные изменения в нефтяной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вернуться к повышению роли субъектов Федерации в недропользовании. Расширение их прав и полномочий в процессах управления нефтегазовыми ресурсами позволит повысить эффективность их использования. В условиях сильного государства деятельность региональных структур управления является важным элементом единой слаженной системы управления.</w:t>
      </w:r>
    </w:p>
    <w:p>
      <w:pPr>
        <w:pStyle w:val="Normal"/>
        <w:spacing w:lineRule="auto" w:line="360" w:before="0" w:after="0"/>
        <w:ind w:firstLine="709"/>
        <w:jc w:val="both"/>
        <w:rPr/>
      </w:pPr>
      <w:r>
        <w:rPr>
          <w:rFonts w:cs="Times New Roman" w:ascii="Times New Roman" w:hAnsi="Times New Roman"/>
          <w:sz w:val="24"/>
          <w:szCs w:val="24"/>
        </w:rPr>
        <w:t>Два года назад, на прошлом съезде Союза нефтегазопромышленников России, мы приняли обращение к Президенту РФ, в котором отмечали, что усилия государства, направленные на модернизацию, инновационные процессы должны не только согласовываться с каждодневными интересами самого государства, государственных исполнительных структур, частного бизнеса, граждан страны, но и всесторонне опираться на общественную инициативу. Думается, что эта мысль бесспорна: для успеха этого знаменательного начинания – всесторонней модернизации России – необходима широкая общественная поддержка этого процесса, соединение усилий государства и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ошло, президент сменился и демонстрирует свое желание активизировать этот процесс. Думается, нам сам Бог велел вновь обратиться к президенту Путину с нашей главной мыслью о том, что в настоящее время особенно актуальным становится вопрос масштабного привлечения общественных профессиональных организаций, объединений специалистов к широкому взаимодействию с государственными структурами,  что, на наш взгляд, необходимо развернуть широкую работу по регламентированию организационных и правовых механизмов, реальному взаимодействию органов исполнительной и законодательной власти с общественными некоммерческими организациями при подготовке и принятии экономико-хозяйственных, правовы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не сумеем в ближайшей перспективе создать эффективную систему управления экономическими и социальными процессами, включая изменение налоговой конструкции, создание системы взаимоотношения государства и нефтегазового комплекса, мы не сможем добиться реального инновационного роста и улучшения жизни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бычный (веб)2"/>
    <w:basedOn w:val="Normal"/>
    <w:qFormat/>
    <w:pPr>
      <w:spacing w:lineRule="auto" w:line="240" w:before="120" w:after="240"/>
    </w:pPr>
    <w:rPr>
      <w:rFonts w:ascii="Times New Roman" w:hAnsi="Times New Roman" w:eastAsia="Times New Roman" w:cs="Times New Roman"/>
      <w:sz w:val="24"/>
      <w:szCs w:val="24"/>
    </w:rPr>
  </w:style>
  <w:style w:type="paragraph" w:styleId="Bodyanswer">
    <w:name w:val="Body answer"/>
    <w:basedOn w:val="Normal"/>
    <w:qFormat/>
    <w:pPr>
      <w:overflowPunct w:val="false"/>
      <w:autoSpaceDE w:val="false"/>
      <w:spacing w:lineRule="auto" w:line="240" w:before="120" w:after="0"/>
      <w:ind w:left="1134" w:hanging="1134"/>
      <w:jc w:val="both"/>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2:00Z</dcterms:created>
  <dc:creator>Анатолий</dc:creator>
  <dc:description/>
  <cp:keywords/>
  <dc:language>en-US</dc:language>
  <cp:lastModifiedBy>krilosov</cp:lastModifiedBy>
  <cp:lastPrinted>2013-03-25T09:54:00Z</cp:lastPrinted>
  <dcterms:modified xsi:type="dcterms:W3CDTF">2013-04-05T08:02:00Z</dcterms:modified>
  <cp:revision>2</cp:revision>
  <dc:subject/>
  <dc:title/>
</cp:coreProperties>
</file>